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市七賢國民小學課程發展委員會設置要點暨運作方式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.10.04</w:t>
      </w:r>
      <w:r>
        <w:rPr>
          <w:rFonts w:ascii="標楷體" w:hAnsi="標楷體" w:cs="標楷體" w:eastAsia="標楷體"/>
          <w:sz w:val="16"/>
          <w:szCs w:val="16"/>
        </w:rPr>
        <w:t>課程發展委員會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16"/>
          <w:szCs w:val="16"/>
        </w:rPr>
        <w:t>100.11.25</w:t>
      </w:r>
      <w:r>
        <w:rPr>
          <w:rFonts w:ascii="標楷體" w:hAnsi="標楷體" w:cs="標楷體" w:eastAsia="標楷體"/>
          <w:sz w:val="16"/>
          <w:szCs w:val="16"/>
        </w:rPr>
        <w:t>校務會議修正通過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60"/>
        <w:ind w:left="5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2.1.15</w:t>
      </w:r>
      <w:r>
        <w:rPr>
          <w:rFonts w:ascii="標楷體" w:hAnsi="標楷體" w:cs="標楷體" w:eastAsia="標楷體"/>
          <w:sz w:val="28"/>
          <w:szCs w:val="28"/>
        </w:rPr>
        <w:t>台國字第</w:t>
      </w:r>
      <w:r>
        <w:rPr>
          <w:rFonts w:eastAsia="標楷體" w:cs="標楷體" w:ascii="標楷體" w:hAnsi="標楷體"/>
          <w:sz w:val="28"/>
          <w:szCs w:val="28"/>
        </w:rPr>
        <w:t>092006026</w:t>
      </w:r>
      <w:r>
        <w:rPr>
          <w:rFonts w:ascii="標楷體" w:hAnsi="標楷體" w:cs="標楷體" w:eastAsia="標楷體"/>
          <w:sz w:val="28"/>
          <w:szCs w:val="28"/>
        </w:rPr>
        <w:t>號「國民中小學九年一貫課程綱要」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60"/>
        <w:ind w:left="5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落實課程研發與設計之目的，符應「課程權力下放」、「教育鬆綁」、「教師增權與賦能」之宗旨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課程發展委員會之組織與任期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級課程小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由各年級所有級任教師共同組成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任期一學年。</w:t>
      </w:r>
    </w:p>
    <w:p>
      <w:pPr>
        <w:pStyle w:val="Normal"/>
        <w:spacing w:lineRule="exact" w:line="46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習領域課程小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由各領域教師共同組成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任期一學年。</w:t>
      </w:r>
    </w:p>
    <w:p>
      <w:pPr>
        <w:pStyle w:val="Normal"/>
        <w:spacing w:lineRule="exact" w:line="46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課程發展委員會</w:t>
      </w:r>
    </w:p>
    <w:p>
      <w:pPr>
        <w:pStyle w:val="Normal"/>
        <w:spacing w:lineRule="exact" w:line="460"/>
        <w:ind w:left="1274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由校長、四處室主任、研發組長、教學組長、各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科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年主任、各學習領域召集人，以及家長代表一人共同組成。</w:t>
      </w:r>
    </w:p>
    <w:p>
      <w:pPr>
        <w:pStyle w:val="Normal"/>
        <w:spacing w:lineRule="exact" w:line="46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任期：行政人員代表，任期配合行政職務。</w:t>
      </w:r>
    </w:p>
    <w:p>
      <w:pPr>
        <w:pStyle w:val="Normal"/>
        <w:spacing w:lineRule="exact" w:line="460"/>
        <w:ind w:firstLine="21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級代表由各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科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年主任擔任，任期一年。</w:t>
      </w:r>
    </w:p>
    <w:p>
      <w:pPr>
        <w:pStyle w:val="Normal"/>
        <w:spacing w:lineRule="exact" w:line="460"/>
        <w:ind w:firstLine="21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領域代表由各學習領域召集人擔任，任期一年。</w:t>
      </w:r>
    </w:p>
    <w:p>
      <w:pPr>
        <w:pStyle w:val="Normal"/>
        <w:spacing w:lineRule="exact" w:line="460"/>
        <w:ind w:left="1123" w:hanging="63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聘專家教師成立課程小組，研議課程活動相關事宜及研發學校本位課程。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課程發展委員會之執掌與任務</w:t>
      </w:r>
    </w:p>
    <w:p>
      <w:pPr>
        <w:pStyle w:val="Normal"/>
        <w:spacing w:lineRule="exact" w:line="460" w:before="36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校長</w:t>
      </w:r>
      <w:r>
        <w:rPr>
          <w:rFonts w:eastAsia="標楷體"/>
          <w:kern w:val="0"/>
          <w:sz w:val="28"/>
          <w:szCs w:val="28"/>
        </w:rPr>
        <w:tab/>
      </w:r>
    </w:p>
    <w:p>
      <w:pPr>
        <w:pStyle w:val="Normal"/>
        <w:spacing w:lineRule="exact" w:line="460" w:before="36" w:after="0"/>
        <w:ind w:firstLine="56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綜理課程計畫之實施、運作事宜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 w:before="36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教務處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課程規劃事宜。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課程發展委員會規劃、運作事宜。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編排各領域教學群。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推動成立各相關課程領域之教學研究會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規劃各項研習進修活動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推動學校本位課程經營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各班「班級經營」計畫之規劃與執行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供教學相關之行政支援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 w:before="36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學務處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健康與體育領域之課程發展與規劃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各學年綜合活動領域之課程發展與規劃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「環保」等重要議題之課程發展與規劃。</w:t>
      </w:r>
    </w:p>
    <w:p>
      <w:pPr>
        <w:pStyle w:val="Normal"/>
        <w:spacing w:lineRule="exact" w:line="460" w:before="36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規劃全校性彈性課程之發展與籌劃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規劃各學年校外教學及校外參觀事宜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spacing w:val="-6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供學務相關業務之行政支</w:t>
      </w:r>
      <w:r>
        <w:rPr>
          <w:rFonts w:ascii="標楷體" w:hAnsi="標楷體" w:cs="標楷體" w:eastAsia="標楷體"/>
          <w:spacing w:val="-60"/>
          <w:kern w:val="0"/>
          <w:sz w:val="28"/>
          <w:szCs w:val="28"/>
        </w:rPr>
        <w:t>援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輔導處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推動生命、性別、生涯等重要議題課程研發與設計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整合各項輔導網絡資源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供輔導相關業務之行政支援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五、總務處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充實圖書、教材、設備等相關事宜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多元學習情境硬體之規劃與維護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規劃及管理教學資源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供總務相關業務之行政支援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家長會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與課程發展委員會及協助委員會之運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各課程領域之課程發展與運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供各課程領域相關資訊與資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年級課程小組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研擬各年級之學年課程計畫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統整協調各學習領域之間的學習內容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規劃各年級的彈性節數的活動安排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設計教學主題與教學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學習領域課程小組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研擬各領域之學年課程計畫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統整協調各學習領域之間的學習內容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設計教學主題與教學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學校課程發展委員會：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規劃全校之課程結構，發展並推廣學校本位課程。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審查全校各年級的課程計畫。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調並統整各年級及各處室所辦理之活動。</w:t>
      </w:r>
    </w:p>
    <w:p>
      <w:pPr>
        <w:pStyle w:val="Normal"/>
        <w:spacing w:lineRule="exact" w:line="460" w:before="36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決定各年級各學習領域學習節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進行教學活動檢討。</w:t>
      </w:r>
    </w:p>
    <w:p>
      <w:pPr>
        <w:pStyle w:val="Normal"/>
        <w:spacing w:lineRule="exact" w:line="460" w:before="36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實施校內形成性與總結性課程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評鑑事宜。</w:t>
      </w:r>
    </w:p>
    <w:p>
      <w:pPr>
        <w:pStyle w:val="Normal"/>
        <w:spacing w:lineRule="exact" w:line="460" w:before="36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審查自編教</w:t>
      </w:r>
      <w:r>
        <w:rPr>
          <w:rFonts w:ascii="標楷體" w:hAnsi="標楷體" w:cs="標楷體" w:eastAsia="標楷體"/>
          <w:sz w:val="28"/>
          <w:szCs w:val="28"/>
        </w:rPr>
        <w:t>材</w:t>
      </w:r>
    </w:p>
    <w:p>
      <w:pPr>
        <w:pStyle w:val="Normal"/>
        <w:spacing w:lineRule="exact" w:line="460" w:before="36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各年級選定之教科書版本銜接問題。</w:t>
      </w:r>
    </w:p>
    <w:p>
      <w:pPr>
        <w:pStyle w:val="Normal"/>
        <w:spacing w:lineRule="exact" w:line="460" w:before="36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各年級課程變更計畫。</w:t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學校課程發展委員會組織圖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98425</wp:posOffset>
                </wp:positionV>
                <wp:extent cx="18834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定七賢國小發展策略，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，兼顧學校本位運作之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及學生受教權益，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課程取向與學習內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5.25pt;mso-wrap-distance-left:9.05pt;mso-wrap-distance-right:9.05pt;mso-wrap-distance-top:0pt;mso-wrap-distance-bottom:0pt;margin-top:7.75pt;mso-position-vertical-relative:text;margin-left:3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決定七賢國小發展策略，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，兼顧學校本位運作之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及學生受教權益，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定課程取向與學習內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-28575</wp:posOffset>
                </wp:positionV>
                <wp:extent cx="1797050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領導者：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pt;height:46.65pt;mso-wrap-distance-left:9.05pt;mso-wrap-distance-right:9.05pt;mso-wrap-distance-top:0pt;mso-wrap-distance-bottom:0pt;margin-top:-2.25pt;mso-position-vertical-relative:text;margin-left:1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課程領導者：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1260</wp:posOffset>
                </wp:positionH>
                <wp:positionV relativeFrom="paragraph">
                  <wp:posOffset>36195</wp:posOffset>
                </wp:positionV>
                <wp:extent cx="23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.85pt" to="312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72390</wp:posOffset>
                </wp:positionV>
                <wp:extent cx="0" cy="2641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5.7pt" to="220.4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62865</wp:posOffset>
                </wp:positionV>
                <wp:extent cx="1883410" cy="944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課程領導者所訂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課程取向與學習內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，硏擬執行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74.4pt;mso-wrap-distance-left:9.05pt;mso-wrap-distance-right:9.05pt;mso-wrap-distance-top:0pt;mso-wrap-distance-bottom:0pt;margin-top:4.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課程領導者所訂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課程取向與學習內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，硏擬執行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165</wp:posOffset>
                </wp:positionH>
                <wp:positionV relativeFrom="paragraph">
                  <wp:posOffset>79375</wp:posOffset>
                </wp:positionV>
                <wp:extent cx="1797050" cy="592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行秘書：教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pt;height:46.65pt;mso-wrap-distance-left:9.05pt;mso-wrap-distance-right:9.05pt;mso-wrap-distance-top:0pt;mso-wrap-distance-bottom:0pt;margin-top:6.25pt;mso-position-vertical-relative:text;margin-left:1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執行秘書：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060</wp:posOffset>
                </wp:positionH>
                <wp:positionV relativeFrom="paragraph">
                  <wp:posOffset>144145</wp:posOffset>
                </wp:positionV>
                <wp:extent cx="2336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1.35pt" to="156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179705</wp:posOffset>
                </wp:positionV>
                <wp:extent cx="0" cy="264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4.15pt" to="220.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165</wp:posOffset>
                </wp:positionH>
                <wp:positionV relativeFrom="paragraph">
                  <wp:posOffset>187325</wp:posOffset>
                </wp:positionV>
                <wp:extent cx="1797050" cy="591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行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pt;height:46.6pt;mso-wrap-distance-left:9.05pt;mso-wrap-distance-right:9.05pt;mso-wrap-distance-top:0pt;mso-wrap-distance-bottom:0pt;margin-top:14.75pt;mso-position-vertical-relative:text;margin-left:1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執行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59055</wp:posOffset>
                </wp:positionV>
                <wp:extent cx="0" cy="264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4.65pt" to="220.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0</wp:posOffset>
                </wp:positionV>
                <wp:extent cx="0" cy="2641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9pt" to="243.3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114300</wp:posOffset>
                </wp:positionV>
                <wp:extent cx="0" cy="2641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9pt" to="189.3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114300</wp:posOffset>
                </wp:positionV>
                <wp:extent cx="0" cy="2641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9pt" to="135.35pt,29.75pt" stroked="t" o:allowincell="f" style="position:absolute">
                <v:stroke color="black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675</wp:posOffset>
                </wp:positionH>
                <wp:positionV relativeFrom="paragraph">
                  <wp:posOffset>95250</wp:posOffset>
                </wp:positionV>
                <wp:extent cx="44284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7.5pt" to="403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675</wp:posOffset>
                </wp:positionH>
                <wp:positionV relativeFrom="paragraph">
                  <wp:posOffset>95250</wp:posOffset>
                </wp:positionV>
                <wp:extent cx="0" cy="264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7.5pt" to="55.2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165</wp:posOffset>
                </wp:positionH>
                <wp:positionV relativeFrom="paragraph">
                  <wp:posOffset>95250</wp:posOffset>
                </wp:positionV>
                <wp:extent cx="0" cy="2641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7.5pt" to="403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641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641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121285</wp:posOffset>
                </wp:positionV>
                <wp:extent cx="554355" cy="1512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發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65pt;height:119.1pt;mso-wrap-distance-left:9.05pt;mso-wrap-distance-right:9.05pt;mso-wrap-distance-top:0pt;mso-wrap-distance-bottom:0pt;margin-top:9.55pt;mso-position-vertical-relative:text;margin-left:222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發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121285</wp:posOffset>
                </wp:positionV>
                <wp:extent cx="554355" cy="15125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65pt;height:119.1pt;mso-wrap-distance-left:9.05pt;mso-wrap-distance-right:9.05pt;mso-wrap-distance-top:0pt;mso-wrap-distance-bottom:0pt;margin-top:9.55pt;mso-position-vertical-relative:text;margin-left:168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121285</wp:posOffset>
                </wp:positionV>
                <wp:extent cx="554355" cy="15125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65pt;height:119.1pt;mso-wrap-distance-left:9.05pt;mso-wrap-distance-right:9.05pt;mso-wrap-distance-top:0pt;mso-wrap-distance-bottom:0pt;margin-top:9.55pt;mso-position-vertical-relative:text;margin-left:1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10</wp:posOffset>
                </wp:positionH>
                <wp:positionV relativeFrom="paragraph">
                  <wp:posOffset>102235</wp:posOffset>
                </wp:positionV>
                <wp:extent cx="1105535" cy="15125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  輔  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務  導  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  主  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任  任  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05pt;height:119.1pt;mso-wrap-distance-left:9.05pt;mso-wrap-distance-right:9.05pt;mso-wrap-distance-top:0pt;mso-wrap-distance-bottom:0pt;margin-top:8.05pt;mso-position-vertical-relative:text;margin-left: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  輔  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務  導  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主  主  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任  任  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9645</wp:posOffset>
                </wp:positionH>
                <wp:positionV relativeFrom="paragraph">
                  <wp:posOffset>121285</wp:posOffset>
                </wp:positionV>
                <wp:extent cx="554990" cy="15125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各學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144145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7pt;height:119.1pt;mso-wrap-distance-left:9.05pt;mso-wrap-distance-right:9.05pt;mso-wrap-distance-top:0pt;mso-wrap-distance-bottom:0pt;margin-top:9.55pt;mso-position-vertical-relative:text;margin-left:276.35pt;mso-position-horizontal-relative:text">
                <v:fill opacity="0f"/>
                <v:textbox inset="0.157638888888889in,0.05in,0.157638888888889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各學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8545</wp:posOffset>
                </wp:positionH>
                <wp:positionV relativeFrom="paragraph">
                  <wp:posOffset>102235</wp:posOffset>
                </wp:positionV>
                <wp:extent cx="554355" cy="15125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家長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65pt;height:119.1pt;mso-wrap-distance-left:9.05pt;mso-wrap-distance-right:9.05pt;mso-wrap-distance-top:0pt;mso-wrap-distance-bottom:0pt;margin-top:8.05pt;mso-position-vertical-relative:text;margin-left:383.35pt;mso-position-horizontal-relative:text">
                <v:fill opacity="0f"/>
                <v:textbox>
                  <w:txbxContent>
                    <w:p>
                      <w:pPr>
                        <w:pStyle w:val="3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85725</wp:posOffset>
                </wp:positionV>
                <wp:extent cx="554990" cy="15430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各領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7pt;height:121.5pt;mso-wrap-distance-left:9.05pt;mso-wrap-distance-right:9.05pt;mso-wrap-distance-top:0pt;mso-wrap-distance-bottom:0pt;margin-top:6.75pt;mso-position-vertical-relative:text;margin-left:330.75pt;mso-position-horizontal-relative:text">
                <v:fill opacity="0f"/>
                <v:textbox>
                  <w:txbxContent>
                    <w:p>
                      <w:pPr>
                        <w:pStyle w:val="3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各領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召集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765</wp:posOffset>
                </wp:positionH>
                <wp:positionV relativeFrom="paragraph">
                  <wp:posOffset>5080</wp:posOffset>
                </wp:positionV>
                <wp:extent cx="4445" cy="2235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.4pt" to="252.2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21590</wp:posOffset>
                </wp:positionV>
                <wp:extent cx="0" cy="26479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.7pt" to="30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48260</wp:posOffset>
                </wp:positionV>
                <wp:extent cx="2233295" cy="3590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小組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員：每年級推派具有該年級教學經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以上者一人、各領域代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、研發組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職務：根據課程研議小組所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定之教學計畫、指標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初步審核、修改，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教學活動、教學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量，並回饋教學現場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缺點與予課程研發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了解，促使課程進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282.7pt;mso-wrap-distance-left:9.05pt;mso-wrap-distance-right:9.05pt;mso-wrap-distance-top:0pt;mso-wrap-distance-bottom:0pt;margin-top:3.8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小組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員：每年級推派具有該年級教學經驗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以上者一人、各領域代表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人、研發組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職務：根據課程研議小組所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定之教學計畫、指標進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行初步審核、修改，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計教學活動、教學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量，並回饋教學現場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優缺點與予課程研發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組了解，促使課程進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流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170</wp:posOffset>
                </wp:positionH>
                <wp:positionV relativeFrom="paragraph">
                  <wp:posOffset>226060</wp:posOffset>
                </wp:positionV>
                <wp:extent cx="186499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7.8pt" to="403.9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運作方式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課發會委員依課程或任務需要，每學年出席開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年的</w:t>
      </w:r>
      <w:r>
        <w:rPr>
          <w:rFonts w:eastAsia="標楷體" w:cs="標楷體" w:ascii="標楷體" w:hAnsi="標楷體"/>
          <w:sz w:val="28"/>
          <w:szCs w:val="28"/>
        </w:rPr>
        <w:t>1.2.6.7</w:t>
      </w:r>
      <w:r>
        <w:rPr>
          <w:rFonts w:ascii="標楷體" w:hAnsi="標楷體" w:cs="標楷體" w:eastAsia="標楷體"/>
          <w:sz w:val="28"/>
          <w:szCs w:val="28"/>
        </w:rPr>
        <w:t>月各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負責以下事項：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審查各學期課程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審查課程小組提出之課程實施方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評鑑校本課程實施成效</w:t>
      </w:r>
    </w:p>
    <w:p>
      <w:pPr>
        <w:pStyle w:val="Normal"/>
        <w:spacing w:lineRule="exact" w:line="460" w:before="3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審查自編教科用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36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重大課程變更。</w:t>
      </w:r>
    </w:p>
    <w:p>
      <w:pPr>
        <w:pStyle w:val="Normal"/>
        <w:spacing w:lineRule="exact" w:line="460"/>
        <w:ind w:left="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小組每月開會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年研討會議或各學習領域會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切磋課程研</w:t>
      </w:r>
    </w:p>
    <w:p>
      <w:pPr>
        <w:pStyle w:val="Normal"/>
        <w:spacing w:lineRule="exact" w:line="460"/>
        <w:ind w:left="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、教學、檢討、修正、分享等問題，及時回饋相關行政單位，作為課</w:t>
      </w:r>
    </w:p>
    <w:p>
      <w:pPr>
        <w:pStyle w:val="Normal"/>
        <w:spacing w:lineRule="exact" w:line="460"/>
        <w:ind w:left="2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程修正之依據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聘任課程小組教師宜酌減課務以利課程研發及會務推展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要點經校務會議通過後實施，修正時亦同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sz w:val="20"/>
    </w:rPr>
  </w:style>
  <w:style w:type="paragraph" w:styleId="Style18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7:00Z</dcterms:created>
  <dc:creator>b00</dc:creator>
  <dc:description/>
  <dc:language>en-US</dc:language>
  <cp:lastModifiedBy>office-pc2</cp:lastModifiedBy>
  <cp:lastPrinted>2013-03-10T09:16:00Z</cp:lastPrinted>
  <dcterms:modified xsi:type="dcterms:W3CDTF">2014-07-02T01:39:00Z</dcterms:modified>
  <cp:revision>3</cp:revision>
  <dc:subject/>
  <dc:title>本市國中小96年度精進課堂教學能力計畫執行成果報告表</dc:title>
</cp:coreProperties>
</file>