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  <w:sz w:val="32"/>
        </w:rPr>
        <w:t xml:space="preserve">                   </w:t>
      </w:r>
      <w:r>
        <w:rPr>
          <w:rFonts w:eastAsia="標楷體"/>
          <w:sz w:val="32"/>
        </w:rPr>
        <w:t>（一）</w:t>
      </w:r>
      <w:r>
        <w:rPr/>
        <w:t>年級彈性學習課程計畫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064"/>
        <w:gridCol w:w="1463"/>
        <w:gridCol w:w="1192"/>
        <w:gridCol w:w="84"/>
        <w:gridCol w:w="425"/>
        <w:gridCol w:w="1134"/>
        <w:gridCol w:w="1604"/>
      </w:tblGrid>
      <w:tr>
        <w:trPr>
          <w:trHeight w:val="32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60</w:t>
            </w:r>
            <w:r>
              <w:rPr/>
              <w:t>）節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教學團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年級教學團隊</w:t>
            </w:r>
          </w:p>
        </w:tc>
      </w:tr>
      <w:tr>
        <w:trPr>
          <w:trHeight w:val="3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學校行事及各項行政命令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學校本位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尊重、感恩、合群與追求卓越的校本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合各領域教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命的可貴，進而學習保護自己、愛護身體，並尊重別人和自己身體的自主權。</w:t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生活的經驗與體認，運用視覺藝術創作的形式，表現自己的感受與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閱讀領會文字的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植物成長的過程，養成愛惜花草木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專心聆聽的態度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上台朗讀一篇文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至少能閱讀一本課外書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了解不同性別者的各種意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探索環境中的事物。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08/31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09/05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讀物，擴充課外閱讀讀物的質量。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5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過程中，能領會作者的想法，進而體會尊重別人的重要。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注音讀物，進而主動擴展閱讀視野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己的顏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學校本位課程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4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09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0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1/0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1/09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良好的閱讀興趣、態度和習慣。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學校特色課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徜徉七賢風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回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09/27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0/0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讀物，擴充課外閱讀物的質量。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5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過程中，能領會作者的想法，進而體會尊重別人的重要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注音讀物，進而主動擴展閱讀視野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紅公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學校本位課程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4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10/11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10/25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0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2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2/19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領域】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 </w:t>
            </w:r>
            <w:r>
              <w:rPr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行銷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學校本位課程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2/2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/12/27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1/0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讀物，擴充課外閱讀物的質量。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5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</w:t>
            </w:r>
          </w:p>
          <w:p>
            <w:pPr>
              <w:pStyle w:val="Normal"/>
              <w:snapToGrid w:val="false"/>
              <w:spacing w:lineRule="exact" w:line="300"/>
              <w:ind w:left="92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的目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過程中，能領會作者的想法，進而體會尊重別人的重要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注音讀物，進而主動擴展閱讀視野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頑皮公主不出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學校本位課程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5:00Z</dcterms:created>
  <dc:creator>topcore</dc:creator>
  <dc:description/>
  <cp:keywords/>
  <dc:language>en-US</dc:language>
  <cp:lastModifiedBy>XP-PC</cp:lastModifiedBy>
  <dcterms:modified xsi:type="dcterms:W3CDTF">2015-06-26T03:18:00Z</dcterms:modified>
  <cp:revision>9</cp:revision>
  <dc:subject/>
  <dc:title>高雄市七賢國民小學96學年度第二學期</dc:title>
</cp:coreProperties>
</file>