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一年級學校特色課程設計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是行銷高手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我的樹朋友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教學團隊：林銘鈴、楊淑淨、曾翠萍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皮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制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上學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我們就是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孩子們就要開始體驗新的學校生活，除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室裡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賢國小的教材園、東獅園、前庭、操場，更是孩子們的最愛，因為那兒有許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大樹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豐富的生態環境，吸引著孩子們的目光，更激發起他們的好奇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樹」在我們的生活中扮演著重要的角色，但是近在眼前的大樹對孩子們來說，就像是一個大巨人，並沒有真正的去了解它們，因此，我們搭配「七賢國小的願景」（尊重、合群、感恩、卓越），設計「我的樹朋友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裡的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純真的童心，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化知識為行動力，讓孩子對「樹」有一番「全新的體驗」，產生更濃厚的情感，進而用「愛樹」的心化為實際的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大樹的好朋友。</w:t>
      </w:r>
    </w:p>
    <w:p>
      <w:pPr>
        <w:pStyle w:val="Style17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</w:t>
      </w:r>
      <w:r>
        <w:rPr>
          <w:rFonts w:ascii="標楷體" w:hAnsi="標楷體" w:cs="Arial" w:eastAsia="標楷體"/>
          <w:color w:val="000000"/>
          <w:sz w:val="28"/>
          <w:szCs w:val="28"/>
        </w:rPr>
        <w:t>認識校園植物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觀察植物生長過程，並珍惜尊重生命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</w:t>
      </w:r>
      <w:r>
        <w:rPr>
          <w:rFonts w:ascii="標楷體" w:hAnsi="標楷體" w:cs="Arial" w:eastAsia="標楷體"/>
          <w:color w:val="000000"/>
          <w:sz w:val="28"/>
          <w:szCs w:val="28"/>
        </w:rPr>
        <w:t>能了解校園植物位置分布情形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透過觀察，彩繪樹朋友。</w:t>
      </w:r>
    </w:p>
    <w:p>
      <w:pPr>
        <w:pStyle w:val="Style17"/>
        <w:numPr>
          <w:ilvl w:val="0"/>
          <w:numId w:val="4"/>
        </w:numPr>
        <w:spacing w:lineRule="exact" w:line="3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培養親近植物、愛護植物的情操。</w:t>
      </w:r>
    </w:p>
    <w:p>
      <w:pPr>
        <w:pStyle w:val="Style17"/>
        <w:ind w:left="0" w:hanging="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3391535" cy="2139315"/>
                <wp:effectExtent l="5080" t="5715" r="508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139480"/>
                          <a:chOff x="0" y="0"/>
                          <a:chExt cx="3391560" cy="21394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95616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樹的守護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猜猜的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裡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935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0"/>
                            <a:ext cx="104328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大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80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58440"/>
                            <a:ext cx="28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22960"/>
                            <a:ext cx="1043280" cy="411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樹朋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75pt;width:267.05pt;height:168.45pt" coordorigin="1725,155" coordsize="5341,3369">
                <v:roundrect id="shape_0" fillcolor="#cc99ff" stroked="t" o:allowincell="f" style="position:absolute;left:1725;top:1062;width:1505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樹的守護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135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猜猜的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327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裡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ff9966" stroked="t" o:allowincell="f" style="position:absolute;left:5423;top:932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roundrect>
                <v:roundrect id="shape_0" fillcolor="#ff7c80" stroked="t" o:allowincell="f" style="position:absolute;left:3368;top:155;width:1642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大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line id="shape_0" from="3230,1710" to="3502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710" to="5420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0,1969" to="4872,2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1,1969" to="3913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1192" to="4325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505;top:1451;width:1642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樹朋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/>
        <w:t>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"/>
        <w:gridCol w:w="5"/>
        <w:gridCol w:w="988"/>
        <w:gridCol w:w="3254"/>
        <w:gridCol w:w="998"/>
        <w:gridCol w:w="552"/>
        <w:gridCol w:w="157"/>
        <w:gridCol w:w="1701"/>
        <w:gridCol w:w="1287"/>
        <w:gridCol w:w="8"/>
      </w:tblGrid>
      <w:tr>
        <w:trPr>
          <w:trHeight w:val="3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樹朋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共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學生</w:t>
            </w:r>
          </w:p>
        </w:tc>
      </w:tr>
      <w:tr>
        <w:trPr>
          <w:trHeight w:val="163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藉由生活的經驗與體認，運用視覺藝術創作的形式，表現自己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的感受與想法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，尊重對方發言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7  </w:t>
            </w:r>
            <w:r>
              <w:rPr>
                <w:rFonts w:ascii="新細明體;PMingLiU" w:hAnsi="新細明體;PMingLiU" w:cs="新細明體;PMingLiU"/>
                <w:color w:val="000000"/>
              </w:rPr>
              <w:t>觀察植物成長的過程，養成愛惜花草木的習慣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3  </w:t>
            </w:r>
            <w:r>
              <w:rPr>
                <w:rFonts w:ascii="新細明體;PMingLiU" w:hAnsi="新細明體;PMingLiU" w:cs="新細明體;PMingLiU"/>
                <w:color w:val="000000"/>
              </w:rPr>
              <w:t>培養專心聆聽的態度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>能夠上台朗讀一篇文章。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能力指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準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2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大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7 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們先拍攝七賢國小校園內的大樹，製作成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大小的照片檔，及影片檔。照片檔貼在學習角做情境布置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實地走訪校園，認識校園裡的大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校園巡禮後，在教室播放影片檔，進行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學，更深入解說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設計互動式線上遊戲，讓孩子能評量自己的學習成效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280" w:after="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幼幼台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163.32.197.5/tree/index.htm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   影音檔 電子白板視聽設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評量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長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數學課「比長短」的教學之後，讓小朋友比較校園裡大樹的「高度」和「樹圍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子   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測評量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12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裡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認識校園裡大樹之後，讓孩子了解「樹」是我們生活中的好朋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讓小朋友拓印「校園裡的樹朋友」，拓印樹皮或樹葉，製作成杯墊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老師：圖畫紙護貝模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粉蠟筆、白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呈現</w:t>
            </w:r>
          </w:p>
        </w:tc>
      </w:tr>
      <w:tr>
        <w:trPr>
          <w:trHeight w:val="12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我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2     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先引導寫作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幾位小朋友發表樹朋友的特徵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習單寫出自己的樹朋友，然後進行全班發表「猜猜我的樹朋友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五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的守護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到校園裡幫大樹除草、澆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際行動，表達對樹的關懷與感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子   鏟子   澆花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spacing w:before="280" w:after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5"/>
      <w:numFmt w:val="chineseCountingThousand"/>
      <w:lvlText w:val="﹙%1﹚"/>
      <w:lvlJc w:val="left"/>
      <w:pPr>
        <w:tabs>
          <w:tab w:val="num" w:pos="0"/>
        </w:tabs>
        <w:ind w:left="1367" w:hanging="885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97.5/tre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7:00Z</dcterms:created>
  <dc:creator>lan0113</dc:creator>
  <dc:description/>
  <cp:keywords/>
  <dc:language>en-US</dc:language>
  <cp:lastModifiedBy>123</cp:lastModifiedBy>
  <dcterms:modified xsi:type="dcterms:W3CDTF">2015-06-22T09:24:00Z</dcterms:modified>
  <cp:revision>4</cp:revision>
  <dc:subject/>
  <dc:title>高雄市七賢國小一年級學校本位課程設計﹙一﹚</dc:title>
</cp:coreProperties>
</file>