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D:\\課程計劃\\104課程計畫\\104plan\\二年級生活領域課程計畫A.xlsx" "工作表1!R3C3:R36C8" \a \f 4 \h  \* MERGEFORMAT </w:instrText>
      </w:r>
      <w:bookmarkStart w:id="0" w:name="_1496343356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63"/>
        <w:gridCol w:w="1418"/>
        <w:gridCol w:w="709"/>
        <w:gridCol w:w="1275"/>
        <w:gridCol w:w="1673"/>
      </w:tblGrid>
      <w:tr>
        <w:trPr>
          <w:trHeight w:val="5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年級生活領域課程計畫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（南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4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家庭有哪些成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並介紹家人特徵和生活習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藝術作品並描述作品給人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維繫家人情感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察覺室內也會有影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不同玩具的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可以利用哪些方式使玩具動起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己動手製作玩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受〈玩具兵進行曲〉中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聲音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不同樂器發出的聲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要如何進行合奏才好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樂器進行合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四分音符、二分音符和附點二分音符的時值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合奏時應該注意的事項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關心自己的衣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、遵守團體的規則，並實踐民主法治的精神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8/31~2015/9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我的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家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我的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家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4 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我的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家人真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班級輔導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三代關懷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4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我的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人的相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家庭暴力防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運用探究人、事、物的方法，解決生活的問題，美化生活的環境、增加生活的趣味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光和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影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性侵害防治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</w:t>
            </w:r>
            <w:r>
              <w:rPr>
                <w:rFonts w:ascii="標楷體" w:hAnsi="標楷體" w:cs="Arial Unicode MS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光和影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子變變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4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光和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子戲開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</w:t>
            </w:r>
            <w:r>
              <w:rPr>
                <w:rFonts w:ascii="標楷體" w:hAnsi="標楷體" w:cs="Arial Unicode MS" w:eastAsia="標楷體"/>
                <w:sz w:val="20"/>
              </w:rPr>
              <w:t>學習體會他人的立場、體諒別人，並與人和諧相處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玩具世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寶貝玩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玩具世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趣的玩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/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</w:t>
            </w:r>
            <w:r>
              <w:rPr>
                <w:rFonts w:ascii="標楷體" w:hAnsi="標楷體" w:cs="Arial Unicode MS" w:eastAsia="標楷體"/>
                <w:sz w:val="20"/>
              </w:rPr>
              <w:t>物</w:t>
            </w:r>
            <w:r>
              <w:rPr>
                <w:rFonts w:ascii="標楷體" w:hAnsi="標楷體" w:cs="標楷體" w:eastAsia="標楷體"/>
                <w:bCs/>
                <w:sz w:val="20"/>
              </w:rPr>
              <w:t>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玩具世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手做玩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和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奇妙的聲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聽聽聲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和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</w:t>
            </w:r>
            <w:r>
              <w:rPr>
                <w:rFonts w:ascii="標楷體" w:hAnsi="標楷體" w:cs="Arial Unicode MS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奇妙的聲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聲音魔術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4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奇妙的聲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小音樂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繽紛色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起找顏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物的想法與做法，有時也很管用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繽紛色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色彩魔術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繽紛色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寫生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校慶活動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含預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我們生活的地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家在哪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</w:t>
            </w:r>
            <w:r>
              <w:rPr>
                <w:rFonts w:ascii="標楷體" w:hAnsi="標楷體" w:cs="Arial Unicode MS" w:eastAsia="標楷體"/>
                <w:sz w:val="20"/>
              </w:rPr>
              <w:t>察覺自己對許多事物的想法與做法，有時也很管用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我們生活的地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生活環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5-5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產生愛護生活環境、尊重他人與關懷生命的情懷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我們生活的地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護生活的地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  <w:t>全民國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4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5</w:t>
            </w:r>
            <w:r>
              <w:rPr>
                <w:rFonts w:ascii="標楷體" w:hAnsi="標楷體" w:cs="Arial Unicode MS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我們生活的地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護生活的地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09:00Z</dcterms:created>
  <dc:creator>teacher</dc:creator>
  <dc:description/>
  <cp:keywords/>
  <dc:language>en-US</dc:language>
  <cp:lastModifiedBy>teacher</cp:lastModifiedBy>
  <dcterms:modified xsi:type="dcterms:W3CDTF">2015-06-26T08:11:00Z</dcterms:modified>
  <cp:revision>15</cp:revision>
  <dc:subject/>
  <dc:title/>
</cp:coreProperties>
</file>