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12 "D:\\課程計劃\\104課程計畫\\104plan\\二年級生活領域課程計畫A.xlsx" "工作表1!R3C3:R36C8" \a \f 4 \h  \* MERGEFORMAT </w:instrText>
      </w:r>
      <w:bookmarkStart w:id="0" w:name="_1496343356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63"/>
        <w:gridCol w:w="1418"/>
        <w:gridCol w:w="709"/>
        <w:gridCol w:w="1275"/>
        <w:gridCol w:w="1673"/>
      </w:tblGrid>
      <w:tr>
        <w:trPr>
          <w:trHeight w:val="5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年級健體領域課程計畫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（翰林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教學團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教學團隊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）藉由兒童攝取食物的經驗，了解食物對生理和心理的影響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二）藉由認識六大類食物的來源和功能，引導兒童體會均衡飲食的重要性，培養選擇健康食物的能力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三）單元中還融入低碳飲食的概念，鼓勵兒童多吃蔬果及在地、當季的食物，既可維護健康又能達到節能減碳的目的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四）介紹廚餘的處理方式，強調應先從減少產生量開始，再經由分類過程，將其回收再利用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五）藉由簡單有趣的練習與遊戲，引導兒童學習傳、接、投擲及拍球等技能，奠定日後學習各種球類運動的基礎，同時培養其團隊合作、遵守規則等運動精神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六）引導兒童了解每個人在生活中總免不了有許多情緒起伏變化。情緒本身並無對、錯，應關注的是情緒所衍生的行為和表現方式是否適當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七）以兒童的生活經驗為中心，引導其覺察內在情緒變化，學習克制衝動，合宜的表達情緒，使兒童能妥善的處理自己和人際間的情緒問題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八）教導霸凌常見的種類和行事，透過共同討論，引導兒童學習遭遇霸凌或目睹霸凌時如何正確的處理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九）透過探查社區內可從事運動的場所，引導兒童了解發現危險的運動場地該如何處理，以保護自己和他人的安全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十）藉由介紹戶外及室內的休閒運動，包括簡單、易行的走路活動，讓兒童了解運動的益處與樂趣，並鼓勵其利用假日邀請家人一起參與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十一）透過模仿早晨運動情景，引導兒童發揮創意，進行簡單的唱跳活動。再以翻滾動作展現基礎體能，並進一步鼓勵兒童邀請家人一起從事各種體能活動，養成規律的運動習慣，促進自己和家人的健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十二）透過學習正確的刷牙方法和保健方式，協助兒童建立良好的口腔衛生習慣，並能表現於生活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養成良好的個人習慣與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培養互助合作的生活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察覺食物與健康的關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願意與他人分享自己所喜歡的食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能運用五官觀察體驗、探究環境中的事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能具有好奇心，體認人類在生態中的角色，以及自然環境與人的相互關係。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8/31~2015/9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物與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是滾球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2015/9/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物與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是滾球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13~2015/9/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物王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地躲避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2015/9/2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5</w:t>
            </w:r>
            <w:r>
              <w:rPr>
                <w:bCs/>
                <w:kern w:val="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物王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地躲避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CG: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防治霸凌宣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5</w:t>
            </w:r>
            <w:r>
              <w:rPr>
                <w:bCs/>
                <w:kern w:val="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物王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拍球快樂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選擇食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拍球快樂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選擇食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拍球快樂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低碳飲食愛地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運動場地大搜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2015/10/3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低碳飲食愛地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運動場地大搜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2015/11/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4</w:t>
            </w:r>
            <w:r>
              <w:rPr>
                <w:bCs/>
                <w:kern w:val="0"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廚餘的處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與休閒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9966"/>
                <w:kern w:val="0"/>
                <w:szCs w:val="24"/>
              </w:rPr>
              <w:t>CR:</w:t>
            </w:r>
            <w:r>
              <w:rPr>
                <w:rFonts w:ascii="新細明體;PMingLiU" w:hAnsi="新細明體;PMingLiU" w:cs="新細明體;PMingLiU"/>
                <w:color w:val="339966"/>
                <w:kern w:val="0"/>
                <w:szCs w:val="24"/>
              </w:rPr>
              <w:t>班級輔導：生活輔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3</w:t>
            </w:r>
            <w:r>
              <w:rPr>
                <w:bCs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情調色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與休閒運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4</w:t>
            </w:r>
            <w:r>
              <w:rPr>
                <w:bCs/>
                <w:kern w:val="0"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情調色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與休閒運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認識並使用遊戲器材與場地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分辨日常生活情境的安全性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煩惱知多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常走路健康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CJ: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健康促進宣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認識休閒運動並樂於參與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煩惱知多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常走路健康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CK: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各年級體適能測驗開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煩惱知多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常走路健康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情緒紅綠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隨著節奏起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情緒紅綠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隨著節奏起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家來刷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出活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2016/1/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</w:r>
            <w:r>
              <w:rPr>
                <w:bCs/>
                <w:kern w:val="0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家來刷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出活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2016/1/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家來刷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家體能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7~2016/1/2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健康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愛護牙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體育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家體能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9966"/>
                <w:kern w:val="0"/>
                <w:szCs w:val="24"/>
              </w:rPr>
              <w:t>CR:</w:t>
            </w:r>
            <w:r>
              <w:rPr>
                <w:rFonts w:ascii="新細明體;PMingLiU" w:hAnsi="新細明體;PMingLiU" w:cs="新細明體;PMingLiU"/>
                <w:color w:val="339966"/>
                <w:kern w:val="0"/>
                <w:szCs w:val="24"/>
              </w:rPr>
              <w:t>班級輔導：生涯教育—寒假生活輔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345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1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27:00Z</dcterms:created>
  <dc:creator>teacher</dc:creator>
  <dc:description/>
  <cp:keywords/>
  <dc:language>en-US</dc:language>
  <cp:lastModifiedBy>teacher</cp:lastModifiedBy>
  <dcterms:modified xsi:type="dcterms:W3CDTF">2015-06-22T13:51:00Z</dcterms:modified>
  <cp:revision>9</cp:revision>
  <dc:subject/>
  <dc:title/>
</cp:coreProperties>
</file>