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語文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南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運用五官來觀察、體驗及表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習課文中稻草人盡責守分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會卡片的書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瞭解如何協助與關懷他人，體會「施比受更有福」與感恩的真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知道記敘文的寫作形式及敘寫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瞭解志工的工作形式與服務別人所隱含之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學會應用「熟練的」、「體貼的」、「緊緊的」、「熱情的」等形容動作的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知道小時候，父母如何養育子女；子女長大後，應如何孝順父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欣賞新詩的表現手法，感受詩人創作的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應用「專名號」、「書名號」、「頓號」、「分號」和「刪節號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認識「便條」的功能，並練習「便條」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懂得欣賞布袋戲的戲偶，增加美感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理解因國籍不同而造成的文化差異，培養欣賞多元文化的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用同理心感謝各行各業默默付出的人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  <w:tab/>
            </w:r>
            <w:r>
              <w:rPr>
                <w:rFonts w:ascii="標楷體" w:hAnsi="標楷體" w:cs="Arial Unicode MS" w:eastAsia="標楷體"/>
                <w:sz w:val="20"/>
              </w:rPr>
              <w:t>可找出段落中主要意思的句子，更快的理解出整段的意思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sz w:val="20"/>
              </w:rPr>
              <w:t>察覺食物在烹調、貯存及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sz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瞭解家鄉或鄰近沿海或河岸景觀的特色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</w:rPr>
              <w:t>表達對海洋的想像與感受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課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東的感謝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:</w:t>
            </w:r>
            <w:r>
              <w:rPr>
                <w:color w:val="FF0000"/>
                <w:sz w:val="16"/>
                <w:szCs w:val="16"/>
              </w:rPr>
              <w:t>作文教學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愛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:</w:t>
            </w:r>
            <w:r>
              <w:rPr>
                <w:color w:val="FF0000"/>
                <w:sz w:val="16"/>
                <w:szCs w:val="16"/>
              </w:rPr>
              <w:t>作文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有你真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牽您的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:</w:t>
            </w:r>
            <w:r>
              <w:rPr>
                <w:color w:val="FF0000"/>
                <w:sz w:val="16"/>
                <w:szCs w:val="16"/>
              </w:rPr>
              <w:t>作文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:</w:t>
            </w:r>
            <w:r>
              <w:rPr>
                <w:color w:val="FF0000"/>
                <w:sz w:val="16"/>
                <w:szCs w:val="16"/>
              </w:rPr>
              <w:t>作文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揮想像力，嘗試創作，並欣賞自己的作品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閱讀列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稻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中秋節補假扣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節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:</w:t>
            </w:r>
            <w:r>
              <w:rPr>
                <w:color w:val="FF0000"/>
                <w:sz w:val="16"/>
                <w:szCs w:val="16"/>
              </w:rPr>
              <w:t>作文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課伯公的戲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國慶日補假扣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節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O:</w:t>
            </w:r>
            <w:r>
              <w:rPr>
                <w:color w:val="FF0000"/>
                <w:sz w:val="16"/>
                <w:szCs w:val="16"/>
              </w:rPr>
              <w:t>圖書館推廣閱讀活動計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妥適運用本國各種語言，與人良好溝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幸福春捲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U:</w:t>
            </w:r>
            <w:r>
              <w:rPr>
                <w:color w:val="FF0000"/>
                <w:sz w:val="16"/>
                <w:szCs w:val="16"/>
              </w:rPr>
              <w:t>書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5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花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之輔助，記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確實把握聆聽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生活新鮮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當西瓜的媒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練習利用不同的途徑和方式，蒐集各類寫作的材料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鑑賞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highlight w:val="darkGray"/>
              </w:rPr>
            </w:pPr>
            <w:r>
              <w:rPr>
                <w:rFonts w:eastAsia="標楷體" w:cs="Arial Unicode MS" w:ascii="標楷體" w:hAnsi="標楷體"/>
                <w:sz w:val="20"/>
                <w:highlight w:val="darkGray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八課快樂的奇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能培養觀察與思考的寫作習慣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5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觀察周圍事物，並寫下重點的習慣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鱟的願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各種簡單的方式練習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物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昆蟲的保命妙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2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31"/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9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標點符號的功能，並在寫作時恰當的使用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列車 擁抱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31"/>
              <w:snapToGrid w:val="false"/>
              <w:spacing w:lineRule="exact" w:line="240"/>
              <w:ind w:left="0" w:hanging="0"/>
              <w:rPr>
                <w:rFonts w:ascii="標楷體" w:hAnsi="標楷體" w:eastAsia="標楷體" w:cs="Arial Unicode MS"/>
                <w:sz w:val="20"/>
                <w:szCs w:val="20"/>
                <w:highlight w:val="darkGray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highlight w:val="darkGray"/>
                <w:lang w:val="en-US" w:eastAsia="zh-TW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在看圖或觀察事物後，能以完整語句簡要說明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-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跟神木說的悄悄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校慶加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節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並練習不同表述方式的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海中地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補假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Footer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bookmarkStart w:id="0" w:name="OLE_LINK3"/>
            <w:bookmarkEnd w:id="0"/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bookmarkStart w:id="1" w:name="OLE_LINK3"/>
            <w:bookmarkEnd w:id="1"/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4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朋自遠方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 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常用國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,500-1,80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7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灣風情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蚵田風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6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0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8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從內容、詞句、標點方面，修改自己的作品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語文天地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cs="新細明體;PMingLiU"/>
      <w:kern w:val="2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5">
    <w:name w:val="頁尾 字元"/>
    <w:qFormat/>
    <w:rPr>
      <w:rFonts w:ascii="華康標宋體" w:hAnsi="華康標宋體" w:eastAsia="華康標宋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Times New Roman" w:hAnsi="Times New Roman" w:cs="新細明體;PMingLiU"/>
      <w:sz w:val="20"/>
      <w:szCs w:val="18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3:00Z</dcterms:created>
  <dc:creator>teacher</dc:creator>
  <dc:description/>
  <cp:keywords/>
  <dc:language>en-US</dc:language>
  <cp:lastModifiedBy>User</cp:lastModifiedBy>
  <dcterms:modified xsi:type="dcterms:W3CDTF">2015-06-26T02:34:00Z</dcterms:modified>
  <cp:revision>5</cp:revision>
  <dc:subject/>
  <dc:title/>
</cp:coreProperties>
</file>