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英語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  <w:br/>
              <w:t xml:space="preserve">    Dino On the Go!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聽辨及說出教室用語並做適當的回應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能聽辨、說出及辨識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26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個字母及字母例字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聽懂並跟讀故事對話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能聽辨並說出數字 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-1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聽懂、辨識並說出所學的單字及句子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聽懂並說出日常生活用語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朗讀及吟唱歌謠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認識中外主要節慶習俗及由來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文化權並能欣賞、包容文化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有關自我的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培養良好的人際互動能力。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~9/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~9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~9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Hello!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~9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Hello!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~10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Hello!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~10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~10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~10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~10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allowe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~11/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自己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~11/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自己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~1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This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~11/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This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~12/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This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~12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 Color Is This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~12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 Color Is This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~12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What Color Is This?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~1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~1/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基本的國際社會禮儀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ello, World!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~1/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~1/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inal Review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5:00Z</dcterms:created>
  <dc:creator>teacher</dc:creator>
  <dc:description/>
  <cp:keywords/>
  <dc:language>en-US</dc:language>
  <cp:lastModifiedBy>Administrator</cp:lastModifiedBy>
  <dcterms:modified xsi:type="dcterms:W3CDTF">2015-06-25T02:16:00Z</dcterms:modified>
  <cp:revision>6</cp:revision>
  <dc:subject/>
  <dc:title/>
</cp:coreProperties>
</file>