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540"/>
        <w:gridCol w:w="1701"/>
        <w:gridCol w:w="1210"/>
        <w:gridCol w:w="1685"/>
        <w:gridCol w:w="135"/>
        <w:gridCol w:w="1565"/>
      </w:tblGrid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數學領域課程計畫</w:t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南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年級教學團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年級教學團隊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學習目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及各數的位值，並進行位值單位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的錢幣，並能在生活中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加法與減法問題，能熟練加法與減法直式計算，並理解加法、減法的意義，解決生活中加、減法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二位數乘以一位數、三位數乘以一位數有關的乘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角並透過操作，比較角的大小，進而認識直角、正方形和長方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毫米（㎜）的意義，以毫米為單位，進行實測、估測，透過操作，能用公分刻度尺測量已指定的長度，並畫出指定長度的線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分裝和平分活動，理解除法的意義，解決生活中有關的除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用具體分的活動，理解除法意義並解決二位數除以一位數，商為一位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位數連加及三位數連減的問題，並用算式記錄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進行三位數的加減法估算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平分的意義，在已平分成若干的具體情境中，對所得的單位分數加以命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周長，並實測周長。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辨認圓形及怎樣畫圓，瞭解圓的性質並學會使用圓規。</w:t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重大議題之能力指標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─...;華康中明體(P)"/>
                <w:kern w:val="0"/>
                <w:sz w:val="20"/>
              </w:rPr>
            </w:pPr>
            <w:r>
              <w:rPr>
                <w:rFonts w:eastAsia="標楷體" w:cs="南一..─...;華康中明體(P)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─...;華康中明體(P)"/>
                <w:kern w:val="0"/>
                <w:sz w:val="20"/>
              </w:rPr>
            </w:pPr>
            <w:r>
              <w:rPr>
                <w:rFonts w:eastAsia="標楷體" w:cs="南一..─...;華康中明體(P)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華康中明體(P)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南一襱.─.究.;新細明體" w:ascii="標楷體" w:hAnsi="標楷體"/>
                <w:sz w:val="20"/>
              </w:rPr>
              <w:t>C-R-</w:t>
            </w:r>
            <w:r>
              <w:rPr>
                <w:rFonts w:eastAsia="標楷體" w:cs="南一襱.─.究.;新細明體" w:ascii="標楷體" w:hAnsi="標楷體"/>
                <w:sz w:val="20"/>
              </w:rPr>
              <w:t>0</w:t>
            </w:r>
            <w:r>
              <w:rPr>
                <w:rFonts w:eastAsia="標楷體" w:cs="南一襱.─.究.;新細明體" w:ascii="標楷體" w:hAnsi="標楷體"/>
                <w:sz w:val="20"/>
              </w:rPr>
              <w:t>2</w:t>
            </w:r>
            <w:r>
              <w:rPr>
                <w:rFonts w:ascii="標楷體" w:hAnsi="標楷體" w:cs="南一襱.─.究.;新細明體" w:eastAsia="標楷體"/>
                <w:sz w:val="20"/>
              </w:rPr>
              <w:t>能察覺數學與其他領域之間有所連結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;細明體_HKSCS"/>
                <w:color w:val="000000"/>
                <w:sz w:val="20"/>
                <w:szCs w:val="20"/>
              </w:rPr>
            </w:pPr>
            <w:r>
              <w:rPr>
                <w:rFonts w:eastAsia="標楷體" w:cs="南一;細明體_HKSCS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細明體_HKSCS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4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 xml:space="preserve">能認識角，並比較角的大小。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6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7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多層面的理解</w:t>
            </w:r>
            <w:r>
              <w:rPr>
                <w:rFonts w:ascii="標楷體" w:hAnsi="標楷體" w:cs="南一襱;細明體_HKSCS" w:eastAsia="標楷體"/>
                <w:sz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</w:rPr>
              <w:t>，數學可以用來解決日常生活所遇到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E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用解題的結果闡釋原來的情境問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角、正方形和長方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華康粗圓體...;華康粗圓體"/>
                <w:kern w:val="0"/>
                <w:sz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</w:rPr>
              <w:t>3-n-14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細明體_HKSCS"/>
                <w:kern w:val="0"/>
                <w:sz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9</w:t>
            </w:r>
            <w:r>
              <w:rPr>
                <w:rFonts w:ascii="標楷體" w:hAnsi="標楷體" w:cs="標楷體" w:eastAsia="標楷體"/>
                <w:sz w:val="20"/>
              </w:rPr>
              <w:t>能回應情境共同決定數學模型中的一些待定參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細明體_HKSCS"/>
                <w:kern w:val="0"/>
                <w:sz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細明體_HKSCS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細明體_HKSCS"/>
                <w:kern w:val="0"/>
                <w:sz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</w:rPr>
              <w:t>3-n-03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細明體_HKSCS"/>
                <w:kern w:val="0"/>
                <w:sz w:val="20"/>
              </w:rPr>
            </w:pPr>
            <w:r>
              <w:rPr>
                <w:rFonts w:eastAsia="標楷體" w:cs="南一;細明體_HKSCS" w:ascii="標楷體" w:hAnsi="標楷體"/>
                <w:kern w:val="0"/>
                <w:sz w:val="20"/>
              </w:rPr>
              <w:t>3-n-10</w:t>
            </w:r>
            <w:r>
              <w:rPr>
                <w:rFonts w:ascii="標楷體" w:hAnsi="標楷體" w:cs="南一;細明體_HKSCS" w:eastAsia="標楷體"/>
                <w:kern w:val="0"/>
                <w:sz w:val="20"/>
              </w:rPr>
              <w:t>能做簡單的三位數加減估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R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T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把情境中與問題相關的數、量、形析出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ä...."/>
                <w:kern w:val="0"/>
                <w:sz w:val="20"/>
              </w:rPr>
            </w:pPr>
            <w:r>
              <w:rPr>
                <w:rFonts w:eastAsia="標楷體" w:cs="南一ä....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ä....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T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1 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5 </w:t>
            </w:r>
            <w:r>
              <w:rPr>
                <w:rFonts w:ascii="標楷體" w:hAnsi="標楷體" w:cs="南一襱;細明體_HKSCS" w:eastAsia="標楷體"/>
                <w:sz w:val="20"/>
              </w:rPr>
              <w:t>能用數學語言呈現解題的過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同儕互評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ä...."/>
                <w:kern w:val="0"/>
                <w:sz w:val="20"/>
              </w:rPr>
            </w:pPr>
            <w:r>
              <w:rPr>
                <w:rFonts w:eastAsia="標楷體" w:cs="南一ä....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ä....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8 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理解數學語言的內涵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8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加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理解數學語言的內涵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spacing w:lineRule="exact" w:line="240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8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C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六～單元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  <w:tr>
        <w:trPr>
          <w:trHeight w:val="12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</w:tr>
      <w:tr>
        <w:trPr>
          <w:trHeight w:val="330" w:hRule="atLeast"/>
        </w:trPr>
        <w:tc>
          <w:tcPr>
            <w:tcW w:w="1049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本學期上課總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。</w:t>
            </w:r>
          </w:p>
        </w:tc>
      </w:tr>
      <w:tr>
        <w:trPr>
          <w:trHeight w:val="660" w:hRule="atLeast"/>
        </w:trPr>
        <w:tc>
          <w:tcPr>
            <w:tcW w:w="104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 9/28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秋節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/10/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慶日補假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/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旦放假一天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放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6:00Z</dcterms:created>
  <dc:creator>teacher</dc:creator>
  <dc:description/>
  <cp:keywords/>
  <dc:language>en-US</dc:language>
  <cp:lastModifiedBy>teacher</cp:lastModifiedBy>
  <dcterms:modified xsi:type="dcterms:W3CDTF">2015-06-23T08:18:00Z</dcterms:modified>
  <cp:revision>5</cp:revision>
  <dc:subject/>
  <dc:title/>
</cp:coreProperties>
</file>