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2540"/>
        <w:gridCol w:w="1701"/>
        <w:gridCol w:w="1210"/>
        <w:gridCol w:w="1685"/>
        <w:gridCol w:w="135"/>
        <w:gridCol w:w="1565"/>
      </w:tblGrid>
      <w:tr>
        <w:trPr>
          <w:trHeight w:val="510" w:hRule="atLeast"/>
        </w:trPr>
        <w:tc>
          <w:tcPr>
            <w:tcW w:w="1049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高雄市新興區七賢國小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年度上學期</w:t>
            </w:r>
          </w:p>
        </w:tc>
      </w:tr>
      <w:tr>
        <w:trPr>
          <w:trHeight w:val="510" w:hRule="atLeast"/>
        </w:trPr>
        <w:tc>
          <w:tcPr>
            <w:tcW w:w="1049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年級社會領域課程計畫</w:t>
            </w:r>
          </w:p>
        </w:tc>
      </w:tr>
      <w:tr>
        <w:trPr>
          <w:trHeight w:val="6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材來源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翰林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節數：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共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 計 者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年級教學團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 學 者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三年級教學團隊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期學習目標</w:t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一）了解良好的學習態度及方法，善用學習資源及課餘時間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二）了解身為家庭一分子的權力和責任，並能表現對家人的尊重與關懷，參與家庭活動的問題討論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三）認識班級自治的目的與意義，培養民主法治的態度，參與學校自治活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四）了解各種學習活動的內容與意義，並能主動參與各種學習活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五）了解每個人的特色各不相同，並學習解決人際互動中所產生的問題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（六）探究生活中可能潛藏的危機，並討論校園內外與學童安全密切相關的事物，與所可能發生的狀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況。</w:t>
            </w:r>
          </w:p>
        </w:tc>
      </w:tr>
      <w:tr>
        <w:trPr>
          <w:trHeight w:val="11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融入重大議題之能力指標</w:t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人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欣賞、包容個別差異並尊重自己與他人的權利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知道人權是普遍的、不容剝奪的，並能關心弱勢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說出權利與個人責任的關係，並在日常生活中實踐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察覺並避免個人偏見與歧視態度或行為的產生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家政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養成良好的生活習慣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自己與家人在家庭中的角色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2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適當地向家人表達自己的需求與情感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2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察覺家庭生活與家人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家人角色意義及其責任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性別平等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覺知身體意象對身心的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覺察性別特質的刻板化印象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欣賞不同性別者的創意表現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不同性別者在團體中均扮演重要的角色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尊重不同性別者做決定的自主權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2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分辨性別刻板的情緒表達方式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2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尊重自己與他人的身體自主權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多元的家庭型態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家庭暴力及其求助管道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環境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運用五官觀察體驗、探究環境中的事物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覺知環境與個人身心健康的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培養對自然環境的熱愛與對戶外活動的興趣，建立個人對自然環境的責任感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1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經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由家長與師長指導，以文字、圖畫等方式記錄校園與住家環境問題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生涯發展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培養自己的興趣、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培養良好的人際互動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培養規劃及運用時間的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學習如何解決問題及做決定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培養正確工作態度及價值觀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學習如何尋找並運用工作世界的資料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資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了解操作電腦的姿勢及規劃使用電腦時間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操作常用瀏覽器的基本功能。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 力 指 標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12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數</w:t>
            </w:r>
          </w:p>
        </w:tc>
        <w:tc>
          <w:tcPr>
            <w:tcW w:w="16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量方式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（融入）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1~9/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自己可以決定自我的發展並具有參與群體發展的權利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　我會快樂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　我會認真學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AJ:</w:t>
            </w:r>
            <w:r>
              <w:rPr>
                <w:color w:val="993366"/>
                <w:sz w:val="16"/>
                <w:szCs w:val="16"/>
              </w:rPr>
              <w:t>防災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3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7~9/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自己可以決定自我的發展並具有參與群體發展的權利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　我會快樂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　我會認真學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AK:</w:t>
            </w:r>
            <w:r>
              <w:rPr>
                <w:color w:val="993366"/>
                <w:sz w:val="16"/>
                <w:szCs w:val="16"/>
              </w:rPr>
              <w:t>全民國防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4~9/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自己可以決定自我的發展並具有參與群體發展的權利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　我會快樂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　我會善用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AK:</w:t>
            </w:r>
            <w:r>
              <w:rPr>
                <w:color w:val="993366"/>
                <w:sz w:val="16"/>
                <w:szCs w:val="16"/>
              </w:rPr>
              <w:t>全民國防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1~9/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理解並關懷家庭內外環境的變化與調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與自己的關係，並知道維護自己的權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家庭和學校班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所擁有之權利和所負之義務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 我的家庭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家庭與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AK:</w:t>
            </w:r>
            <w:r>
              <w:rPr>
                <w:color w:val="993366"/>
                <w:sz w:val="16"/>
                <w:szCs w:val="16"/>
              </w:rPr>
              <w:t>全民國防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1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8~10/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理解並關懷家庭內外環境的變化與調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與自己的關係，並知道維護自己的權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家庭和學校班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所擁有之權利和所負之義務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 我的家庭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家庭與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中秋節扣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AY:</w:t>
            </w:r>
            <w:r>
              <w:rPr>
                <w:color w:val="339966"/>
                <w:sz w:val="16"/>
                <w:szCs w:val="16"/>
              </w:rPr>
              <w:t>品德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1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5~10/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自己可以決定自我的發展並具有參與群體發展的權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 我的家庭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家庭的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AY:</w:t>
            </w:r>
            <w:r>
              <w:rPr>
                <w:color w:val="339966"/>
                <w:sz w:val="16"/>
                <w:szCs w:val="16"/>
              </w:rPr>
              <w:t>品德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3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2~10/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在學習與工作中，可能和他人產生合作或競爭的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不同的個人、群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性別、族群、階層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化與其他生命為何應受到尊重與保護，以及如何避免偏見與歧視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 與同學相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我和我的同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CX:</w:t>
            </w:r>
            <w:r>
              <w:rPr>
                <w:color w:val="339966"/>
                <w:sz w:val="16"/>
                <w:szCs w:val="16"/>
              </w:rPr>
              <w:t>班級輔導：親職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2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9~10/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在學習與工作中，可能和他人產生合作或競爭的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不同的個人、群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性別、族群、階層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化與其他生命為何應受到尊重與保護，以及如何避免偏見與歧視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  與同學相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我和我的同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CY:</w:t>
            </w:r>
            <w:r>
              <w:rPr>
                <w:color w:val="339966"/>
                <w:sz w:val="16"/>
                <w:szCs w:val="16"/>
              </w:rPr>
              <w:t>班級輔導：人際關係成長與情緒管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2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6~10/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在學習與工作中，可能和他人產生合作或競爭的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　與同學相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和樂相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CZ:</w:t>
            </w:r>
            <w:r>
              <w:rPr>
                <w:color w:val="339966"/>
                <w:sz w:val="16"/>
                <w:szCs w:val="16"/>
              </w:rPr>
              <w:t>班級輔導：生命教育</w:t>
            </w:r>
            <w:r>
              <w:rPr>
                <w:color w:val="339966"/>
                <w:sz w:val="16"/>
                <w:szCs w:val="16"/>
              </w:rPr>
              <w:t>-</w:t>
            </w:r>
            <w:r>
              <w:rPr>
                <w:color w:val="339966"/>
                <w:sz w:val="16"/>
                <w:szCs w:val="16"/>
              </w:rPr>
              <w:t>尊師重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3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~11/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家庭和學校班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所擁有之權利和所負之義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學生自治活動中舉例說明選舉和任期制的功能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 校園民主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班級的自治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DC:</w:t>
            </w:r>
            <w:r>
              <w:rPr>
                <w:color w:val="339966"/>
                <w:sz w:val="16"/>
                <w:szCs w:val="16"/>
              </w:rPr>
              <w:t>班級輔導：家庭教育</w:t>
            </w:r>
            <w:r>
              <w:rPr>
                <w:color w:val="339966"/>
                <w:sz w:val="16"/>
                <w:szCs w:val="16"/>
              </w:rPr>
              <w:t>-</w:t>
            </w:r>
            <w:r>
              <w:rPr>
                <w:color w:val="339966"/>
                <w:sz w:val="16"/>
                <w:szCs w:val="16"/>
              </w:rPr>
              <w:t>建立優質的家庭關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9~11/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家庭和學校班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所擁有之權利和所負之義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學生自治活動中舉例說明選舉和任期制的功能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 校園民主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班級的自治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DD:</w:t>
            </w:r>
            <w:r>
              <w:rPr>
                <w:color w:val="339966"/>
                <w:sz w:val="16"/>
                <w:szCs w:val="16"/>
              </w:rPr>
              <w:t>班級輔導：家庭教育</w:t>
            </w:r>
            <w:r>
              <w:rPr>
                <w:color w:val="339966"/>
                <w:sz w:val="16"/>
                <w:szCs w:val="16"/>
              </w:rPr>
              <w:t>-</w:t>
            </w:r>
            <w:r>
              <w:rPr>
                <w:color w:val="339966"/>
                <w:sz w:val="16"/>
                <w:szCs w:val="16"/>
              </w:rPr>
              <w:t>三代關懷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6~11/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自己可以決定自我的發展並具有參與群體發展的權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家庭和學校班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所擁有之權利和所負之義務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 校園民主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召開班級會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DJ:</w:t>
            </w:r>
            <w:r>
              <w:rPr>
                <w:color w:val="339966"/>
                <w:sz w:val="16"/>
                <w:szCs w:val="16"/>
              </w:rPr>
              <w:t>班級輔導：人際關係成長與情緒管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3399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3~11/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自己可以決定自我的發展並具有參與群體發展的權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 校園民主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 學校自治活動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2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30~12/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自己可以決定自我的發展並具有參與群體發展的權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在學習與工作中，可能和他人產生合作或競爭的關係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 參與學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豐富的學習內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7~12/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自己可以決定自我的發展並具有參與群體發展的權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在學習與工作中，可能和他人產生合作或競爭的關係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 參與學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豐富的學習內容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ab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4~12/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家庭和學校班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所擁有之權利和所負之義務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 參與學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進行戶外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校慶加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1~12/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家庭和學校班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所擁有之權利和所負之義務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 參與學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進行戶外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校慶扣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8~1/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測量距離、閱讀地圖、使用符號繪製簡略平面地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 安全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　校園安全維護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4~1/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測量距離、閱讀地圖、使用符號繪製簡略平面地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   安全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　校園安全維護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2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1~1/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家庭和學校班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所擁有之權利和所負之義務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　安全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　我會注意安全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2 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8~1/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家庭和學校班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所擁有之權利和所負之義務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　安全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　我會注意安全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2 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9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課總節數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9</w:t>
            </w:r>
          </w:p>
        </w:tc>
        <w:tc>
          <w:tcPr>
            <w:tcW w:w="1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9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：</w:t>
            </w:r>
          </w:p>
        </w:tc>
      </w:tr>
      <w:tr>
        <w:trPr>
          <w:trHeight w:val="330" w:hRule="atLeast"/>
        </w:trPr>
        <w:tc>
          <w:tcPr>
            <w:tcW w:w="10496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、本學期上課總日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天。</w:t>
            </w:r>
          </w:p>
        </w:tc>
      </w:tr>
      <w:tr>
        <w:trPr>
          <w:trHeight w:val="660" w:hRule="atLeast"/>
        </w:trPr>
        <w:tc>
          <w:tcPr>
            <w:tcW w:w="1049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4/ 9/28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秋節補假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4/10/9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慶日補假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/1/1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旦放假一天，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天放假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Style13">
    <w:name w:val="預設段落字型"/>
    <w:qFormat/>
    <w:rPr/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17:00Z</dcterms:created>
  <dc:creator>teacher</dc:creator>
  <dc:description/>
  <cp:keywords/>
  <dc:language>en-US</dc:language>
  <cp:lastModifiedBy>office-pc2</cp:lastModifiedBy>
  <dcterms:modified xsi:type="dcterms:W3CDTF">2015-07-01T08:07:00Z</dcterms:modified>
  <cp:revision>6</cp:revision>
  <dc:subject/>
  <dc:title/>
</cp:coreProperties>
</file>