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自然與科技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與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認識植物的身體構造及部位名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認識葉緣、葉脈、葉形，並能依照葉片的特徵進行分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、認識莖的形態可分為草本和木本及根的形態可分為軸根和鬚根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認識生活中常見的果實和種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察覺植物與生活之密切關係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認識磁鐵的基本性質，如：同極相斥、異極相吸，磁鐵可以吸引鐵製品等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、認識磁鐵在生活中的應用，並察覺磁鐵加了鐵片可以增加吸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、會利用磁鐵的性質進行好玩的遊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、察覺空氣的存在，及認識空氣的基本性質，如：空氣占有空間，空氣沒有固定形狀，空氣可以被擠壓等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、學會製作風力風向計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一、能利用風向風力計測量風力與風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二、察覺生活中應用空氣的性質所製作的玩具，並製作空氣炮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三、利用五官辨認觀察物質的溶解現象與溶解量等屬性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四、學會使用量筒及刮成平匙的方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五、會利用圖書館與網路資源查詢相關資料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食物在烹調、貯存及加工等情況下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製作簡易餐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個人生活中可回收的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身體意象對身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做決定的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自己與他人的身體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多元的家庭型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享家鄉或鄰近地區的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海水含有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藉由感官接觸環境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環境問題形成的原因，並探究可能的改善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常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用瀏覽器的基本功能。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~9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I:</w:t>
            </w:r>
            <w:r>
              <w:rPr>
                <w:color w:val="0000FF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~9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I:</w:t>
            </w:r>
            <w:r>
              <w:rPr>
                <w:color w:val="0000FF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~9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I:</w:t>
            </w:r>
            <w:r>
              <w:rPr>
                <w:color w:val="0000FF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~9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花、果實和種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~10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節扣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~10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祕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~10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祕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~10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應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~10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應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~11/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空氣的性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~11/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風來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~1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風來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~11/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好玩的空氣遊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~12/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好玩的空氣遊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~12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食鹽在水中溶解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6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~12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加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6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~12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扣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~1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高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~1/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2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5-2-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4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~1/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2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5-2-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  <w:t>2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~1/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2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5-2-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  <w:t>2-2-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8:00Z</dcterms:created>
  <dc:creator>teacher</dc:creator>
  <dc:description/>
  <cp:keywords/>
  <dc:language>en-US</dc:language>
  <cp:lastModifiedBy>User</cp:lastModifiedBy>
  <dcterms:modified xsi:type="dcterms:W3CDTF">2015-06-26T02:21:00Z</dcterms:modified>
  <cp:revision>5</cp:revision>
  <dc:subject/>
  <dc:title/>
</cp:coreProperties>
</file>