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2540"/>
        <w:gridCol w:w="1701"/>
        <w:gridCol w:w="1210"/>
        <w:gridCol w:w="1685"/>
        <w:gridCol w:w="135"/>
        <w:gridCol w:w="1565"/>
      </w:tblGrid>
      <w:tr>
        <w:trPr>
          <w:trHeight w:val="510" w:hRule="atLeast"/>
        </w:trPr>
        <w:tc>
          <w:tcPr>
            <w:tcW w:w="1049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高雄市新興區七賢國小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年度上學期</w:t>
            </w:r>
          </w:p>
        </w:tc>
      </w:tr>
      <w:tr>
        <w:trPr>
          <w:trHeight w:val="510" w:hRule="atLeast"/>
        </w:trPr>
        <w:tc>
          <w:tcPr>
            <w:tcW w:w="1049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年級健康與體育領域課程計畫</w:t>
            </w:r>
          </w:p>
        </w:tc>
      </w:tr>
      <w:tr>
        <w:trPr>
          <w:trHeight w:val="66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材來源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康與體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翰林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3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節數：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共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設 計 者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年級教學團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 學 者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三年級教學團隊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期學習目標</w:t>
            </w:r>
          </w:p>
        </w:tc>
        <w:tc>
          <w:tcPr>
            <w:tcW w:w="8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一）引導兒童認識人生各階段，以及身體發展順序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二）協助兒童以健康的態度面對老化，並且透過已故親人或朋友的經驗，引導其了解死亡的概念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三）透過各種傳、接球與小球拋接的練習與遊戲，促進兒童身體協調性的發展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四）透過學習判斷運動場地的安全性，教導兒童正確的處理方式，以及如何避免不必要的意外傷害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五）引導兒童了解分辨食物安全的重要性，並透過實地觀察、記錄活動，加強兒童以感官判斷食物安全性的能力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六）引導兒童從均衡飲食的觀點，選擇營養的餐點，拒絕速食食品的誘惑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七）從保健用品的購買及使用經驗，引導兒童運用健康資訊，選購標示完整、檢驗合格的衛生保健產品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八）教導兒童正確的就醫及用藥方式，並透過發表、扮演、討論等活動，加深兒童不濫用藥物的觀念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九）引導兒童認識運動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1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的概念，並了解家人運動參與情形，鼓勵兒童與家人養成規律的運動習慣、促進健康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十）透過運動安全知識的學習，以及參與組合墊、墊上運動，讓兒童能體驗體適能運動、滾翻動作，並提升相關技能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十一）結合飛盤、跳繩，以及舞蹈等多元的休閒活動，增加兒童擲、跳躍、操控等基本動作技能的學習經驗。</w:t>
            </w:r>
          </w:p>
        </w:tc>
      </w:tr>
      <w:tr>
        <w:trPr>
          <w:trHeight w:val="11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融入重大議題之能力指標</w:t>
            </w:r>
          </w:p>
        </w:tc>
        <w:tc>
          <w:tcPr>
            <w:tcW w:w="8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知道人權是普遍的、不容剝奪的，並能關心弱勢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存權、身分權與個人尊嚴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性別者身心的異同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不同性別者在團體中均扮演重要的角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飲食衛生的重要性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飲食對個人健康與生長發育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選用有益自己身體健康的食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個人的消費行為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我們社會的生活習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家庭的生活習慣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生活習慣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與家人在家庭中的角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適當地向家人表達自己的需求與情感。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 力 指 標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12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數</w:t>
            </w:r>
          </w:p>
        </w:tc>
        <w:tc>
          <w:tcPr>
            <w:tcW w:w="16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量方式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（融入）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/31~9/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知道並描述對於出生、成長、老化及死亡的概念與感覺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 生命的樂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奇妙的生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L:</w:t>
            </w:r>
            <w:r>
              <w:rPr>
                <w:color w:val="0000FF"/>
                <w:sz w:val="16"/>
                <w:szCs w:val="16"/>
              </w:rPr>
              <w:t>登革熱防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/7~9/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知道並描述對於出生、成長、老化及死亡的概念與感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身體發展的順序與個別差異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 生命的樂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成長的奧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銀髮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BE:</w:t>
            </w:r>
            <w:r>
              <w:rPr>
                <w:color w:val="0000FF"/>
                <w:sz w:val="16"/>
                <w:szCs w:val="16"/>
              </w:rPr>
              <w:t>水域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/14~9/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知道並描述對於出生、成長、老化及死亡的概念與感覺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 生命的樂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永恆的回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CJ:</w:t>
            </w:r>
            <w:r>
              <w:rPr>
                <w:color w:val="0000FF"/>
                <w:sz w:val="16"/>
                <w:szCs w:val="16"/>
              </w:rPr>
              <w:t>健康促進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3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/21~9/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操作運動器材的能力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傳球遊戲樂無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傳球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CK:</w:t>
            </w:r>
            <w:r>
              <w:rPr>
                <w:color w:val="0000FF"/>
                <w:sz w:val="16"/>
                <w:szCs w:val="16"/>
              </w:rPr>
              <w:t>各年級體適能測驗開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/28~10/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操作運動器材的能力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傳球遊戲樂無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拋接自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/5~10/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辨日常生活情境的安全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並演練預防及處理運動傷害的方法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傳球遊戲樂無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全運動停看聽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/12~10/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食物的安全性，並選擇健康的營養餐點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健康家庭有妙招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飲食安全小偵探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/19~10/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食物的安全性，並選擇健康的營養餐點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健康家庭有妙招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飲食紅綠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3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/26~10/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健康家庭有妙招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健康消費知多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3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/2~11/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藥物及其對身體的影響，並能正確使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健康家庭有妙招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健康小高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/9~11/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規律運動習慣，保持良好體適能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運動健康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力家庭愛運動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/16~11/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簡單的全身性身體活動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運動健康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巧拼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/23~11/2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簡單的全身性身體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使用運動設備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並演練預防及處理運動傷害的方法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運動健康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墊上運動安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墊上遊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/30~12/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簡單的全身性身體活動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運動健康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墊上遊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/7~12/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簡單的全身性身體活動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運動健康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墊上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CC:</w:t>
            </w:r>
            <w:r>
              <w:rPr>
                <w:color w:val="0000FF"/>
                <w:sz w:val="16"/>
                <w:szCs w:val="16"/>
              </w:rPr>
              <w:t>校慶活動</w:t>
            </w:r>
            <w:r>
              <w:rPr>
                <w:color w:val="0000FF"/>
                <w:sz w:val="16"/>
                <w:szCs w:val="16"/>
              </w:rPr>
              <w:t>(</w:t>
            </w:r>
            <w:r>
              <w:rPr>
                <w:color w:val="0000FF"/>
                <w:sz w:val="16"/>
                <w:szCs w:val="16"/>
              </w:rPr>
              <w:t>含預演</w:t>
            </w:r>
            <w:r>
              <w:rPr>
                <w:color w:val="0000FF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/14~12/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操作運動器材的能力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休閒運動力與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飛天旋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CC:</w:t>
            </w:r>
            <w:r>
              <w:rPr>
                <w:color w:val="0000FF"/>
                <w:sz w:val="16"/>
                <w:szCs w:val="16"/>
              </w:rPr>
              <w:t>校慶活動</w:t>
            </w:r>
            <w:r>
              <w:rPr>
                <w:color w:val="0000FF"/>
                <w:sz w:val="16"/>
                <w:szCs w:val="16"/>
              </w:rPr>
              <w:t>(</w:t>
            </w:r>
            <w:r>
              <w:rPr>
                <w:color w:val="0000FF"/>
                <w:sz w:val="16"/>
                <w:szCs w:val="16"/>
              </w:rPr>
              <w:t>含預演</w:t>
            </w:r>
            <w:r>
              <w:rPr>
                <w:color w:val="0000FF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/21~12/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操作運動器材的能力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休閒運動力與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跳出活力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/28~1/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操作運動器材的能力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休閒運動力與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跳出活力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4~1/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簡單的全身性身體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童玩、民俗等身體活動，了解本土文化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休閒運動力與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迎賓舞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11~1/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簡單的全身性身體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童玩、民俗等身體活動，了解本土文化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休閒運動力與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竹竿舞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18~1/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童玩、民俗等身體活動，了解本土文化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休閒運動力與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舞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9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課總節數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2</w:t>
            </w:r>
          </w:p>
        </w:tc>
        <w:tc>
          <w:tcPr>
            <w:tcW w:w="1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9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：</w:t>
            </w:r>
          </w:p>
        </w:tc>
      </w:tr>
      <w:tr>
        <w:trPr>
          <w:trHeight w:val="330" w:hRule="atLeast"/>
        </w:trPr>
        <w:tc>
          <w:tcPr>
            <w:tcW w:w="10496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、本學期上課總日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天。</w:t>
            </w:r>
          </w:p>
        </w:tc>
      </w:tr>
      <w:tr>
        <w:trPr>
          <w:trHeight w:val="660" w:hRule="atLeast"/>
        </w:trPr>
        <w:tc>
          <w:tcPr>
            <w:tcW w:w="1049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4/ 9/28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秋節補假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4/10/9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慶日補假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/1/1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旦放假一天，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天放假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Style13">
    <w:name w:val="預設段落字型"/>
    <w:qFormat/>
    <w:rPr/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2">
    <w:name w:val="本文 2 字元"/>
    <w:qFormat/>
    <w:rPr>
      <w:rFonts w:ascii="細明體;MingLiU" w:hAnsi="細明體;MingLiU" w:eastAsia="細明體;MingLiU" w:cs="Times New Roman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 w:cs="Times New Roman"/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19:00Z</dcterms:created>
  <dc:creator>teacher</dc:creator>
  <dc:description/>
  <cp:keywords/>
  <dc:language>en-US</dc:language>
  <cp:lastModifiedBy>User</cp:lastModifiedBy>
  <dcterms:modified xsi:type="dcterms:W3CDTF">2015-06-26T02:31:00Z</dcterms:modified>
  <cp:revision>4</cp:revision>
  <dc:subject/>
  <dc:title/>
</cp:coreProperties>
</file>