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540"/>
        <w:gridCol w:w="1701"/>
        <w:gridCol w:w="1210"/>
        <w:gridCol w:w="1685"/>
        <w:gridCol w:w="135"/>
        <w:gridCol w:w="1565"/>
      </w:tblGrid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綜合活動領域課程計畫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康軒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節數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教學團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 學 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三年級教學團隊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學習目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小組與班級的自治活動；訂定並執行愛班行動；參與討論、學習聆聽與發表意見；樂於承擔班級與小組的工作，養成自律、負責與遵守規範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各方面的進步情形；欣賞並展現自己的長處；覺察並接納自己的短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與他人相處時的情形；發現自己與他人相處時的情緒表現；適當處理自己與他人相處時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校園環境中潛藏的危險，並避免危險發生；覺察居家環境中潛藏的危險，並避免危險發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的飲食、衣著、儀態及生活禮儀等日常行為；具備個人生活技能，並於日常生活中應用；了解與實踐招待客人的禮儀與行為；體會日常保健的重要性。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融入重大議題之能力指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性騷擾與性侵害的類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家庭暴力及其求助管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校園中資源運用與分配在性別上的差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用有益自己身體健康的食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禮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具有不同的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 力 指 標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活力小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H:</w:t>
            </w:r>
            <w:r>
              <w:rPr>
                <w:color w:val="339966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活力小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H:</w:t>
            </w:r>
            <w:r>
              <w:rPr>
                <w:color w:val="339966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班級小公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H:</w:t>
            </w:r>
            <w:r>
              <w:rPr>
                <w:color w:val="339966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班級小公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G:</w:t>
            </w:r>
            <w:r>
              <w:rPr>
                <w:color w:val="0000FF"/>
                <w:sz w:val="16"/>
                <w:szCs w:val="16"/>
              </w:rPr>
              <w:t>防治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愛班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DL:</w:t>
            </w:r>
            <w:r>
              <w:rPr>
                <w:color w:val="339966"/>
                <w:sz w:val="16"/>
                <w:szCs w:val="16"/>
              </w:rPr>
              <w:t>班級輔導</w:t>
            </w:r>
            <w:r>
              <w:rPr>
                <w:color w:val="339966"/>
                <w:sz w:val="16"/>
                <w:szCs w:val="16"/>
              </w:rPr>
              <w:t>:</w:t>
            </w:r>
            <w:r>
              <w:rPr>
                <w:color w:val="339966"/>
                <w:sz w:val="16"/>
                <w:szCs w:val="16"/>
              </w:rPr>
              <w:t>家庭教育宣導：我和我的孩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　我的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看見我的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CW:</w:t>
            </w:r>
            <w:r>
              <w:rPr>
                <w:color w:val="339966"/>
                <w:sz w:val="16"/>
                <w:szCs w:val="16"/>
              </w:rPr>
              <w:t>班級輔導：生活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　我的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展現我的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C:</w:t>
            </w:r>
            <w:r>
              <w:rPr>
                <w:color w:val="FF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　我的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展現我的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C:</w:t>
            </w:r>
            <w:r>
              <w:rPr>
                <w:color w:val="FF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　我的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我想變更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E:</w:t>
            </w:r>
            <w:r>
              <w:rPr>
                <w:color w:val="0000FF"/>
                <w:sz w:val="16"/>
                <w:szCs w:val="16"/>
              </w:rPr>
              <w:t>家庭暴力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辨識與他人相處時自己的情緒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　情緒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情緒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E:</w:t>
            </w:r>
            <w:r>
              <w:rPr>
                <w:color w:val="0000FF"/>
                <w:sz w:val="16"/>
                <w:szCs w:val="16"/>
              </w:rPr>
              <w:t>家庭暴力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辨識與他人相處時自己的情緒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　情緒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情緒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E:</w:t>
            </w:r>
            <w:r>
              <w:rPr>
                <w:color w:val="0000FF"/>
                <w:sz w:val="16"/>
                <w:szCs w:val="16"/>
              </w:rPr>
              <w:t>家庭暴力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辨識與他人相處時自己的情緒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　情緒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情緒週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G:</w:t>
            </w:r>
            <w:r>
              <w:rPr>
                <w:color w:val="339966"/>
                <w:sz w:val="16"/>
                <w:szCs w:val="16"/>
              </w:rPr>
              <w:t>性侵害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辨識與他人相處時自己的情緒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　情緒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情緒週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G:</w:t>
            </w:r>
            <w:r>
              <w:rPr>
                <w:color w:val="339966"/>
                <w:sz w:val="16"/>
                <w:szCs w:val="16"/>
              </w:rPr>
              <w:t>性侵害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　安全防護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校園安全急轉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G:</w:t>
            </w:r>
            <w:r>
              <w:rPr>
                <w:color w:val="339966"/>
                <w:sz w:val="16"/>
                <w:szCs w:val="16"/>
              </w:rPr>
              <w:t>性侵害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　安全防護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校園安全急轉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DE:</w:t>
            </w:r>
            <w:r>
              <w:rPr>
                <w:color w:val="339966"/>
                <w:sz w:val="16"/>
                <w:szCs w:val="16"/>
              </w:rPr>
              <w:t>班級輔導：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　安全防護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居家安全搜查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　安全防護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居家安全搜查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實踐個人生活所需的技能，提升生活樂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　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健康有禮的生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實踐個人生活所需的技能，提升生活樂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　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主客盡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實踐個人生活所需的技能，提升生活樂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　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感恩同樂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實踐個人生活所需的技能，提升生活樂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　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感恩同樂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DG:</w:t>
            </w:r>
            <w:r>
              <w:rPr>
                <w:color w:val="339966"/>
                <w:sz w:val="16"/>
                <w:szCs w:val="16"/>
              </w:rPr>
              <w:t>班級輔導：生涯教育—寒假生活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總節數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4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放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0:00Z</dcterms:created>
  <dc:creator>teacher</dc:creator>
  <dc:description/>
  <cp:keywords/>
  <dc:language>en-US</dc:language>
  <cp:lastModifiedBy>User</cp:lastModifiedBy>
  <dcterms:modified xsi:type="dcterms:W3CDTF">2015-06-26T02:41:00Z</dcterms:modified>
  <cp:revision>4</cp:revision>
  <dc:subject/>
  <dc:title/>
</cp:coreProperties>
</file>