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七賢國小三年級學校本位課程設計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課程主題： 遇見七賢的小小莫札特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設計團隊：許秀珠、曹惠菁、楊如君、黃素華、蔡幸娟、李淑媛老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賢國小的語文教育以及藝術與人文團隊一向表現優異，在三年級的校本課程中，也以推廣閱讀教學並能結合藝術與人文為目標，因此本學年透過語文領域中閱讀有關音樂家「莫札特」的生平事蹟，結合校內藝文團隊的認識，並由樂器、樂曲的學習表現自己，希望能</w:t>
      </w:r>
      <w:r>
        <w:rPr>
          <w:rFonts w:ascii="標楷體" w:hAnsi="標楷體" w:cs="標楷體" w:eastAsia="標楷體"/>
          <w:sz w:val="28"/>
        </w:rPr>
        <w:t>培養三年級的學生成為一位徜徉在閱讀與音樂的世界中，並能欣賞校園的音樂人才，懂得自我展現、自我行銷的快樂七賢人</w:t>
      </w:r>
    </w:p>
    <w:p>
      <w:pPr>
        <w:pStyle w:val="Style16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Style16"/>
        <w:spacing w:lineRule="atLeast" w:line="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</w:t>
      </w:r>
      <w:r>
        <w:rPr>
          <w:rFonts w:ascii="標楷體" w:hAnsi="標楷體" w:cs="標楷體" w:eastAsia="標楷體"/>
          <w:sz w:val="28"/>
        </w:rPr>
        <w:t>能閱讀南一版三上語文課文中，由知名作家陳黎所書寫的阿瑪迪斯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莫札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特的生平故事，徜徉在閱讀教學中。</w:t>
      </w:r>
    </w:p>
    <w:p>
      <w:pPr>
        <w:pStyle w:val="Style16"/>
        <w:spacing w:lineRule="atLeast" w:line="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</w:t>
      </w:r>
      <w:r>
        <w:rPr>
          <w:rFonts w:ascii="標楷體" w:hAnsi="標楷體" w:cs="標楷體" w:eastAsia="標楷體"/>
          <w:sz w:val="28"/>
        </w:rPr>
        <w:t>能體認莫札特在樂壇上不朽的成就。</w:t>
      </w:r>
    </w:p>
    <w:p>
      <w:pPr>
        <w:pStyle w:val="Style16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</w:t>
      </w:r>
      <w:r>
        <w:rPr>
          <w:rFonts w:ascii="標楷體" w:hAnsi="標楷體" w:cs="標楷體" w:eastAsia="標楷體"/>
          <w:sz w:val="28"/>
        </w:rPr>
        <w:t>能欣賞莫札特的各種音樂創作。</w:t>
      </w:r>
    </w:p>
    <w:p>
      <w:pPr>
        <w:pStyle w:val="Style16"/>
        <w:spacing w:lineRule="atLeast" w:line="0" w:before="0" w:after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四﹚</w:t>
      </w:r>
      <w:r>
        <w:rPr>
          <w:rFonts w:ascii="標楷體" w:hAnsi="標楷體" w:cs="標楷體" w:eastAsia="標楷體"/>
          <w:sz w:val="28"/>
        </w:rPr>
        <w:t>能認識七賢國小校園內的小小莫札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認識七賢國小的音樂團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推展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藝術七賢的音樂部份。</w:t>
      </w:r>
    </w:p>
    <w:p>
      <w:pPr>
        <w:pStyle w:val="Style16"/>
        <w:spacing w:lineRule="atLeast" w:line="0" w:before="0" w:after="0"/>
        <w:ind w:left="69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透過直笛樂曲的學習，成為小小莫札特，並將校本課程實踐在生活中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再行銷到社區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：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364490</wp:posOffset>
                </wp:positionV>
                <wp:extent cx="172339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416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彈性領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略藝術之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42.65pt;mso-wrap-distance-left:9.05pt;mso-wrap-distance-right:9.05pt;mso-wrap-distance-top:0pt;mso-wrap-distance-bottom:0pt;margin-top:28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彈性領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領略藝術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0" cy="4267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5pt" to="234pt,5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28905</wp:posOffset>
                </wp:positionV>
                <wp:extent cx="181610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477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程主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遇見七賢的小小莫札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3pt;height:51pt;mso-wrap-distance-left:9.05pt;mso-wrap-distance-right:9.05pt;mso-wrap-distance-top:0pt;mso-wrap-distance-bottom:0pt;margin-top:10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程主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遇見七賢的小小莫札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1143000" cy="117030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161.95pt,9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87325</wp:posOffset>
                </wp:positionV>
                <wp:extent cx="1257300" cy="95885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5pt" to="404.95pt,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9594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8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napToGrid w:val="false"/>
        <w:spacing w:lineRule="atLeast" w:line="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09550</wp:posOffset>
                </wp:positionV>
                <wp:extent cx="1380490" cy="625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54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與人文領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小小莫札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8.7pt;height:49.25pt;mso-wrap-distance-left:9.05pt;mso-wrap-distance-right:9.05pt;mso-wrap-distance-top:0pt;mso-wrap-distance-bottom:0pt;margin-top:16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術與人文領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是小小莫札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5255</wp:posOffset>
                </wp:positionV>
                <wp:extent cx="16090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文領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閱讀莫札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45.7pt;mso-wrap-distance-left:9.05pt;mso-wrap-distance-right:9.05pt;mso-wrap-distance-top:0pt;mso-wrap-distance-bottom:0pt;margin-top: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語文領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閱讀莫札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35255</wp:posOffset>
                </wp:positionV>
                <wp:extent cx="19519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文領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訪問莫札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45.7pt;mso-wrap-distance-left:9.05pt;mso-wrap-distance-right:9.05pt;mso-wrap-distance-top:0pt;mso-wrap-distance-bottom:0pt;margin-top:1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語文領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訪問莫札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/>
        <w:t>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28"/>
        <w:gridCol w:w="152"/>
        <w:gridCol w:w="3748"/>
        <w:gridCol w:w="1472"/>
        <w:gridCol w:w="78"/>
        <w:gridCol w:w="822"/>
        <w:gridCol w:w="1080"/>
        <w:gridCol w:w="1108"/>
        <w:gridCol w:w="152"/>
      </w:tblGrid>
      <w:tr>
        <w:trPr>
          <w:trHeight w:val="32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見七賢的小小莫札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 年級教學團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位課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互欣賞同儕間的作品，並能描述其美感特質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能以適當的表情與動作回應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能主動問候他人表達感情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能共同討論分享心得，並體會尊重別人的想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習與他人溝通討論的方法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感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透過歌曲的演唱、樂曲的欣賞、樂器的演奏表達對家鄉事務的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感念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生活報告製成專輯。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能力指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略藝術之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引起動機：播放歌劇「魔笛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或小夜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供小朋友欣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班討論對影片或音樂的感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範讀、領讀，學生朗讀，老師說明本首詩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阿瑪迪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的含義及特色〈圖像詩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  <w:p>
            <w:pPr>
              <w:pStyle w:val="Style16"/>
              <w:spacing w:lineRule="atLeast" w:line="0" w:before="280" w:after="0"/>
              <w:ind w:left="0" w:right="-2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C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述評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閱讀莫札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-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請學生自製海報或蒐集阿瑪迪斯‧莫札特之生平事蹟年表、圖片，說明其創作曲風，及膾炙人口的代表作，對後世的影響。並上台簡單的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選取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首簡易及平常大家耳熟能詳的曲目，如：小星星變奏曲，並加以深入介紹，讓藝術更生活化。</w:t>
            </w:r>
          </w:p>
          <w:p>
            <w:pPr>
              <w:pStyle w:val="Style16"/>
              <w:spacing w:lineRule="atLeast" w:line="0" w:before="2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準備資料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表演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問莫札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觀賞學校直笛團和兒童樂團參加比賽的錄影實況演出。</w:t>
            </w:r>
            <w:r>
              <w:rPr>
                <w:color w:val="0000FF"/>
              </w:rPr>
              <w:drawing>
                <wp:inline distT="0" distB="0" distL="0" distR="0">
                  <wp:extent cx="3047365" cy="22847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7365" cy="22847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班討論影片中出現的樂器有那些，各組討論選出想要採訪使用那一種樂器的小莫札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組討論擬定四到六題的採訪題目，並預先寫在訪問單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先約定訪問時須注意的禮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組分配好誰要訪問哪一個題目。</w:t>
            </w:r>
          </w:p>
          <w:p>
            <w:pPr>
              <w:pStyle w:val="Style16"/>
              <w:spacing w:lineRule="atLeast" w:line="0" w:before="2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組找到預先選定的樂器的小莫札特進行訪問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、影帶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問學習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組合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094" w:leader="none"/>
              </w:tabs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是小小莫札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享上一節課訪問的內容和心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藝術與人文課程中以直笛練習莫札特曾改編的小星星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請小朋友上臺演奏，並於藝術人文課程中練習該首曲目，精熟後可於校慶運動會或班級同樂會中演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3014345" cy="2153285"/>
                  <wp:effectExtent l="0" t="0" r="0" b="0"/>
                  <wp:docPr id="12" name="IFi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Fi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3047365" cy="22847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0" w:before="2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吹奏能力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學習單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eastAsia="標楷體"/>
          <w:b/>
          <w:sz w:val="32"/>
        </w:rPr>
        <w:t>訪問小小莫札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exact" w:line="300" w:before="280" w:after="28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8:00Z</dcterms:created>
  <dc:creator>USER</dc:creator>
  <dc:description/>
  <dc:language>en-US</dc:language>
  <cp:lastModifiedBy>teacher</cp:lastModifiedBy>
  <cp:lastPrinted>2008-08-06T07:46:00Z</cp:lastPrinted>
  <dcterms:modified xsi:type="dcterms:W3CDTF">2015-06-25T03:03:00Z</dcterms:modified>
  <cp:revision>3</cp:revision>
  <dc:subject/>
  <dc:title>高雄市七賢國民小學95學年度第一學期</dc:title>
</cp:coreProperties>
</file>