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485"/>
        <w:gridCol w:w="1502"/>
        <w:gridCol w:w="1230"/>
        <w:gridCol w:w="1710"/>
        <w:gridCol w:w="2402"/>
      </w:tblGrid>
      <w:tr>
        <w:trPr>
          <w:trHeight w:val="510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上學期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年級英語領域課程計畫</w:t>
            </w:r>
          </w:p>
        </w:tc>
      </w:tr>
      <w:tr>
        <w:trPr>
          <w:trHeight w:val="6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Story.com 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何嘉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：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1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教學團隊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教學團隊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學習目標</w:t>
            </w:r>
          </w:p>
        </w:tc>
        <w:tc>
          <w:tcPr>
            <w:tcW w:w="9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辨識並正確說出各課的主要單字和句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書寫各課的主要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學會使用課堂中所習得的生活用語或教室用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吟唱各課的歌謠或韻文。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</w:rPr>
              <w:t>能認識臺灣及其他國家的風俗文化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重大議題之能力指標</w:t>
            </w:r>
          </w:p>
        </w:tc>
        <w:tc>
          <w:tcPr>
            <w:tcW w:w="9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理解兩性均具有分析、判斷、整合與運用資訊的能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習獨立思考，不受性別影響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習兩性間的互動與合作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2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2015/9/5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子音與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語調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字詞、片語及句子的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歌謠和韻文的主要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書寫自己的姓名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</w:rPr>
              <w:t>在聽讀時，能辨識書本中相對應的書寫文字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h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s he?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2-2 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6~2015/9/1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子音與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語調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字詞、片語及句子的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歌謠和韻文的主要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書寫自己的姓名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</w:rPr>
              <w:t>在聽讀時，能辨識書本中相對應的書寫文字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h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s he?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2-2 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13~2015/9/1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Footer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h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s he?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2-2 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0~2015/9/2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h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s he?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2-2 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7~2015/10/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子音與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語調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字詞、片語及句子的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歌謠和韻文的主要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書寫自己的姓名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</w:rPr>
              <w:t>在聽讀時，能辨識書本中相對應的書寫文字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s He Your Friend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4~2015/10/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s He Your Friend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1~2015/10/1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s He Your Friend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6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8~2015/10/2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s He Your Friend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25~2015/10/3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view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2-2 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~2015/11/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子音與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語調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字詞、片語及句子的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歌謠和韻文的主要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書寫自己的姓名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</w:rPr>
              <w:t>在聽讀時，能辨識書本中相對應的書寫文字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What are they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8~2015/11/1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子音與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語調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字詞、片語及句子的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歌謠和韻文的主要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書寫自己的姓名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</w:rPr>
              <w:t>在聽讀時，能辨識書本中相對應的書寫文字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What are they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5~2015/11/2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子音與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語調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字詞、片語及句子的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歌謠和韻文的主要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書寫自己的姓名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</w:rPr>
              <w:t>在聽讀時，能辨識書本中相對應的書寫文字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What are they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2~2015/11/2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子音與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語調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字詞、片語及句子的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歌謠和韻文的主要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書寫自己的姓名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</w:rPr>
              <w:t>在聽讀時，能辨識書本中相對應的書寫文字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What are they?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9~2015/12/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子音與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語調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字詞、片語及句子的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歌謠和韻文的主要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書寫自己的姓名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</w:rPr>
              <w:t>在聽讀時，能辨識書本中相對應的書寫文字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The pig is smal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6~2015/12/1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The pig is smal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13~2015/12/1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The pig is smal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0~2015/12/2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The pig is smal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7~2016/1/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view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3~2016/1/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0~2016/1/1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7~2016/1/2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6 </w:t>
            </w:r>
            <w:r>
              <w:rPr>
                <w:sz w:val="16"/>
              </w:rPr>
              <w:t>能聽辨句子的節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念出英語的語音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能以正確的語調說出簡易句型的句子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使用所習得的教室用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2-1-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英文書寫的基本格式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*3-1-8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至少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分至少會應用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個字詞，書寫部分至少會拼寫其中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個字詞，以應用於簡易的日常溝通中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sz w:val="16"/>
              </w:rPr>
              <w:t>5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1 </w:t>
            </w:r>
            <w:r>
              <w:rPr>
                <w:sz w:val="16"/>
              </w:rPr>
              <w:t>樂於參與各種課堂練習活動。</w:t>
            </w:r>
          </w:p>
          <w:p>
            <w:pPr>
              <w:pStyle w:val="Style18"/>
              <w:spacing w:lineRule="atLeast" w:line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-1-4 </w:t>
            </w:r>
            <w:r>
              <w:rPr>
                <w:sz w:val="16"/>
              </w:rPr>
              <w:t>主動溫習、預習功課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本學期上課總日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111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 9/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秋節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10/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慶日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/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旦放假一天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放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31:00Z</dcterms:created>
  <dc:creator>User</dc:creator>
  <dc:description/>
  <cp:keywords/>
  <dc:language>en-US</dc:language>
  <cp:lastModifiedBy>Administrator</cp:lastModifiedBy>
  <dcterms:modified xsi:type="dcterms:W3CDTF">2015-06-22T07:12:00Z</dcterms:modified>
  <cp:revision>8</cp:revision>
  <dc:subject/>
  <dc:title/>
</cp:coreProperties>
</file>