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高雄市新興區七賢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上學期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四年級健康與體育領域課程計畫</w:t>
      </w:r>
    </w:p>
    <w:tbl>
      <w:tblPr>
        <w:tblW w:w="1052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261"/>
        <w:gridCol w:w="1799"/>
        <w:gridCol w:w="1210"/>
        <w:gridCol w:w="1686"/>
        <w:gridCol w:w="1700"/>
      </w:tblGrid>
      <w:tr>
        <w:trPr>
          <w:trHeight w:val="6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來源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節數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0 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 計 者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教學團隊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 學 者</w:t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教學團隊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學習目標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食物中的營養素，了解食物、營養、運動與能量的關係；同時學習探索身體的創作活動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牙齒的種類和功能，並熟悉口腔衛生保健的方法。</w:t>
            </w:r>
          </w:p>
          <w:p>
            <w:pPr>
              <w:pStyle w:val="Normal"/>
              <w:widowControl/>
              <w:rPr>
                <w:rFonts w:ascii="Arial Unicode MS;Arial" w:hAnsi="Arial Unicode MS;Arial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11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重大議題之能力指標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與不同性別者平等互動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家庭與學校中的分工，不應受性別的限制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的長處及優點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自己的興趣、能力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良好的人際互動能力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如何解決問題及做決定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親水活動中的危險情境，並能預防與處理。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游泳基本技能（如韻律呼吸、水母漂、打水等）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</w:p>
          <w:p>
            <w:pPr>
              <w:pStyle w:val="Style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飲食對個人健康與生長發育的影響。</w:t>
            </w:r>
          </w:p>
          <w:p>
            <w:pPr>
              <w:pStyle w:val="Normal"/>
              <w:widowControl/>
              <w:rPr>
                <w:rFonts w:ascii="Arial Unicode MS;Arial" w:hAnsi="Arial Unicode MS;Arial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均衡的飲食並應用於生活中。</w:t>
            </w:r>
          </w:p>
        </w:tc>
      </w:tr>
      <w:tr>
        <w:trPr>
          <w:trHeight w:val="39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 力 指 標</w:t>
            </w:r>
          </w:p>
        </w:tc>
        <w:tc>
          <w:tcPr>
            <w:tcW w:w="1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（融入）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8/31~2015/9/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 逗陣來玩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輕鬆上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6~2015/9/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 逗陣來玩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輕鬆上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AI:</w:t>
            </w:r>
            <w:r>
              <w:rPr>
                <w:color w:val="0000FF"/>
                <w:sz w:val="16"/>
                <w:szCs w:val="16"/>
              </w:rPr>
              <w:t>環境教育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11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11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13~2015/9/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 逗陣來玩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來玩躲避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桌球好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AI:</w:t>
            </w:r>
            <w:r>
              <w:rPr>
                <w:color w:val="0000FF"/>
                <w:sz w:val="16"/>
                <w:szCs w:val="16"/>
              </w:rPr>
              <w:t>環境教育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0~2015/9/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-Roman;Times New Roman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一 逗陣來玩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桌球好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AI:</w:t>
            </w:r>
            <w:r>
              <w:rPr>
                <w:color w:val="0000FF"/>
                <w:sz w:val="16"/>
                <w:szCs w:val="16"/>
              </w:rPr>
              <w:t>環境教育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9/27~2015/10/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影響個人及他人安全的因素並能進行改善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 危機總動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危險就在身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0)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秋節補假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AS:</w:t>
            </w:r>
            <w:r>
              <w:rPr>
                <w:color w:val="0000FF"/>
                <w:sz w:val="16"/>
                <w:szCs w:val="16"/>
              </w:rPr>
              <w:t>游泳教學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4~2015/10/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 危機總動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可怕的火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慶日補假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AL:</w:t>
            </w:r>
            <w:r>
              <w:rPr>
                <w:color w:val="0000FF"/>
                <w:sz w:val="16"/>
                <w:szCs w:val="16"/>
              </w:rPr>
              <w:t>登革熱防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1~2015/10/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 危機總動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救護小先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993366"/>
                <w:sz w:val="16"/>
                <w:szCs w:val="16"/>
              </w:rPr>
              <w:t>AJ:</w:t>
            </w:r>
            <w:r>
              <w:rPr>
                <w:color w:val="993366"/>
                <w:sz w:val="16"/>
                <w:szCs w:val="16"/>
              </w:rPr>
              <w:t>防災教育</w:t>
            </w:r>
            <w:r>
              <w:rPr>
                <w:color w:val="993366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3-2-2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18~2015/10/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二 危機總動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親水遊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BE:</w:t>
            </w:r>
            <w:r>
              <w:rPr>
                <w:color w:val="0000FF"/>
                <w:sz w:val="16"/>
                <w:szCs w:val="16"/>
              </w:rPr>
              <w:t>水域宣導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3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0/25~2015/10/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 跑跑跳跳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跑步充電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AS:</w:t>
            </w:r>
            <w:r>
              <w:rPr>
                <w:color w:val="0000FF"/>
                <w:sz w:val="16"/>
                <w:szCs w:val="16"/>
              </w:rPr>
              <w:t>游泳教學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~2015/11/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肢體發展之能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 跑跑跳跳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跑步充電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跳躍樂無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CJ:</w:t>
            </w:r>
            <w:r>
              <w:rPr>
                <w:color w:val="0000FF"/>
                <w:sz w:val="16"/>
                <w:szCs w:val="16"/>
              </w:rPr>
              <w:t>健康促進宣導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8~2015/11/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體適能活動的益處，並藉以提升個人體適能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三 跑跑跳跳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跳躍樂無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認識體適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CK:</w:t>
            </w:r>
            <w:r>
              <w:rPr>
                <w:color w:val="0000FF"/>
                <w:sz w:val="16"/>
                <w:szCs w:val="16"/>
              </w:rPr>
              <w:t>各年級體適能測驗開始</w:t>
            </w:r>
            <w:r>
              <w:rPr>
                <w:color w:val="0000FF"/>
                <w:sz w:val="16"/>
                <w:szCs w:val="16"/>
              </w:rPr>
              <w:t>(1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-3-6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15~2015/11/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營養的需要量是由年齡、性別及身體活動所決定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 飲食與運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神奇的營養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CC:</w:t>
            </w:r>
            <w:r>
              <w:rPr>
                <w:color w:val="0000FF"/>
                <w:sz w:val="16"/>
                <w:szCs w:val="16"/>
              </w:rPr>
              <w:t>校慶活動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含預演</w:t>
            </w:r>
            <w:r>
              <w:rPr>
                <w:color w:val="0000FF"/>
                <w:sz w:val="16"/>
                <w:szCs w:val="16"/>
              </w:rPr>
              <w:t>)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1-2-6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2~2015/11/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並討論運動與飲食的經驗，並建立個人的健康行為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四 飲食與運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飲食運動要注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CC:</w:t>
            </w:r>
            <w:r>
              <w:rPr>
                <w:color w:val="0000FF"/>
                <w:sz w:val="16"/>
                <w:szCs w:val="16"/>
              </w:rPr>
              <w:t>校慶活動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含預演</w:t>
            </w:r>
            <w:r>
              <w:rPr>
                <w:color w:val="0000FF"/>
                <w:sz w:val="16"/>
                <w:szCs w:val="16"/>
              </w:rPr>
              <w:t>)(2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4-3-6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1/29~2015/12/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 滾跳好體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前翻接後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6~2015/12/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 滾跳好體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箱上小精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繩索體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13~2015/12/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五 滾跳好體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輕快來跳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12/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0~2015/12/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影響個人成長與行為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 口腔保衛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認識牙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12/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慶補假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5/12/27~2016/1/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 口腔保衛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口腔疾病知多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3~2016/1/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六 口腔保衛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護齒大作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試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0~2016/1/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 舞動一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空間造型派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</w:tc>
      </w:tr>
      <w:tr>
        <w:trPr>
          <w:trHeight w:val="12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  <w:t>2016/1/17~2016/1/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七 舞動一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 擊鞋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DFBiaoSongStd-W4;文鼎標楷注音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sz w:val="16"/>
                <w:szCs w:val="16"/>
              </w:rPr>
              <w:t>2-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8:00Z</dcterms:created>
  <dc:creator>teacher</dc:creator>
  <dc:description/>
  <cp:keywords/>
  <dc:language>en-US</dc:language>
  <cp:lastModifiedBy>teacher</cp:lastModifiedBy>
  <dcterms:modified xsi:type="dcterms:W3CDTF">2015-06-26T06:38:00Z</dcterms:modified>
  <cp:revision>11</cp:revision>
  <dc:subject/>
  <dc:title>高雄市新興區七賢國小104學年度上學期</dc:title>
</cp:coreProperties>
</file>