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四年級彈性學習領域課程計畫—古典風華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5"/>
        <w:gridCol w:w="1888"/>
        <w:gridCol w:w="2405"/>
        <w:gridCol w:w="198"/>
        <w:gridCol w:w="909"/>
        <w:gridCol w:w="721"/>
        <w:gridCol w:w="517"/>
        <w:gridCol w:w="1282"/>
        <w:gridCol w:w="864"/>
      </w:tblGrid>
      <w:tr>
        <w:trPr>
          <w:trHeight w:val="32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材來源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學節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學期共（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教學團隊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教學者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教學團隊</w:t>
            </w:r>
          </w:p>
        </w:tc>
      </w:tr>
      <w:tr>
        <w:trPr>
          <w:trHeight w:val="39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讓學生能認識中國古典文學之美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培養學生欣賞中國古典文學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讓學生能建立正確聆聽的技巧與態度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培養學生發表想法的能力。</w:t>
            </w:r>
          </w:p>
        </w:tc>
      </w:tr>
      <w:tr>
        <w:trPr>
          <w:trHeight w:val="405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語文領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培養良好的聆聽態度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聽出對方說話的表達技巧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B-2-2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確實把握聆聽的方法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C-2-2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合適的表現語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C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充分表達意見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C-3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自然從容發表、討論和演說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E-2-7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配合語言情境閱讀，並瞭解不同語言情境中字詞的正確使用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E-2-8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共同討論閱讀的內容，並分享心得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E-2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掌握不同文體閱讀的方法，擴充閱讀範圍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日期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4-1010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十五首五言律詩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欣賞：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1-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1-1107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十五首五言律詩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欣賞：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6-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3-1219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十五首五言律詩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欣賞：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0-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7-0102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十五首五言律詩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欣賞：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3-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0-0116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十五首五言律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新細明體;PMingLiU"/>
                <w:sz w:val="20"/>
              </w:rPr>
              <w:t>能用硬筆寫出筆順正確、筆畫清楚的國字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大會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粗行楷" w:hAnsi="文鼎粗行楷" w:eastAsia="文鼎粗行楷"/>
          <w:sz w:val="32"/>
          <w:szCs w:val="32"/>
        </w:rPr>
        <w:t>高雄市七賢國小</w:t>
      </w:r>
      <w:r>
        <w:rPr>
          <w:rFonts w:ascii="文鼎粗行楷" w:hAnsi="文鼎粗行楷" w:cs="細明體;MingLiU" w:eastAsia="文鼎粗行楷"/>
          <w:sz w:val="32"/>
          <w:szCs w:val="32"/>
        </w:rPr>
        <w:t>校本課程四</w:t>
      </w:r>
      <w:r>
        <w:rPr>
          <w:rFonts w:ascii="文鼎粗行楷" w:hAnsi="文鼎粗行楷" w:eastAsia="文鼎粗行楷"/>
          <w:sz w:val="32"/>
          <w:szCs w:val="32"/>
        </w:rPr>
        <w:t>年級「徜徉古典風華」補充教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30987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228"/>
                              <w:gridCol w:w="195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上（唐詩五言律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詩    名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詩    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望月懷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末懷李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杜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送杜少府之任蜀州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勃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sz w:val="26"/>
                                      <w:szCs w:val="26"/>
                                    </w:rPr>
                                    <w:t>奉濟驛重送嚴公四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杜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贈孟浩然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旅夜書懷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杜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送友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山居秋暝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聽蜀僧濬彈琴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歸嵩山作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夜泊牛渚懷古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終南山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春望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酬張少府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夜憶舍弟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42.5pt;mso-wrap-distance-left:9pt;mso-wrap-distance-right:9pt;mso-wrap-distance-top:0pt;mso-wrap-distance-bottom:0pt;margin-top:132.0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228"/>
                        <w:gridCol w:w="195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上（唐詩五言律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首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詩    名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詩    名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望月懷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末懷李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杜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送杜少府之任蜀州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勃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sz w:val="26"/>
                                <w:szCs w:val="26"/>
                              </w:rPr>
                              <w:t>奉濟驛重送嚴公四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杜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贈孟浩然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旅夜書懷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杜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送友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山居秋暝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維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聽蜀僧濬彈琴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歸嵩山作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維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夜泊牛渚懷古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終南山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維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春望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酬張少府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維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夜憶舍弟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9:00Z</dcterms:created>
  <dc:creator>chihps13</dc:creator>
  <dc:description/>
  <dc:language>en-US</dc:language>
  <cp:lastModifiedBy>Administrator</cp:lastModifiedBy>
  <cp:lastPrinted>2006-01-25T15:16:00Z</cp:lastPrinted>
  <dcterms:modified xsi:type="dcterms:W3CDTF">2015-06-26T01:39:00Z</dcterms:modified>
  <cp:revision>2</cp:revision>
  <dc:subject/>
  <dc:title>高雄市七賢國民小學九十四學年度第一學期</dc:title>
</cp:coreProperties>
</file>