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七賢國民小學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年級本土語言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14"/>
        <w:gridCol w:w="2506"/>
        <w:gridCol w:w="408"/>
        <w:gridCol w:w="521"/>
        <w:gridCol w:w="1077"/>
        <w:gridCol w:w="611"/>
        <w:gridCol w:w="1100"/>
        <w:gridCol w:w="874"/>
      </w:tblGrid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真平版教科書第</w:t>
            </w:r>
            <w:r>
              <w:rPr/>
              <w:t>9</w:t>
            </w:r>
            <w:r>
              <w:rPr/>
              <w:t>冊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1</w:t>
            </w:r>
            <w:r>
              <w:rPr/>
              <w:t>）節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設計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359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kern w:val="0"/>
              </w:rPr>
              <w:t>學期學習目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不同職業的閩南語說法和職業相關的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閩南語中的聲調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臺灣年節食物和吉祥話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、了解臺灣俗語，並吟唱歡喜來過年童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學會用閩南語吟誦古詩，並欣賞現代閩南語歌。</w:t>
            </w:r>
          </w:p>
        </w:tc>
      </w:tr>
      <w:tr>
        <w:trPr>
          <w:trHeight w:val="3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3</w:t>
            </w:r>
            <w:r>
              <w:rPr/>
              <w:t>了解平等、正義的原則，並能在生活中實踐。</w:t>
            </w:r>
          </w:p>
          <w:p>
            <w:pPr>
              <w:pStyle w:val="Style18"/>
              <w:rPr/>
            </w:pPr>
            <w:r>
              <w:rPr/>
              <w:t>性別平等教育</w:t>
            </w:r>
          </w:p>
          <w:p>
            <w:pPr>
              <w:pStyle w:val="Style18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Style18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1</w:t>
            </w:r>
            <w:r>
              <w:rPr/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3-1</w:t>
            </w:r>
            <w:r>
              <w:rPr/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3-1</w:t>
            </w:r>
            <w:r>
              <w:rPr/>
              <w:t>認識臺灣多元族群的傳統與文化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參與家庭活動、家庭共學，增進家人感情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8/3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性別平等教育</w:t>
            </w:r>
            <w:r>
              <w:rPr/>
              <w:t xml:space="preserve">2-3-2 </w:t>
            </w:r>
            <w:r>
              <w:rPr/>
              <w:t>生涯發展教育</w:t>
            </w:r>
            <w:r>
              <w:rPr/>
              <w:t>1-2-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性別平等教育</w:t>
            </w:r>
            <w:r>
              <w:rPr/>
              <w:t>2-3-2</w:t>
            </w:r>
            <w:r>
              <w:rPr/>
              <w:t>生涯發展教育</w:t>
            </w:r>
            <w:r>
              <w:rPr/>
              <w:t>1-2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阿和人人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性別平等教育</w:t>
            </w:r>
            <w:r>
              <w:rPr/>
              <w:t>2-3-2</w:t>
            </w:r>
            <w:r>
              <w:rPr/>
              <w:t>生涯發展教育</w:t>
            </w:r>
            <w:r>
              <w:rPr/>
              <w:t>1-2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3-3</w:t>
            </w:r>
            <w:r>
              <w:rPr/>
              <w:t xml:space="preserve"> </w:t>
            </w:r>
            <w:r>
              <w:rPr/>
              <w:t>生涯發展教育</w:t>
            </w:r>
            <w:r>
              <w:rPr/>
              <w:t>2-2-3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9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9</w:t>
            </w:r>
            <w:r>
              <w:rPr/>
              <w:t>能養成在團體中運用閩南語談論的習慣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3-3</w:t>
            </w:r>
            <w:r>
              <w:rPr/>
              <w:t>生涯發展教育</w:t>
            </w:r>
            <w:r>
              <w:rPr/>
              <w:t>2-2-3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4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0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3-3</w:t>
            </w:r>
            <w:r>
              <w:rPr/>
              <w:t>生涯發展教育</w:t>
            </w:r>
            <w:r>
              <w:rPr/>
              <w:t>2-2-3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9</w:t>
            </w:r>
            <w:r>
              <w:rPr/>
              <w:t>能養成在團體中運用閩南語談論的習慣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能運用標音符號與漢字，閱讀閩南語文章，並理解其文意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行行出狀元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阿伯欲賣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3-3</w:t>
            </w:r>
            <w:r>
              <w:rPr/>
              <w:t xml:space="preserve"> </w:t>
            </w:r>
            <w:r>
              <w:rPr/>
              <w:t>生涯發展教育</w:t>
            </w:r>
            <w:r>
              <w:rPr/>
              <w:t>2-2-3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1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3-3-1</w:t>
            </w:r>
            <w:r>
              <w:rPr/>
              <w:t xml:space="preserve"> </w:t>
            </w:r>
            <w:r>
              <w:rPr/>
              <w:t>家政教育</w:t>
            </w:r>
            <w:r>
              <w:rPr/>
              <w:t>4-3-4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2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0/3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3-3-1</w:t>
            </w:r>
            <w:r>
              <w:rPr/>
              <w:t xml:space="preserve"> </w:t>
            </w:r>
            <w:r>
              <w:rPr/>
              <w:t>家政教育</w:t>
            </w:r>
            <w:r>
              <w:rPr/>
              <w:t>4-3-4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7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3-3-1</w:t>
            </w:r>
            <w:r>
              <w:rPr/>
              <w:t xml:space="preserve"> </w:t>
            </w:r>
            <w:r>
              <w:rPr/>
              <w:t>家政教育</w:t>
            </w:r>
            <w:r>
              <w:rPr/>
              <w:t>4-3-4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8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4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整理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3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15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整理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3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2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1/28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5</w:t>
            </w:r>
            <w:r>
              <w:rPr/>
              <w:t>能初步聽辨閩南語語音和讀音的不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3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1/29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5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臺灣真正好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臺灣風景上蓋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資料蒐集整理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3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6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4</w:t>
            </w:r>
            <w:r>
              <w:rPr/>
              <w:t>能聽辨閩南語聲調變化、語音訛讀和特殊音變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了解本土及多元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人權教育</w:t>
            </w:r>
            <w:r>
              <w:rPr/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1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1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</w:t>
            </w:r>
            <w:r>
              <w:rPr/>
              <w:t>能聽辨閩南語聲調變化、語音訛讀和特殊音變。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閩南語書寫簡易的字條、卡片與標語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人權教育</w:t>
            </w:r>
            <w:r>
              <w:rPr/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/12/2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4</w:t>
            </w:r>
            <w:r>
              <w:rPr/>
              <w:t>能聽辨閩南語聲調變化、語音訛讀和特殊音變。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了解本土及多元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人權教育</w:t>
            </w:r>
            <w:r>
              <w:rPr/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5/12/2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歡喜過年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正月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人權教育</w:t>
            </w:r>
            <w:r>
              <w:rPr/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3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9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7</w:t>
            </w:r>
            <w:r>
              <w:rPr/>
              <w:t>能在口語表達中適當使用閩南語的語音和讀音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運用標音符號拼讀日常生活中常用的語詞及短句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了解本土及多元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俗語、歡喜來過年──二九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人權教育</w:t>
            </w:r>
            <w:r>
              <w:rPr/>
              <w:t>1-3-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1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能聽辨閩南語語句的知識內涵與內在情感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  <w:p>
            <w:pPr>
              <w:pStyle w:val="Normal"/>
              <w:rPr/>
            </w:pPr>
            <w:r>
              <w:rPr/>
              <w:t>2-3-10</w:t>
            </w:r>
            <w:r>
              <w:rPr/>
              <w:t>能養成吟、誦古今詩詞文章的興趣與能力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瞭解本土及多元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──金縷衣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  <w:r>
              <w:rPr/>
              <w:t xml:space="preserve">3-3-1 </w:t>
            </w:r>
            <w:r>
              <w:rPr/>
              <w:t>生涯發展教育</w:t>
            </w:r>
            <w:r>
              <w:rPr/>
              <w:t>3-2-1</w:t>
            </w:r>
            <w:r>
              <w:rPr/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016/1/17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/1/2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能熟練運用閩南語各種句型從事口語表達。</w:t>
            </w:r>
          </w:p>
          <w:p>
            <w:pPr>
              <w:pStyle w:val="Normal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/>
              <w:t>2-3-10</w:t>
            </w:r>
            <w:r>
              <w:rPr/>
              <w:t>能養成吟、誦古今詩詞文章的興趣與能力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能透過閩南語閱讀以瞭解本土及多元文化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歌欣賞──天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鑑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7:00Z</dcterms:created>
  <dc:creator>真平企業有限公司</dc:creator>
  <dc:description/>
  <cp:keywords/>
  <dc:language>en-US</dc:language>
  <cp:lastModifiedBy>七賢國小</cp:lastModifiedBy>
  <dcterms:modified xsi:type="dcterms:W3CDTF">2015-06-22T02:06:00Z</dcterms:modified>
  <cp:revision>3</cp:revision>
  <dc:subject/>
  <dc:title>【附錄六】謹供參考</dc:title>
</cp:coreProperties>
</file>