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七賢國民小學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五年級社會學習領域課程計畫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856"/>
        <w:gridCol w:w="3072"/>
        <w:gridCol w:w="1039"/>
        <w:gridCol w:w="559"/>
        <w:gridCol w:w="611"/>
        <w:gridCol w:w="1100"/>
        <w:gridCol w:w="1415"/>
      </w:tblGrid>
      <w:tr>
        <w:trPr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材來源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版國小社會（第五冊）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學節數：每週（</w:t>
            </w:r>
            <w:r>
              <w:rPr/>
              <w:t>3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58</w:t>
            </w:r>
            <w:r>
              <w:rPr/>
              <w:t>）節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設計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五年級教學團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者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五年級教學團隊</w:t>
            </w:r>
          </w:p>
        </w:tc>
      </w:tr>
      <w:tr>
        <w:trPr>
          <w:trHeight w:val="359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kern w:val="0"/>
              </w:rPr>
              <w:t>學期學習目標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一）能利用地圖認識臺灣的地理位置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二）探索臺灣氣候的特色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三）了解臺灣主要河川與特性，及臺灣水資源的利用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四）認識十七世紀前的臺灣歷史。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五）欣賞臺灣原住民尊重自然、保育生態的生活與信仰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六）理解十七世紀荷蘭人和西班牙人來臺灣的歷史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七）評價荷西、明鄭時期開發臺灣的過程和影響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八）了解移民開墾臺灣土地的情形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九）體會臺灣移墾時期，先民辛勤耕耘，建立新家園的精神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十）探索家族社會的生活與組織。</w:t>
            </w:r>
          </w:p>
        </w:tc>
      </w:tr>
      <w:tr>
        <w:trPr>
          <w:trHeight w:val="3394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融入重大議題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kern w:val="0"/>
              </w:rPr>
              <w:t>之能力指標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-3-7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認識傳統節慶食物與臺灣本土飲食文化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認識臺灣多元族群的傳統與文化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【海洋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了解臺灣具備海洋國家發展的條件及優勢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說明臺灣先民海洋拓展史對臺灣開發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發現臺灣海洋環境的特色，了解其海洋環境與人文歷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3-3-8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說明臺灣地區不同海洋民俗活動、宗教信仰的特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3-3-9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比較臺灣地區不同海洋民俗活動、宗教信仰的差異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了解海嘯形成的原因、影響及應變方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說明潮汐現象的變化及其與生活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4-3-7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辨別各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種船舶的種類與外形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探討水產產業與居民飲食文化之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察覺生活周遭人文歷史與生態環境的變遷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覺知自己的生活方式對環境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能了解生活周遭的環境問題及其對個人、學校與社區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了解生活周遭的環境問題及其對個人、學校與社區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了解基本的生態原則，以及人類與自然和諧共生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【資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能應用網路的資訊解決問題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能了解電腦網路之基本概念及其功能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能遵守區域網路環境的使用規範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能利用搜尋引擎及搜尋技巧尋找合適的網路資源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能了解網路的虛擬特性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力指標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名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備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8/3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5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地圖、數據和其他資訊，來描述和解釋地表事象及其空間組織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嗨！臺灣你好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一課認識我們的家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2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地圖、數據和其他資訊，來描述和解釋地表事象及其空間組織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嗨！臺灣你好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海洋中的家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9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地理位置的特色及其對臺灣歷史發展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具備海洋國家發展的條件及優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臺灣的自然環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山海之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整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6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地理位置的特色及其對臺灣歷史發展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具備海洋國家發展的條件及優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臺灣的自然環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氣候變奏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整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自己的觀點，對一組事物建立起分類和階層關係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臺灣的自然環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三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活的泉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晤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  <w:br/>
              <w:t>4-3-3</w:t>
              <w:br/>
              <w:t>5-3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4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0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自己的觀點，對一組事物建立起分類和階層關係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臺灣遠古的故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追尋臺灣遠古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  <w:br/>
              <w:t>5-3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7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指出在一段變遷當中，有某一項特徵或數值是大體相同的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臺灣遠古的故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二課悠遊臺灣史前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晤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4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臺灣遠古的故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三課探訪臺灣原住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1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臺灣遠古的故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三課探訪臺灣原住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7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大航海時代的臺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一課來到福爾摩沙的紅毛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4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具備海洋國家發展的條件及優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大航海時代的臺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二課臺灣的明鄭時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晤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1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大航海時代的臺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二課臺灣的明鄭時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晤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1/22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8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單元唐山過臺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一課開墾拓荒建家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晤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1/29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5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具備海洋國家發展的條件及優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今昔臺灣的重要人物與事件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單元唐山過臺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一課開墾拓荒建家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7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2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單元唐山過臺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二課移墾社會的發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1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9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人口空間分布的差異及人口遷移的原因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單元唐山過臺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二課移墾社會的發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整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2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26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人口空間分布的差異及人口遷移的原因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單元唐山過臺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二課移墾社會的發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整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2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角色的特徵、變遷及角色間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單元臺灣傳統社會與文化的形成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一課傳統社會生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9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角色的特徵、變遷及角色間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單元臺灣傳統社會與文化的形成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二課傳統文化的展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1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16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總複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1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23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地風俗民情的形成背景、傳統的節令、禮俗的意義及其在生活中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總複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整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7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8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06:00Z</dcterms:created>
  <dc:creator>真平企業有限公司</dc:creator>
  <dc:description/>
  <cp:keywords/>
  <dc:language>en-US</dc:language>
  <cp:lastModifiedBy>office-pc2</cp:lastModifiedBy>
  <dcterms:modified xsi:type="dcterms:W3CDTF">2015-06-29T03:55:00Z</dcterms:modified>
  <cp:revision>4</cp:revision>
  <dc:subject/>
  <dc:title>【附錄六】謹供參考</dc:title>
</cp:coreProperties>
</file>