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七賢國民小學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五年級藝術與人文學習領域課程計畫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014"/>
        <w:gridCol w:w="2506"/>
        <w:gridCol w:w="929"/>
        <w:gridCol w:w="1077"/>
        <w:gridCol w:w="611"/>
        <w:gridCol w:w="956"/>
        <w:gridCol w:w="1701"/>
      </w:tblGrid>
      <w:tr>
        <w:trPr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材來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翰林版國小藝術與人文課本五上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學節數：每週（</w:t>
            </w:r>
            <w:r>
              <w:rPr/>
              <w:t>3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58</w:t>
            </w:r>
            <w:r>
              <w:rPr/>
              <w:t>）節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設計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五年級教學團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者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五年級教學團隊</w:t>
            </w:r>
          </w:p>
        </w:tc>
      </w:tr>
      <w:tr>
        <w:trPr>
          <w:trHeight w:val="259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kern w:val="0"/>
              </w:rPr>
              <w:t>學期學習目標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探索本土藝術之美感與特質，認識藝術作品中美的原則運用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構思和本土藝術相關的主題與內涵，透過彩繪與捏塑技法完成作品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瞭解本土文化與藝術風格，比較本地與其他地方不同的特色，及美感表現的特徵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透過欣賞與創作，珍視本土藝術文物，愛護自然景觀，以豐富生活情趣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5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土創作與偶的製作與操作練習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6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各類戲劇的元素，瞭解偶戲製作的流程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7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認識劇作家與劇本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8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瞭解偶戲的歷史及表現的類型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9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欣賞傳統與現代偶戲不同元素及創作，並實踐劇場禮儀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10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齊唱、輪唱演唱歌曲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1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運用肢體即興創作節奏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1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運用習得的音樂要素進行曲調創作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1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認識文、武場樂器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14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演唱不同族群的歌曲，並感受本土音樂的在地性與多元性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15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認識「五聲音階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16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瞭解本土音樂文化風格，比較感受多元族群音樂特色及美感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17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透過演唱、欣賞與創作，珍視本土音樂藝術，愛護自然景觀，以豐富生活情趣。</w:t>
            </w:r>
          </w:p>
        </w:tc>
      </w:tr>
      <w:tr>
        <w:trPr>
          <w:trHeight w:val="259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融入重大議題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kern w:val="0"/>
              </w:rPr>
              <w:t>之能力指標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 xml:space="preserve">1-3-3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了解平等、正義的原則，並能在生活中實踐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br/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了解世界上不同的群體、文化和國家，能尊重欣賞其差異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 xml:space="preserve">3-2-4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培養工作時人際互動的能力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br/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培養自己的興趣、能力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br/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培養良好的人際互動能力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br/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激發對工作世界的好奇心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br/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認識不同類型工作內容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br/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培養規劃及運用時間的能力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學習如何解決問題及做決定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【性別平等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szCs w:val="24"/>
              </w:rPr>
              <w:t xml:space="preserve">1-3-5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認識不同性別者的成就與貢獻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szCs w:val="24"/>
              </w:rPr>
              <w:br/>
              <w:t xml:space="preserve">1-3-6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了解職業的性別區隔現象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szCs w:val="24"/>
              </w:rPr>
              <w:br/>
              <w:t xml:space="preserve">2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szCs w:val="24"/>
              </w:rPr>
              <w:br/>
              <w:t xml:space="preserve">2-3-4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szCs w:val="24"/>
              </w:rPr>
              <w:br/>
              <w:t xml:space="preserve">3-3-5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體認社會和歷史演變過程中所造成的性別文化差異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3394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融入重大議題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kern w:val="0"/>
              </w:rPr>
              <w:t>之能力指標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 xml:space="preserve">2-3-4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運用基本手縫技巧，製作簡易生活用品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br/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認識臺灣多元族群的傳統與文化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br/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運用環境保護與資源回收並於生活中實踐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br/>
              <w:t xml:space="preserve">3-3-3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從事與欣賞美化生活的藝術造型活動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【資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 xml:space="preserve">2-3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能操作及應用電腦多媒體設備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br/>
              <w:t xml:space="preserve">4-3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能了解電腦網路之基本概念及其功能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br/>
              <w:t xml:space="preserve">4-3-3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能遵守區域網路環境的使用規範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br/>
              <w:t xml:space="preserve">4-3-5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能利用搜尋引擎及搜尋技巧尋找合適的網路資源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【環境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能藉由觀察與體驗自然，以創作文章、美勞、音樂、戲劇表演等形式表現自然環境之美與對環境的關懷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br/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關切人類行為對環境的衝擊，進而建立環境友善的生活與消費觀念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br/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能主動親近並關懷學校與社區的環境，並透過對於相關環境議題的了解，體會環境權的重要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br/>
              <w:t xml:space="preserve">5-3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執行日常生活中進行對環境友善的行動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力指標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名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備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8/3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5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0"/>
                <w:szCs w:val="20"/>
              </w:rPr>
              <w:br/>
              <w:t>3-3-14</w:t>
            </w:r>
            <w:r>
              <w:rPr>
                <w:bCs/>
                <w:kern w:val="0"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視覺】壹、動手玩創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一‧天生好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表演】貳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、表演任我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一‧化身劇作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音樂】參、音樂人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一‧咚得隆咚將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6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0"/>
                <w:szCs w:val="20"/>
              </w:rPr>
              <w:br/>
              <w:t>3-3-14</w:t>
            </w:r>
            <w:r>
              <w:rPr>
                <w:bCs/>
                <w:kern w:val="0"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視覺】壹、動手玩創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一‧天生好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表演】貳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、表演任我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一‧化身劇作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音樂】參、音樂人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一‧咚得隆咚將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9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  <w:sz w:val="20"/>
                <w:szCs w:val="20"/>
              </w:rPr>
              <w:br/>
              <w:t>3-3-14</w:t>
            </w:r>
            <w:r>
              <w:rPr>
                <w:bCs/>
                <w:kern w:val="0"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視覺】壹、動手玩創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一‧天生好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表演】貳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、表演任我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一‧化身劇作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音樂】參、音樂人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一‧咚得隆咚將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6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  <w:sz w:val="20"/>
                <w:szCs w:val="20"/>
              </w:rPr>
              <w:br/>
              <w:t>3-3-14</w:t>
            </w:r>
            <w:r>
              <w:rPr>
                <w:bCs/>
                <w:kern w:val="0"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視覺】壹、動手玩創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一‧天生好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表演】貳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、表演任我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一‧化身劇作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音樂】參、音樂人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一‧咚得隆咚將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3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  <w:sz w:val="20"/>
                <w:szCs w:val="20"/>
              </w:rPr>
              <w:br/>
              <w:t>3-3-14</w:t>
            </w:r>
            <w:r>
              <w:rPr>
                <w:bCs/>
                <w:kern w:val="0"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視覺】壹、動手玩創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一‧天生好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表演】貳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、表演任我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一‧化身劇作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音樂】參、音樂人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一‧咚得隆咚將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4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  <w:sz w:val="20"/>
                <w:szCs w:val="20"/>
              </w:rPr>
              <w:br/>
              <w:t>3-3-14</w:t>
            </w:r>
            <w:r>
              <w:rPr>
                <w:bCs/>
                <w:kern w:val="0"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視覺】壹、動手玩創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一‧天生好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表演】貳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、表演任我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一‧化身劇作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音樂】參、音樂人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一‧咚得隆咚將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7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2</w:t>
            </w:r>
            <w:r>
              <w:rPr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bCs/>
                <w:kern w:val="0"/>
                <w:sz w:val="20"/>
                <w:szCs w:val="20"/>
              </w:rPr>
              <w:t>透過集體創作方式，完成與他人合作的藝術作品。</w:t>
            </w:r>
            <w:r>
              <w:rPr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0"/>
                <w:szCs w:val="20"/>
              </w:rPr>
              <w:br/>
              <w:t>3-3-12</w:t>
            </w:r>
            <w:r>
              <w:rPr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視覺】壹、動手玩創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二‧我生長的地方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表演】貳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、表演任我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二‧創意偶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音樂】參、音樂人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二‧咱的家鄉咱的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3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3-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24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2</w:t>
            </w:r>
            <w:r>
              <w:rPr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bCs/>
                <w:kern w:val="0"/>
                <w:sz w:val="20"/>
                <w:szCs w:val="20"/>
              </w:rPr>
              <w:t>透過集體創作方式，完成與他人合作的藝術作品。</w:t>
            </w:r>
            <w:r>
              <w:rPr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0"/>
                <w:szCs w:val="20"/>
              </w:rPr>
              <w:br/>
              <w:t>3-3-12</w:t>
            </w:r>
            <w:r>
              <w:rPr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視覺】壹、動手玩創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二‧我生長的地方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表演】貳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、表演任我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二‧創意偶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音樂】參、音樂人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二‧咱的家鄉咱的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3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3-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2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3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bCs/>
                <w:kern w:val="0"/>
                <w:sz w:val="20"/>
                <w:szCs w:val="20"/>
              </w:rPr>
              <w:t>透過集體創作方式，完成與他人合作的藝術作品。</w:t>
            </w:r>
            <w:r>
              <w:rPr>
                <w:bCs/>
                <w:kern w:val="0"/>
                <w:sz w:val="20"/>
                <w:szCs w:val="20"/>
              </w:rPr>
              <w:br/>
              <w:t>1-3-5</w:t>
            </w:r>
            <w:r>
              <w:rPr>
                <w:bCs/>
                <w:kern w:val="0"/>
                <w:sz w:val="20"/>
                <w:szCs w:val="20"/>
              </w:rPr>
              <w:t>結合科技，開發新的創作經驗與方向。</w:t>
            </w:r>
            <w:r>
              <w:rPr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bCs/>
                <w:kern w:val="0"/>
                <w:sz w:val="20"/>
                <w:szCs w:val="20"/>
              </w:rPr>
              <w:br/>
              <w:t>2-3-7</w:t>
            </w:r>
            <w:r>
              <w:rPr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  <w:r>
              <w:rPr>
                <w:bCs/>
                <w:kern w:val="0"/>
                <w:sz w:val="20"/>
                <w:szCs w:val="20"/>
              </w:rPr>
              <w:br/>
              <w:t>3-3-12</w:t>
            </w:r>
            <w:r>
              <w:rPr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視覺】壹、動手玩創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二‧我生長的地方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表演】貳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、表演任我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二‧創意偶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音樂】參、音樂人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二‧咱的家鄉咱的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3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3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5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7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bCs/>
                <w:kern w:val="0"/>
                <w:sz w:val="20"/>
                <w:szCs w:val="20"/>
              </w:rPr>
              <w:t>透過集體創作方式，完成與他人合作的藝術作品。</w:t>
            </w:r>
            <w:r>
              <w:rPr>
                <w:bCs/>
                <w:kern w:val="0"/>
                <w:sz w:val="20"/>
                <w:szCs w:val="20"/>
              </w:rPr>
              <w:br/>
              <w:t>1-3-5</w:t>
            </w:r>
            <w:r>
              <w:rPr>
                <w:bCs/>
                <w:kern w:val="0"/>
                <w:sz w:val="20"/>
                <w:szCs w:val="20"/>
              </w:rPr>
              <w:t>結合科技，開發新的創作經驗與方向。</w:t>
            </w:r>
            <w:r>
              <w:rPr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bCs/>
                <w:kern w:val="0"/>
                <w:sz w:val="20"/>
                <w:szCs w:val="20"/>
              </w:rPr>
              <w:br/>
              <w:t>2-3-7</w:t>
            </w:r>
            <w:r>
              <w:rPr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  <w:r>
              <w:rPr>
                <w:bCs/>
                <w:kern w:val="0"/>
                <w:sz w:val="20"/>
                <w:szCs w:val="20"/>
              </w:rPr>
              <w:br/>
              <w:t>3-3-12</w:t>
            </w:r>
            <w:r>
              <w:rPr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視覺】壹、動手玩創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二‧我生長的地方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表演】貳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、表演任我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二‧創意偶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音樂】參、音樂人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二‧咱的家鄉咱的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3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3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3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3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4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  <w:r>
              <w:rPr>
                <w:bCs/>
                <w:kern w:val="0"/>
                <w:sz w:val="20"/>
                <w:szCs w:val="20"/>
              </w:rPr>
              <w:br/>
              <w:t>3-3-14</w:t>
            </w:r>
            <w:r>
              <w:rPr>
                <w:bCs/>
                <w:kern w:val="0"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視覺】壹、動手玩創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二‧我生長的地方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表演】貳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、表演任我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二‧創意偶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音樂】參、音樂人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二‧咱的家鄉咱的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6</w:t>
            </w:r>
            <w:r>
              <w:rPr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  <w:r>
              <w:rPr>
                <w:bCs/>
                <w:kern w:val="0"/>
                <w:sz w:val="20"/>
                <w:szCs w:val="20"/>
              </w:rPr>
              <w:br/>
              <w:t>3-3-14</w:t>
            </w:r>
            <w:r>
              <w:rPr>
                <w:bCs/>
                <w:kern w:val="0"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視覺】壹、動手玩創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二‧我生長的地方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表演】貳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、表演任我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二‧創意偶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音樂】參、音樂人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二‧咱的家鄉咱的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1/22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8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9</w:t>
            </w:r>
            <w:r>
              <w:rPr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視覺】壹、動手玩創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二‧我生長的地方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表演】貳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、表演任我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二‧創意偶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音樂】參、音樂人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三‧樂思泉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1/29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5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9</w:t>
            </w:r>
            <w:r>
              <w:rPr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視覺】壹、動手玩創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三‧環保你我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表演】貳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、表演任我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三‧偶戲賞析大解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音樂】參、音樂人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三‧樂思泉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6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7</w:t>
            </w:r>
            <w:r>
              <w:rPr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  <w:r>
              <w:rPr>
                <w:bCs/>
                <w:kern w:val="0"/>
                <w:sz w:val="20"/>
                <w:szCs w:val="20"/>
              </w:rPr>
              <w:br/>
              <w:t>3-3-12</w:t>
            </w:r>
            <w:r>
              <w:rPr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視覺】壹、動手玩創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三‧環保你我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表演】貳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、表演任我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三‧偶戲賞析大解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音樂】參、音樂人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三‧樂思泉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1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9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7</w:t>
            </w:r>
            <w:r>
              <w:rPr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  <w:r>
              <w:rPr>
                <w:bCs/>
                <w:kern w:val="0"/>
                <w:sz w:val="20"/>
                <w:szCs w:val="20"/>
              </w:rPr>
              <w:br/>
              <w:t>3-3-12</w:t>
            </w:r>
            <w:r>
              <w:rPr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視覺】壹、動手玩創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三‧環保你我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表演】貳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、表演任我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三‧偶戲賞析大解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音樂】參、音樂人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三‧樂思泉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2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26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2</w:t>
            </w:r>
            <w:r>
              <w:rPr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  <w:sz w:val="20"/>
                <w:szCs w:val="20"/>
              </w:rPr>
              <w:br/>
              <w:t>2-3-7</w:t>
            </w:r>
            <w:r>
              <w:rPr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視覺】壹、動手玩創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三‧環保你我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表演】貳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、表演任我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三‧偶戲賞析大解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音樂】參、音樂人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三‧樂思泉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6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3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3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2</w:t>
            </w:r>
            <w:r>
              <w:rPr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  <w:sz w:val="20"/>
                <w:szCs w:val="20"/>
              </w:rPr>
              <w:br/>
              <w:t>2-3-7</w:t>
            </w:r>
            <w:r>
              <w:rPr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視覺】壹、動手玩創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三‧環保你我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表演】貳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、表演任我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三‧偶戲賞析大解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音樂】參、音樂人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三‧樂思泉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6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3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3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9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2</w:t>
            </w:r>
            <w:r>
              <w:rPr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  <w:sz w:val="20"/>
                <w:szCs w:val="20"/>
              </w:rPr>
              <w:br/>
              <w:t>2-3-7</w:t>
            </w:r>
            <w:r>
              <w:rPr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視覺】壹、動手玩創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三‧環保你我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表演】貳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、表演任我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三‧偶戲賞析大解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音樂】參、音樂人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四‧音樂百寶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1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16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2</w:t>
            </w:r>
            <w:r>
              <w:rPr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  <w:sz w:val="20"/>
                <w:szCs w:val="20"/>
              </w:rPr>
              <w:br/>
              <w:t>2-3-7</w:t>
            </w:r>
            <w:r>
              <w:rPr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視覺】壹、動手玩創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三‧環保你我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表演】貳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、表演任我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三‧偶戲賞析大解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音樂】參、音樂人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四‧音樂百寶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1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23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2</w:t>
            </w:r>
            <w:r>
              <w:rPr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  <w:sz w:val="20"/>
                <w:szCs w:val="20"/>
              </w:rPr>
              <w:br/>
              <w:t>2-3-7</w:t>
            </w:r>
            <w:r>
              <w:rPr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視覺】壹、動手玩創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三‧環保你我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表演】貳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、表演任我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三‧偶戲賞析大解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音樂】參、音樂人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四‧音樂百寶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2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57:00Z</dcterms:created>
  <dc:creator>真平企業有限公司</dc:creator>
  <dc:description/>
  <cp:keywords/>
  <dc:language>en-US</dc:language>
  <cp:lastModifiedBy>office-pc2</cp:lastModifiedBy>
  <dcterms:modified xsi:type="dcterms:W3CDTF">2015-06-26T03:48:00Z</dcterms:modified>
  <cp:revision>4</cp:revision>
  <dc:subject/>
  <dc:title>【附錄六】謹供參考</dc:title>
</cp:coreProperties>
</file>