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健康與體育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929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九冊）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217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團隊合作的運動項目，並展現肢體的協調能力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安全與事故傷害的基本概念及預防方法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控制身體的能力，熟練田徑運動的規則與基本技能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並愛惜自我，學習拒絕誘惑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掌握身體律動的技巧，激發肢體創作的能力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傳統民俗醫療、辨識並選擇合適的醫療管道及認識消費者的權利與義務。</w:t>
            </w:r>
          </w:p>
        </w:tc>
      </w:tr>
      <w:tr>
        <w:trPr>
          <w:trHeight w:val="1033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會游泳基本技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會至少一種游泳方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如捷式、蛙式、仰式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運動和游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樂棒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運動和游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樂棒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運動和游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足下乾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運動和游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足下乾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穩紮穩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運動和游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穩紮穩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捷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運動和游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捷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判斷影響個人及他人安全的因素並能進行改善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新生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故傷害放大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新生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安去郊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休閒活動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田徑跑跳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跑跳變化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了解並培養健全的生活態度與運動精神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田徑跑跳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接力大贏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晤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田徑跑跳接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高有妙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做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愛自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獨特的自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2 1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1</w:t>
            </w: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做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愛自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珍愛自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做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愛自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珍愛自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和踢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熱情啦啦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和踢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動線條的精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和踢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色列歡樂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和踢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踢毽樂趣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防護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當心傳染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防護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療服務觀測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防護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療消費有一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9:00Z</dcterms:created>
  <dc:creator>真平企業有限公司</dc:creator>
  <dc:description/>
  <cp:keywords/>
  <dc:language>en-US</dc:language>
  <cp:lastModifiedBy>office-pc2</cp:lastModifiedBy>
  <dcterms:modified xsi:type="dcterms:W3CDTF">2015-06-26T03:44:00Z</dcterms:modified>
  <cp:revision>3</cp:revision>
  <dc:subject/>
  <dc:title>【附錄六】謹供參考</dc:title>
</cp:coreProperties>
</file>