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綜合活動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929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南一版第九冊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8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259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探討新環境帶來的生活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分享自己面對新環境的感受與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出自己適應新環境的策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探討自身的策略對適應新環境的成效為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順應環境的需求提出有效的解決策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省思適應策略的合宜性，並願意改變調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利用問題解決法來分析問題成因，並提出多元的解決策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願意嘗試合宜的適應策略，解決生活中的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利用問題解決策略，並應用在生活中不同的層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踐執行計畫並自我檢核執行的成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驗後，能歸納並統整面對新環境所需要具備的能力及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自己的壓力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從體驗活動中思考累積壓力對個體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分享自己面對壓力時的感受、想法及應對的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從氣球打氣的體驗活動，了解過多壓力對個體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從多元的抒壓體驗活動中學習抒壓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找出適合自己的抒壓方式，並避免不合宜的抒壓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透過課本圖例去發現，即使面對相同情境，每個人的想法卻可能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分析正、負面想法對情緒造成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演練中釐清自己是屬於抱怨者或是正向思考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從名人範例分析，了解正向思考對個人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完成「正向思考訪問單」，分享正向楷模面對困境的積極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正向思考、問題解決及抒壓等方式，實際運用在生活當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欣賞他人的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表達真誠的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對他人表達真誠的讚美或肯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了解他人的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利用溝通、協調與接納完成團體目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接納他人合理的想法與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自己在團體中的行為表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自己在團體分工中所扮演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分辨自己與他人角色的異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協助阻礙團體角色，共同為團體目標努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自己扮演團體角色的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自己在團體中的行為表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影響個人在團體中表現的約束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省思自己為團體做的事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討論戶外活動的類型和特色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並喜歡參與親水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親水活動要注意的安全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冷熱、晴雨等天氣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天氣變化，並適切因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並喜歡參與親水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親水活動要注意的安全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冷熱、晴雨等天氣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天氣變化，並適切因應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迎向新生活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適應新環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迎向新生活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適應新環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迎向新生活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實踐好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迎向新生活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實踐好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正向思考的力量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我的抗壓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正向思考的力量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我的抗壓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正向思考的力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正向的力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正向思考的力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正向的力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學習與研究的方法，並實際應用於生活中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欣賞你我他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習欣賞讚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4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5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學習與研究的方法，並實際應用於生活中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欣賞你我他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習欣賞讚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4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欣賞並接納</w:t>
            </w:r>
            <w:r>
              <w:rPr>
                <w:rFonts w:eastAsia="標楷體"/>
                <w:color w:val="000000"/>
                <w:sz w:val="20"/>
              </w:rPr>
              <w:t>他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欣賞你我他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納合理意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4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欣賞並接納</w:t>
            </w:r>
            <w:r>
              <w:rPr>
                <w:rFonts w:eastAsia="標楷體"/>
                <w:color w:val="000000"/>
                <w:sz w:val="20"/>
              </w:rPr>
              <w:t>他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欣賞你我他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納合理意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4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團體中的我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角色知多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團體中的我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角色知多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團體中的我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合宜的表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團體中的我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合宜的表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參與計畫並從事戶外活動，從體驗中尊重自然及人文環境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戶外活動任我行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行前筆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參與計畫並從事戶外活動，從體驗中尊重自然及人文環境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戶外活動任我行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戶外探索之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參與計畫並從事戶外活動，從體驗中尊重自然及人文環境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戶外活動任我行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戶外探索之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2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戶外活動任我行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戶外探索大發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3:00Z</dcterms:created>
  <dc:creator>真平企業有限公司</dc:creator>
  <dc:description/>
  <cp:keywords/>
  <dc:language>en-US</dc:language>
  <cp:lastModifiedBy>office-pc2</cp:lastModifiedBy>
  <dcterms:modified xsi:type="dcterms:W3CDTF">2015-06-29T03:55:00Z</dcterms:modified>
  <cp:revision>3</cp:revision>
  <dc:subject/>
  <dc:title>【附錄六】謹供參考</dc:title>
</cp:coreProperties>
</file>