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01"/>
        <w:gridCol w:w="801"/>
        <w:gridCol w:w="410"/>
        <w:gridCol w:w="1989"/>
        <w:gridCol w:w="212"/>
        <w:gridCol w:w="396"/>
        <w:gridCol w:w="995"/>
        <w:gridCol w:w="1193"/>
        <w:gridCol w:w="2216"/>
      </w:tblGrid>
      <w:tr>
        <w:trPr>
          <w:trHeight w:val="32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，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，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精熟校本課程—五年級精選五言古詩、七言古詩、宋詞篇目。</w:t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。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1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9/2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1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1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2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0/3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5/11/1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2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2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2/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2/1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2/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2/2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/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/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/1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/2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0:00Z</dcterms:created>
  <dc:creator>topcore</dc:creator>
  <dc:description/>
  <cp:keywords/>
  <dc:language>en-US</dc:language>
  <cp:lastModifiedBy>office-pc2</cp:lastModifiedBy>
  <dcterms:modified xsi:type="dcterms:W3CDTF">2015-06-22T08:04:00Z</dcterms:modified>
  <cp:revision>3</cp:revision>
  <dc:subject/>
  <dc:title>高雄市七賢國民小學96學年度第二學期</dc:title>
</cp:coreProperties>
</file>