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七賢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校本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widowControl/>
        <w:shd w:fill="FFFFFF" w:val="clear"/>
        <w:spacing w:lineRule="exact" w:line="480" w:before="0" w:after="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灣，是我們成長的地方。每個人都長期耳濡目染吸收這塊土地的文字、語言、歌謠、音樂……等，配合各領域與臺灣有關的教材，我們從中抽出幾個單元，並更深化一些教材，讓學生結合自己的生活經驗，更認識自己的家鄉，體會寶島的語言及文字之美、自然景觀之美及歌謠之美，並進而打造更美好的家鄉。</w:t>
      </w:r>
    </w:p>
    <w:p>
      <w:pPr>
        <w:pStyle w:val="Normal"/>
        <w:widowControl/>
        <w:shd w:fill="FFFFFF" w:val="clear"/>
        <w:spacing w:lineRule="exact" w:line="480" w:before="0" w:after="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藉由閱讀描述臺灣景觀的名作，體認臺灣的大自然之美，並能互相分享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了解臺灣環境問題所帶來的災害與防治方法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從朗讀名作，培養口語表達能力，展現語言之美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學會與他人合作討論，並發揮創造力，表現臺灣話、臺灣歌謠之美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before="280" w:after="280"/>
        <w:ind w:left="1367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94615</wp:posOffset>
                </wp:positionV>
                <wp:extent cx="5484495" cy="3542665"/>
                <wp:effectExtent l="1270" t="0" r="0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542760"/>
                          <a:chOff x="0" y="0"/>
                          <a:chExt cx="5484600" cy="3542760"/>
                        </a:xfrm>
                      </wpg:grpSpPr>
                      <wps:wsp>
                        <wps:cNvSpPr/>
                        <wps:spPr>
                          <a:xfrm>
                            <a:off x="1462320" y="929160"/>
                            <a:ext cx="2315880" cy="17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894240"/>
                            <a:ext cx="2559600" cy="18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84200"/>
                            <a:ext cx="1706400" cy="9291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749960"/>
                            <a:ext cx="1340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68040"/>
                            <a:ext cx="14623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68040"/>
                            <a:ext cx="1950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寶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716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545560"/>
                            <a:ext cx="14623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聲聲不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4556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613600"/>
                            <a:ext cx="1950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跳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45pt;width:431.85pt;height:278.95pt" coordorigin="621,149" coordsize="8637,5579">
                <v:line id="shape_0" from="2924,1612" to="6570,4374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924,1557" to="6954,4482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oval id="shape_0" fillcolor="#cc99ff" stroked="f" o:allowincell="f" style="position:absolute;left:3596;top:2329;width:2686;height:1462;mso-wrap-style:none;v-text-anchor:middle">
                  <v:fill o:detectmouseclick="t" type="solid" color2="#336600"/>
                  <v:stroke color="#3465a4" joinstyle="round" endcap="flat"/>
                  <v:shadow on="t" obscured="f" color="#96969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2905;width:21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臺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f" o:allowincell="f" style="position:absolute;left:621;top:149;width:2686;height:1569;mso-wrap-style:none;v-text-anchor:middle">
                  <v:fill o:detectmouseclick="t" type="solid" color2="#0066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811;top:256;width:2302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f" o:allowincell="f" style="position:absolute;left:6380;top:149;width:2686;height:1569;mso-wrap-style:none;v-text-anchor:middle">
                  <v:fill o:detectmouseclick="t" type="solid" color2="#000066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87;top:256;width:3070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寶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621;top:4050;width:2686;height:1569;mso-wrap-style:none;v-text-anchor:middle">
                  <v:fill o:detectmouseclick="t" type="solid" color2="#663300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811;top:4158;width:2302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聲聲不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f" o:allowincell="f" style="position:absolute;left:6380;top:4158;width:2686;height:1569;mso-wrap-style:none;v-text-anchor:middle">
                  <v:fill o:detectmouseclick="t" type="solid" color2="#3300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87;top:4265;width:3070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跳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spacing w:before="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05"/>
        <w:gridCol w:w="28"/>
        <w:gridCol w:w="2927"/>
        <w:gridCol w:w="1440"/>
        <w:gridCol w:w="1080"/>
        <w:gridCol w:w="683"/>
        <w:gridCol w:w="1477"/>
        <w:gridCol w:w="986"/>
      </w:tblGrid>
      <w:tr>
        <w:trPr>
          <w:trHeight w:val="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週，共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</w:t>
            </w:r>
          </w:p>
        </w:tc>
      </w:tr>
      <w:tr>
        <w:trPr>
          <w:trHeight w:val="17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閱讀古今中外及鄉土文學作品</w:t>
            </w:r>
          </w:p>
          <w:p>
            <w:pPr>
              <w:pStyle w:val="Normal"/>
              <w:snapToGrid w:val="false"/>
              <w:spacing w:lineRule="auto" w:line="24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中外籍鄉土文學作品十本，增進對文化及族群的理解與感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創作小書表達對環境及人群的關懷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系統、有組織的練習各類文體的寫作並進行發表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</w:tc>
      </w:tr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大自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80"/>
              <w:ind w:left="240" w:right="-28" w:hanging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2755</wp:posOffset>
                  </wp:positionV>
                  <wp:extent cx="1139825" cy="765175"/>
                  <wp:effectExtent l="0" t="0" r="0" b="0"/>
                  <wp:wrapNone/>
                  <wp:docPr id="2" name="bcff48b0a75e9170b11d6eca70139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cff48b0a75e9170b11d6eca70139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452755</wp:posOffset>
                  </wp:positionV>
                  <wp:extent cx="1136650" cy="782320"/>
                  <wp:effectExtent l="0" t="0" r="0" b="0"/>
                  <wp:wrapNone/>
                  <wp:docPr id="3" name="d319afa7e7f7a4277fa58e7a21806f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319afa7e7f7a4277fa58e7a21806f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94" r="-31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藉由國語課本認識都蘭海岸，老師再透過照片或影片介紹臺灣舊八景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3540</wp:posOffset>
                  </wp:positionV>
                  <wp:extent cx="1139825" cy="758190"/>
                  <wp:effectExtent l="0" t="0" r="0" b="0"/>
                  <wp:wrapNone/>
                  <wp:docPr id="4" name="812e0c5c816e5c9aabc55282e734a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12e0c5c816e5c9aabc55282e734a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367030</wp:posOffset>
                  </wp:positionV>
                  <wp:extent cx="1139825" cy="760095"/>
                  <wp:effectExtent l="0" t="0" r="0" b="0"/>
                  <wp:wrapNone/>
                  <wp:docPr id="5" name="13bdd8030ba66d03b00da685d1b985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3bdd8030ba66d03b00da685d1b985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日月潭。　　▲上圖為玉山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94640</wp:posOffset>
                  </wp:positionV>
                  <wp:extent cx="1143000" cy="896620"/>
                  <wp:effectExtent l="0" t="0" r="0" b="0"/>
                  <wp:wrapNone/>
                  <wp:docPr id="6" name="75706baf9d806e89228220bd647f12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5706baf9d806e89228220bd647f12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94640</wp:posOffset>
                  </wp:positionV>
                  <wp:extent cx="1143000" cy="868045"/>
                  <wp:effectExtent l="0" t="0" r="0" b="0"/>
                  <wp:wrapNone/>
                  <wp:docPr id="7" name="8092a8e0ec5863c26e4c94cc74762e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092a8e0ec5863c26e4c94cc74762e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安平夕照。 ▲上圖為阿里山雲海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0" w:right="-28" w:hanging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大屯春色。 ▲上圖為太魯閣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1143000" cy="835025"/>
                  <wp:effectExtent l="0" t="0" r="0" b="0"/>
                  <wp:wrapNone/>
                  <wp:docPr id="8" name="1a28a880572f31fcd693ca0b0d3f8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a28a880572f31fcd693ca0b0d3f8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540</wp:posOffset>
                  </wp:positionV>
                  <wp:extent cx="1143000" cy="841375"/>
                  <wp:effectExtent l="0" t="0" r="0" b="0"/>
                  <wp:wrapNone/>
                  <wp:docPr id="9" name="981194f53da061d5f4f2cb34fa3cf7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81194f53da061d5f4f2cb34fa3cf7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清水斷崖。 ▲上圖為澎湖漁火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影片或照片介紹臺灣新八景的特色，並欣賞臺灣迷人的自然景觀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350</wp:posOffset>
                  </wp:positionV>
                  <wp:extent cx="1247775" cy="826770"/>
                  <wp:effectExtent l="0" t="0" r="0" b="0"/>
                  <wp:wrapNone/>
                  <wp:docPr id="10" name="cefcbd302af728e1fb81ff40c3b632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efcbd302af728e1fb81ff40c3b632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-6350</wp:posOffset>
                  </wp:positionV>
                  <wp:extent cx="1125220" cy="826770"/>
                  <wp:effectExtent l="0" t="0" r="0" b="0"/>
                  <wp:wrapNone/>
                  <wp:docPr id="11" name="a209c74484ec23592f445cd00b539a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209c74484ec23592f445cd00b539a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18770</wp:posOffset>
                  </wp:positionV>
                  <wp:extent cx="1143000" cy="915035"/>
                  <wp:effectExtent l="0" t="0" r="0" b="0"/>
                  <wp:wrapNone/>
                  <wp:docPr id="12" name="03717a26a3f890cebf1b344c573055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3717a26a3f890cebf1b344c573055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日月潭。　  ▲上圖為阿里山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3495</wp:posOffset>
                  </wp:positionV>
                  <wp:extent cx="1211580" cy="823595"/>
                  <wp:effectExtent l="0" t="0" r="0" b="0"/>
                  <wp:wrapNone/>
                  <wp:docPr id="13" name="9b55ab7e7864a8255fac85108293b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b55ab7e7864a8255fac85108293b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玉山。　　　▲上圖為高雄愛河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270</wp:posOffset>
                  </wp:positionV>
                  <wp:extent cx="1143000" cy="693420"/>
                  <wp:effectExtent l="0" t="0" r="0" b="0"/>
                  <wp:wrapNone/>
                  <wp:docPr id="14" name="e7a10db55382ad800c7f22d48cd7b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7a10db55382ad800c7f22d48cd7b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6985</wp:posOffset>
                  </wp:positionV>
                  <wp:extent cx="1211580" cy="685800"/>
                  <wp:effectExtent l="0" t="0" r="0" b="0"/>
                  <wp:wrapNone/>
                  <wp:docPr id="15" name="c5b3e8c103c150989262fbb5675f2a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5b3e8c103c150989262fbb5675f2a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0"/>
              <w:ind w:left="0" w:right="-2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墾丁。　　　　▲上圖為太魯閣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的影片或照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、口試</w:t>
            </w:r>
          </w:p>
        </w:tc>
      </w:tr>
      <w:tr>
        <w:trPr>
          <w:trHeight w:val="1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寶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共同討論臺灣所遇到的種種問題，舉凡環保、衛生、交通、娛樂、教育……。</w:t>
            </w:r>
          </w:p>
          <w:p>
            <w:pPr>
              <w:pStyle w:val="Normal"/>
              <w:snapToGrid w:val="false"/>
              <w:spacing w:lineRule="auto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學生分組，選定主題──臺灣目前面臨的問題，並搜集資料。</w:t>
            </w:r>
          </w:p>
          <w:p>
            <w:pPr>
              <w:pStyle w:val="Style18"/>
              <w:snapToGrid w:val="false"/>
              <w:spacing w:lineRule="auto" w:line="24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整理資料，並針對問題，討論解決方法，加以整理成書面資料。老師適時從旁指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八開壁報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8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聲不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臺灣名作家作品（六則），老師引導學生發現各篇作品的主題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hanging="28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示範四聲音調的不同，並藉由詞組抑揚頓挫的變化練習，掌握基本的朗讀技巧。</w:t>
            </w:r>
          </w:p>
          <w:p>
            <w:pPr>
              <w:pStyle w:val="Style18"/>
              <w:snapToGrid w:val="false"/>
              <w:spacing w:lineRule="auto" w:line="24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練習過後，逐一上臺朗讀，展現語言之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表達</w:t>
            </w:r>
          </w:p>
        </w:tc>
      </w:tr>
      <w:tr>
        <w:trPr>
          <w:trHeight w:val="14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跳臺灣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表演。各組選定任一單元，將既有的教材，搭配肢體動作，吟唱或朗誦，展現本土語之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音機、學生可備演出道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合作、實作、表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１：朗讀評量表                    ※學習單２：朗讀文章</w:t>
      </w:r>
    </w:p>
    <w:p>
      <w:pPr>
        <w:pStyle w:val="Normal"/>
        <w:jc w:val="center"/>
        <w:rPr/>
      </w:pPr>
      <w:r>
        <w:rPr/>
        <w:t>朗讀評量表</w:t>
      </w:r>
    </w:p>
    <w:tbl>
      <w:tblPr>
        <w:tblW w:w="8522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2237"/>
        <w:gridCol w:w="2237"/>
        <w:gridCol w:w="2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ascii="標楷體" w:hAnsi="標楷體" w:cs="標楷體" w:eastAsia="標楷體"/>
              </w:rPr>
              <w:t>（發音及聲調）：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</w:t>
            </w:r>
            <w:r>
              <w:rPr>
                <w:rFonts w:ascii="標楷體" w:hAnsi="標楷體" w:cs="標楷體" w:eastAsia="標楷體"/>
              </w:rPr>
              <w:t>（語調、語氣、語情）：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ascii="標楷體" w:hAnsi="標楷體" w:cs="標楷體" w:eastAsia="標楷體"/>
              </w:rPr>
              <w:t>（儀容、態度、表情）：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72" w:leader="none"/>
              </w:tabs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失落的童年                 杏林子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九四九年初來台灣時，第一個家就在北投的中央北路，北投國小的斜對面。</w:t>
      </w:r>
    </w:p>
    <w:p>
      <w:pPr>
        <w:pStyle w:val="Normal"/>
        <w:snapToGrid w:val="false"/>
        <w:spacing w:lineRule="auto" w:line="360" w:before="0" w:after="0"/>
        <w:ind w:left="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北投在許多人的心目中是一個頗具「春色」的地方，那是指新北投。因為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許多溫泉旅館，免不了成了某些人的溫柔鄉，給人無限遐思的空間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不過我住的是老北投，安靜純樸，和新北投簡直有天壤之別。記得剛搬去時，屋樑下尚有燕子窩，母燕銜泥築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乳燕嗷嗷待哺的畫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仍歷歷如在眼前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從小我就是個不安分的人，除了被迫不得不上課的時間外，幾乎都是帶著我的一群小嘍囉上山下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處瘋鬧。恐怕很少有人知道，除了老北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北投外，再往上走，還有上北投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頂北投，可以一直走到草山。沿路有許多柚子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橘子園，以及美麗的花圃，這些都是我們嬉戲的天地。</w:t>
      </w:r>
    </w:p>
    <w:p>
      <w:pPr>
        <w:pStyle w:val="Normal"/>
        <w:snapToGrid w:val="false"/>
        <w:spacing w:lineRule="auto" w:line="360" w:before="0" w:after="0"/>
        <w:ind w:left="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雖然走過戰亂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貧困，然而相形於今日生活在都市叢林的孩子，我仍覺我們是幸福的一代。在溝圳中摸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抓泥鰍；在田裡焢地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烤甘蔗；到山上偷花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摘橘子，恐怕都是現代孩子難以體會的經驗。最刺激的是有次當場被警察抓到，記下學號，等了三天，啥事都沒，害我白白擔心一場！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直到我生病後，父親調職，我們才搬離北投。至今，出生的故鄉早已印象模糊，午夜夢迴，回到的都是我北投的老家，在那裡，我度過了一生最無憂無慮的時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記得有一次，一位朋友帶孩子到山上玩，我們捉了一隻小小的瓢蟲給他，沒想到他竟然嚇哭了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這真是一隻漂亮的小蟲子，半圓形朱紅色的背殼，幾點黑色的圓斑，多精緻的藝術品，居然有人怕牠，真不可思議！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忍不住想，現在的孩子到底是怎樣的孩子！</w:t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他們認得每一位歌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唱得出每一首流行歌曲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！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卻分不出茉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棠；聽不懂溪水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流泉！</w:t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哦，趁著他們還沒長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帶他們走向郊野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走向自然吧！</w:t>
      </w:r>
    </w:p>
    <w:p>
      <w:pPr>
        <w:pStyle w:val="Normal"/>
        <w:snapToGrid w:val="false"/>
        <w:spacing w:lineRule="auto" w:line="360" w:before="0" w:after="0"/>
        <w:ind w:left="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教他們知道蚱蜢是怎樣的跳，蒲公英是怎樣的開；多認識大地，多愛大地，有一天他們的心胸便寬廣如大地。</w:t>
      </w:r>
    </w:p>
    <w:p>
      <w:pPr>
        <w:pStyle w:val="Normal"/>
        <w:snapToGrid w:val="false"/>
        <w:spacing w:lineRule="auto" w:line="360" w:before="0" w:after="0"/>
        <w:ind w:left="905" w:hanging="185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沒有親近過泥土的孩子，永遠不知什麼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年」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謝謝爸爸               林  良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歲的少年，文山，已經好久沒聽到父親喊他「文文」了。「文文，快過來看！」「文文，陪爸爸去散步！」這樣的話已經好久沒聽過了，父親變得很嚴肅，越來越少跟他說話，就是有話要說，也只有兩三字：「知道。」、「過來！」、「不可以。」、「去吧！」這是從什麼時候開始的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天放學回家，文山總會偷偷的看父親一眼。父親無論是在看報，看電視，喝茶，或是坐著休息，只要知道文山來了，立刻就會把視線移開。如果文山壯著膽子喊一聲「爸爸」，父親也只是輕輕的，從喉嚨裡發出一聲模糊的「嗯」，眼睛卻望著別處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學一提起自己的父親，總是那樣的興高采烈，父親不是買了一件什麼昂貴的東西給他，就是帶他出國去旅遊。尤其是，常常很得意的轉述他父親說的話：「我爸爸說」、「我爸爸說」。真是叫人越聽越羨慕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想起自己的父親，文山就會變得很沮喪。起初，他心裡一直埋怨父親不關心他，總是「為什麼」、「為什麼」的探究父親對他冷淡的原因。但是有一天，他無意中聽到同學談起自己的父親，說到父親給了他一件什麼東西，他趕緊說了一句：「謝謝爸爸！」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謝謝爸爸！」這句話聽起來多陌生啊！這是文山從來沒說過的一句話。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次，媽媽因事情忙，就把零用錢託爸爸交給文山。爸爸指著客廳小桌上的錢，對文山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拿去。」文山就默默的從桌上拿了錢走了。這應該正是他跟父親說「謝謝爸爸」的機會呀！但是他什麼也沒說。他開始從另外一個角度來看自己跟父親的關係。他發現了一個事實：他常常夢想父親會對他親切，跟他有說不完的話，但是他從來沒有表達過。他問自己：「我關心過爸爸嗎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了這樣的領悟，他心情變得好開朗，竟能很淘氣的調侃自己說：「像我這樣子，還能算是一個兒子嗎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，父親下班開車回家，文山特地跑到門口去迎接。父親從汽車裡抱出個裝「家電」的大紙箱，又伸手去抓車裡的公事皮包，顯然有些不方便。文山趕快走過去接下公事皮包。父親不拒絕，就讓他幫著拿了。他感覺得到，父親雖然不說什麼，但是已經接受他的好意。從此以後，父親下班回家，他一定到門口去迎接。父親也會不自覺的把公事皮包交給他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，父親帶回一小盒「葡式蛋撻」，擺在飯桌上，對文山說：「拿去吃。」文山拿了一個，一直藏在心裡的一句話，一下子來到了嘴邊。他脫口說：「謝謝爸爸！」話剛說完，他就覺得眼眶發熱，被自己所說的話感動了。他想不到自己竟能戰勝一向的畏縮，說出了應該說的話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，在學校裡，文山也跟別的同學享有同樣的權利。那就是一提起自己的父親，就可以把「我爸爸說」、「我爸爸說」一直掛在嘴邊的那種權利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最後一片西瓜                  侯文詠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終於該吃水果了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嬸嬸把水果盤端上來，西瓜切得整整齊齊排列，數量雖然不多，但是顏色非常豔麗。也許是芬芳的氣味，快睡著的妹妹醒了過來，我注意到他的眼睛盯住西瓜，一下子流露出燦爛的光芒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我的脖子綁著一朵大紅色蝴蝶領結，乖乖坐在這裡。我相信再頑皮的小孩，只要聽到到親戚家作客這種壞差事，一定立刻安靜下來。我脖子上的領結總讓我想起家裡大狗哈利脖子上的項圈。牠失去自由，整天汪汪叫，我卻連叫的權利也沒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也好不到那裡去，她被綁上那朵據說很漂亮的髮結，翹出兩辮高高的蝴蝶結在腦袋瓜上面，整個人看起來像隻笨兔子，又像背著天線的電視機，又好像剛從禮品店包裝好，準備送人的禮物。總之，我們兩人很慘淡地坐在那裡，努力裝出很快樂、很乖巧的樣子，供人觀賞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去年你和妹妹來時才這麼小，」嬸嬸比畫一個很矮的高度，「小孩子長得這麼快，難怪我們要老，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可不是嗎？」媽媽跟著感嘆，一點沒有注意到妹妹睜得大大的眼睛，不停向媽媽眨動、暗示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是伯父開始用牙籤挑起一片西瓜，塞到嘴裡去，津津有味地咀嚼起來。幾滴西瓜汁從嘴角流出來，他掏出手帕去擦拭。接著三個堂哥、一個堂姊、一個堂妹，各拿起一枝牙籤，蜂擁而上，又快又準地刺中目標，挑起來，丟進嘴巴裡面去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妹妹幾歲呢？」嬸嬸又問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裝出可愛的模樣掰手指頭，一、二、三、四、五，是五歲沒錯。情況很危急，差不多所有堂兄妹都吃過了第二片水果，一時之間，整盤西瓜空了一半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不停地在桌面下踩我的腳，要我暗示媽媽允許我們吃西瓜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想起出門前媽媽一再告誡的話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到了嬸嬸家裡，人家請你們坐，不要一下就坐下來。」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為什麼不坐呢？」我問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人家只是測驗你們小孩子懂不懂事，聽不聽話。」媽媽說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那要什麼時候才坐呢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等我暗示你們。」媽媽很滿意地訓示我們，過了一會兒，想起什麼，忽然又問：「那如果嬸嬸請你們吃東西呢？」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不吃。」我和妹妹異口同聲回答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對！」媽媽高興地撫摸我們的頭，「要等媽媽暗示。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實上並沒有說的那麼容易。我看媽媽和嬸嬸談得眉飛色舞，早忘記暗示這回事了。妹妹不斷地在左邊踩我的左腳，踩得我腳趾直發脹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著西瓜一塊一塊淪陷到堂哥、堂妹的口裡，我終於下定決心，伸出腳去踩媽媽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之金粉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陳幸蕙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晴天和陰天是兩個不同的世界：一個撲上了陽光的金粉，燦盈盈的，充滿了笑意；另一個則因為失去了這種恩賜而黯淡無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地也是需要粧扮的，真正美麗的事物總平添一份輕快自信，而除了陽光，誰能有這份能力，為天地間一切敷上一層自然薄細的彩飾呢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陽光之所以成為最好、最偉大的化粧師，是因為它總隨身攜帶一個金粉圓盒，裡面盛裝著最華麗神奇的金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每一個晴天，它便多情地旋開盒蓋，捻起粉撲，東邊沾沾，西邊抹抹；把雲影梳理成最柔軟潔淨的白，把草坪打點成最舒適搶眼的綠，甚至連最陰暗狹窄的陋巷死角，也都因為它的殷殷照拂，而開始透露出一點生機。於是，在有陽光的日子，當你走出家門，心情開朗成天空那樣深邃透明的水藍，你便會有一種美好的錯覺，以為所有的醜陋和罪惡實際上都是不存在的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不是欺騙，而是一種恩澤；生活在如此擾攘巧詐的世界裡，能有這樣的錯覺、能對世界懷抱如此的信心，畢竟不是壞事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而實際上，日之金粉也從來不曾隱藏掩飾什麼，它只是莊嚴地美化了這個世界，以它博大無盡的永恆之愛，觸動我們的靈感，引發了我們對世界、對人生，甚至對它的愛而已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之金粉，完全不同於塗抹在人類雙頰的廉價脂粉，它永遠均勻公平地撲灑在大地之上；在許多崇尚光明之人的心目中，日之金粉所帶來的，不只是美麗，更是智慧和清醒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卑微脆弱的小草，都會因為接受到這一份真誠無欺的溫暖，而抬起它快樂自信感恩的頭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至於人呢？我不能相信一個在照人眼明的陽光之下的人，還會躲在人性的陰影裡，製造卑劣可鄙的念頭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著日之金粉所灑佈下來的澄明，天地間處處充滿了蓬勃的啟發，人對自己的善良，似乎也較易有更多的自覺與體認，因此，對於人，對整個世界來說，日之金粉恆是一種無與倫比的恩澤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讀山           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  <w:lang w:eastAsia="zh-CN"/>
        </w:rPr>
        <w:t>琹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 涵</w:t>
      </w:r>
    </w:p>
    <w:p>
      <w:pPr>
        <w:pStyle w:val="Normal"/>
        <w:snapToGrid w:val="false"/>
        <w:spacing w:lineRule="auto" w:line="360" w:before="0" w:after="0"/>
        <w:ind w:left="1232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也愛山麼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，可以賞玩，可以親近。他優美的景致有如詩畫，而他的深邃就像一本大書，展現給我們的，是無窮的人生哲理。那裡只憑一瞥就能看得透徹明白呢？所以，我們每讀他一回，就會有新的領會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讀山的穩重，讀他的屹立不拔，也讀他的威武不屈。他是以怎樣堅定的毅力，迎接著千百年來的風雨？而在他的終年青綠裡，卻寫著不盡的希望。是這樣的永不退縮，為我們展示了頑強的生命力，也讓我們深思和學習的吧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，聳然壁立。正由於他的不辭拒土石，所以能成其為山。山中的林木蓊鬱，常有禽鳥棲息，傳唱婉囀的歌聲。「山鳥初來猶怯囀，林花未發已偷新。」當可想見鳥兒嬌俏的模樣，也才使得山具有另一種動人的風貌吧？的確，有容乃大，人又何嘗不如此呢？唯有心胸寬闊，方能容下更多的美善，也更能贏得別人的敬重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色的翠碧直逼人眼目，讓你閃避不及。「草綠山無塵，山青楊柳春」，讀這樣的詩，再拿來和山色互印證，心中也平添一份怡然和欣喜。即令塵世的生活不能盡如人意，我們依然可以將自己的心靈舉揚到一個高潔的境界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也多山，東部的山拔地擎天，氣勢磅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CN"/>
        </w:rPr>
        <w:t>礴</w:t>
      </w:r>
      <w:r>
        <w:rPr>
          <w:rFonts w:ascii="標楷體" w:hAnsi="標楷體" w:cs="標楷體" w:eastAsia="標楷體"/>
          <w:color w:val="000000"/>
          <w:sz w:val="28"/>
          <w:szCs w:val="28"/>
        </w:rPr>
        <w:t>令人興起「高山仰止」的思慕之情；而在我居住的小鎮，舉目所見的山，最是清麗婉約，是裝飾我窗前動人的橫幅，晨昏伴讀，成了無驚歲月裡一闕雋永的詞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人認為，山很難理解，它不只變幻莫測，而且奧深之處也不易讀得明白，就像「江上風煙積，山幽雲霧多」一般的不真切。其實，他只是一個有內涵的朋友，必得要你時時去親炙，才能明白他的和煦，既經結為真正的好友，就是永遠的知己了。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是可愛的，你也讀山嗎？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章名"/>
    <w:qFormat/>
    <w:pPr>
      <w:widowControl/>
      <w:tabs>
        <w:tab w:val="clear" w:pos="12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2">
    <w:name w:val="行距大"/>
    <w:basedOn w:val="Normal"/>
    <w:qFormat/>
    <w:pPr>
      <w:widowControl/>
      <w:snapToGrid w:val="false"/>
      <w:spacing w:lineRule="exact" w:line="640" w:before="0" w:after="0"/>
      <w:ind w:firstLine="200"/>
      <w:jc w:val="both"/>
    </w:pPr>
    <w:rPr>
      <w:rFonts w:eastAsia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1:00Z</dcterms:created>
  <dc:creator>lan0113</dc:creator>
  <dc:description/>
  <cp:keywords/>
  <dc:language>en-US</dc:language>
  <cp:lastModifiedBy>office-pc2</cp:lastModifiedBy>
  <cp:lastPrinted>2012-09-21T09:43:00Z</cp:lastPrinted>
  <dcterms:modified xsi:type="dcterms:W3CDTF">2015-06-22T07:59:00Z</dcterms:modified>
  <cp:revision>6</cp:revision>
  <dc:subject/>
  <dc:title>高雄市七賢國小  年級學校本位課程計畫(一)</dc:title>
</cp:coreProperties>
</file>