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數學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259"/>
        <w:gridCol w:w="2999"/>
        <w:gridCol w:w="626"/>
        <w:gridCol w:w="841"/>
        <w:gridCol w:w="92"/>
        <w:gridCol w:w="426"/>
        <w:gridCol w:w="992"/>
        <w:gridCol w:w="876"/>
      </w:tblGrid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康軒版第十一冊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78</w:t>
            </w:r>
            <w:r>
              <w:rPr/>
              <w:t>）節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關係，判斷商和被除數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小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整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除以小數的除法問題；利用乘除互逆，來驗算除法的答數；能藉由除數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大小關係，判斷被除數與商的大小關係；解決生活情境中，有關小數除法的問題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不變、差不變、積不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半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能求算扇形的周長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生活情境中，了解代數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x+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縮圖和放大圖的意義；知道原圖和縮圖或放大圖的對應角、對應邊、及面積的關係；能畫出簡單圖形的放大圖和縮圖；了解比例尺的意義及表示方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339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培養規劃及運用時間的能力。</w:t>
            </w:r>
          </w:p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4123"/>
              <w:snapToGrid w:val="false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學習兩性間的互動與合作。</w:t>
            </w:r>
          </w:p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firstLine="2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  <w:r>
              <w:rPr>
                <w:rFonts w:cs="新細明體;PMingLiU"/>
                <w:sz w:val="20"/>
              </w:rPr>
              <w:t>了解家人角色意義及其責任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-n-01</w:t>
            </w:r>
            <w:r>
              <w:rPr>
                <w:rFonts w:ascii="新細明體;PMingLiU" w:hAnsi="新細明體;PMingLiU" w:cs="新細明體;PMingLiU"/>
                <w:szCs w:val="16"/>
              </w:rPr>
              <w:t>能認識質數、合數，並作質因數的分解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質數＜</w:t>
            </w:r>
            <w:r>
              <w:rPr>
                <w:rFonts w:cs="新細明體;PMingLiU" w:ascii="新細明體;PMingLiU" w:hAnsi="新細明體;PMingLiU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Cs w:val="16"/>
              </w:rPr>
              <w:t>，質因數＜</w:t>
            </w:r>
            <w:r>
              <w:rPr>
                <w:rFonts w:cs="新細明體;PMingLiU" w:ascii="新細明體;PMingLiU" w:hAnsi="新細明體;PMingLiU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Cs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Cs w:val="16"/>
              </w:rPr>
              <w:t>100)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C-S-2,C-S-5,C-C-1, C-C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21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,C-S-5,C-C-1, C-C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sz w:val="20"/>
              </w:rPr>
            </w:pPr>
            <w:r>
              <w:rPr>
                <w:sz w:val="20"/>
              </w:rPr>
              <w:t>6-n-02</w:t>
            </w:r>
            <w:r>
              <w:rPr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>
                <w:sz w:val="20"/>
              </w:rPr>
            </w:pPr>
            <w:r>
              <w:rPr>
                <w:sz w:val="20"/>
              </w:rPr>
              <w:t>6-n-03</w:t>
            </w:r>
            <w:r>
              <w:rPr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-S-4,C-C-8,C-E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sz w:val="20"/>
              </w:rPr>
            </w:pPr>
            <w:r>
              <w:rPr>
                <w:sz w:val="20"/>
              </w:rPr>
              <w:t>6-n-03</w:t>
            </w:r>
            <w:r>
              <w:rPr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C-S-4,C-C-8,C-E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數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柱體與錐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/>
            </w:pPr>
            <w:r>
              <w:rPr>
                <w:sz w:val="20"/>
              </w:rPr>
              <w:t>【性別平等</w:t>
            </w:r>
            <w:r>
              <w:rPr>
                <w:b/>
                <w:sz w:val="20"/>
              </w:rPr>
              <w:t>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b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柱體與錐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/>
            </w:pPr>
            <w:r>
              <w:rPr>
                <w:sz w:val="20"/>
              </w:rPr>
              <w:t>【性別平等</w:t>
            </w:r>
            <w:r>
              <w:rPr>
                <w:b/>
                <w:sz w:val="20"/>
              </w:rPr>
              <w:t>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b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S-1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S-1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 ,C-T-1,C-T-2,C-T-4,C-S-1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S-2,C-S-3,C-S-4,C-C-1,C-C-2,C-C-4,C-C-5,C-C-9,C-E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  <w:t xml:space="preserve">3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T-1, C-T-2,C-T-4,C-S-1,C-S-2,C-S-3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,C-C-1,C-C-2,C-C-4,C-C-5,C-C-9,C-E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snapToGrid w:val="false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C-T-2,C-T-4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、比值與成正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  <w:tab/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C-T-2,C-T-4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、比值與成正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-n-09</w:t>
            </w:r>
            <w:r>
              <w:rPr>
                <w:sz w:val="20"/>
              </w:rPr>
              <w:t>能理解正比的現象，並發展正比的概念，解決生活中的問題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-a-04</w:t>
            </w:r>
            <w:r>
              <w:rPr>
                <w:sz w:val="20"/>
              </w:rPr>
              <w:t>能在比例的情境或幾何公式中，透過列表的方式認識變數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sz w:val="20"/>
                <w:szCs w:val="20"/>
              </w:rPr>
              <w:t>C-T-2,C-T-4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、比值與成正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-n-12</w:t>
            </w:r>
            <w:r>
              <w:rPr>
                <w:sz w:val="20"/>
              </w:rPr>
              <w:t>能理解圓面積與圓周長的公式，並計算簡單扇形面積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-s-04</w:t>
            </w:r>
            <w:r>
              <w:rPr>
                <w:sz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2,C-R-3,C-T-1,C-S-2,C-S-3,C-C-1,C-C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C-3,C-C-4,C-C-5,C-E-4,C-E-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七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周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C-R-2,C-R-3,C-T-1,C-S-2,C-S-3,C-C-1,C-C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C-C-3,C-C-4,C-C-5,C-E-4,C-E-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七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周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1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1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3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3,C-R-4,C-S-3,C-S-4,C-C-1,C-C-5,C-C-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七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周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6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2-1</w:t>
              <w:tab/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Courier New"/>
                <w:sz w:val="20"/>
                <w:szCs w:val="20"/>
              </w:rPr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1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3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3,C-R-4,C-S-3,C-S-4,C-C-1,C-C-5,C-C-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幾何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八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4123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n-06</w:t>
            </w:r>
            <w:r>
              <w:rPr>
                <w:rFonts w:cs="新細明體;PMingLiU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a-01</w:t>
            </w:r>
            <w:r>
              <w:rPr>
                <w:rFonts w:cs="新細明體;PMingLiU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a-02</w:t>
            </w:r>
            <w:r>
              <w:rPr>
                <w:rFonts w:cs="新細明體;PMingLiU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C-R-1,C-T-1,C-T-2,C-S-2,C-C-1,C-C-2,C-C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、列式與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回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n-06</w:t>
            </w:r>
            <w:r>
              <w:rPr>
                <w:rFonts w:cs="新細明體;PMingLiU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a-01</w:t>
            </w:r>
            <w:r>
              <w:rPr>
                <w:rFonts w:cs="新細明體;PMingLiU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a-02</w:t>
            </w:r>
            <w:r>
              <w:rPr>
                <w:rFonts w:cs="新細明體;PMingLiU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C-R-1,C-T-1,C-T-2,C-S-2,C-C-1,C-C-2,C-C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與量、代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、列式與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回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T-2,C-T-4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縮圖、放大圖與比例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T-2,C-T-4,C-S-3,C-S-4,C-C-1,C-C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幾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縮圖、放大圖與比例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1:00Z</dcterms:created>
  <dc:creator>真平企業有限公司</dc:creator>
  <dc:description/>
  <dc:language>en-US</dc:language>
  <cp:lastModifiedBy>Administrator</cp:lastModifiedBy>
  <dcterms:modified xsi:type="dcterms:W3CDTF">2015-06-24T09:01:00Z</dcterms:modified>
  <cp:revision>2</cp:revision>
  <dc:subject/>
  <dc:title>【附錄六】謹供參考</dc:title>
</cp:coreProperties>
</file>