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七賢國民小學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六年級社會學習領域課程計畫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014"/>
        <w:gridCol w:w="2506"/>
        <w:gridCol w:w="408"/>
        <w:gridCol w:w="521"/>
        <w:gridCol w:w="1077"/>
        <w:gridCol w:w="611"/>
        <w:gridCol w:w="814"/>
        <w:gridCol w:w="1160"/>
      </w:tblGrid>
      <w:tr>
        <w:trPr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材來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翰林版第七冊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學節數：每週（</w:t>
            </w:r>
            <w:r>
              <w:rPr/>
              <w:t>3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</w:t>
            </w:r>
            <w:r>
              <w:rPr/>
              <w:t>學期共（</w:t>
            </w:r>
            <w:r>
              <w:rPr/>
              <w:t>59</w:t>
            </w:r>
            <w:r>
              <w:rPr/>
              <w:t>）節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設計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六年級教學團隊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者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六年級教學團隊</w:t>
            </w:r>
          </w:p>
        </w:tc>
      </w:tr>
      <w:tr>
        <w:trPr>
          <w:trHeight w:val="3590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kern w:val="0"/>
              </w:rPr>
              <w:t>學期學習目標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一）了解海洋與臺灣人民的生活息息相關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二）了解臺灣土地利用的情形，以及適度開發的重要性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三）能了解何謂「生產」、「消費」、「投資」與「理財」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四）能理解隨著社會環境的變遷，各行各業的分工合作更顯重要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五）能區分道德（內在規範）與法律（外在強制）的區別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六）能了解自由的範圍與法治的理念（法的明確性與可行性）並能清楚知道如何保護自己與他人的權益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七）了解臺灣從農業社會轉型為工商業社會的過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八）了解臺灣社會變遷對家庭與女性的影響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九）探索保存歷史的方法與重要性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Arial Unicode MS"/>
                <w:sz w:val="20"/>
              </w:rPr>
            </w:pPr>
            <w:r>
              <w:rPr/>
              <w:t>（十）了解臺灣環境問題所帶來的災害與防治方法。</w:t>
            </w:r>
          </w:p>
        </w:tc>
      </w:tr>
      <w:tr>
        <w:trPr>
          <w:trHeight w:val="3394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融入重大議題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kern w:val="0"/>
              </w:rPr>
              <w:t>之能力指標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【人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理解規則之制定並實踐民主法治的精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了解平等、正義的原則，並能在生活中實踐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搜尋保障權利及救援系統之資訊，維護並爭取基本人權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了解人身自由權並具有自我保護的知能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了解人權與民主法治的密切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了解不同的家庭文化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【性別平等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-4-7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了解生涯規劃可以突破性別的限制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思考傳統性別角色對個人學習與發展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了解生活周遭的環境問題及其對個人、學校與社區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能比較國內不同區域性環境議題的特徵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能操作基本科學技能與運用網路資訊蒐集環境資料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培養互助合作的生活態度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學習如何解決問題及做決定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【資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能針對問題提出可行的解決方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能應用網路的資訊解決問題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能遵守區域網路環境的使用規範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能認識網路資料的安全防護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能利用搜尋引擎及搜尋技巧尋找合適的網路資源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4-3-6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能利用網路工具分享學習資源與心得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力指標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名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備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8/3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5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地圖、數據和其它資訊，來描述和解釋地表事象及其空間組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地方或區域環境變遷所引發的環境破壞，並提出可能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具備海洋國家發展的條件及優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全球生態環境之相互關連以及如何形成一個開放系統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臺灣的自然資源與物產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課資源與生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6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地圖、數據和其它資訊，來描述和解釋地表事象及其空間組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地方或區域環境變遷所引發的環境破壞，並提出可能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具備海洋國家發展的條件及優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全球生態環境之相互關連以及如何形成一個開放系統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臺灣的自然資源與物產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課物產概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主要的國際組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聯合國、紅十字會、世界貿易組織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其宗旨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臺灣的自然資源與物產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課物產概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6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主要的國際組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聯合國、紅十字會、世界貿易組織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其宗旨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生產與消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課生產活動面面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6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3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能用過大的尺度去觀察和理解小範圍的問題，反之亦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個人透過參與各行各業的經濟活動，與他人形成分工合作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生產與消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課消費與生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晤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4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0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能用過大的尺度去觀察和理解小範圍的問題，反之亦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個人透過參與各行各業的經濟活動，與他人形成分工合作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生產與消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課生產與消費的關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7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自己在日常生活中的各項消費進行價值判斷和選擇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投資理財與經濟活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課貨幣與生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5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24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自己在日常生活中的各項消費進行價值判斷和選擇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投資理財與經濟活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課投資與理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2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3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能用過大的尺度去觀察和理解小範圍的問題，反之亦然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投資理財與經濟活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課投資與理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7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自己在日常生活中的各項消費進行價值判斷和選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投資是一種冒風險的行動，同時也是創造盈餘的機會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法治你我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課道德與法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4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自己在日常生活中的各項消費進行價值判斷和選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投資是一種冒風險的行動，同時也是創造盈餘的機會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法治你我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課道德與法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自己在日常生活中的各項消費進行價值判斷和選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投資是一種冒風險的行動，同時也是創造盈餘的機會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法治你我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課法律就在你身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1/22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8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自己在日常生活中的各項消費進行價值判斷和選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投資是一種冒風險的行動，同時也是創造盈餘的機會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法治你我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課法治與人權保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1/29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5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反省自己所珍視的各種德行與道德信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個體的發展與成長，會受到社區與社會等重大的影響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單元社會變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課從農業社會到工商業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6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角色的特徵、變遷及角色間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單元社會變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課從農業社會到工商業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1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遵守生活中的基本規範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單元社會變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課家庭性別新關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2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2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個人透過參與各行各業的經濟活動，與他人形成分工合作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單元福爾摩沙我的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課親近生活中的歷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單元福爾摩沙我的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課親近生活中的歷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庭、社會與人類世界三個階層之間，有相似處也有不同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當前生活型態的看法與選擇未來理想生活型態的理由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單元福爾摩沙我的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課關心居住的大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1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1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地方或區域環境變遷所引發的環境破壞，並提出可能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當前生活型態的看法與選擇未來理想生活型態的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全球生態環境之相互關連以及如何形成一個開放系統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單元福爾摩沙我的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課關心居住的大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1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23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地方或區域環境變遷所引發的環境破壞，並提出可能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當前生活型態的看法與選擇未來理想生活型態的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全球生態環境之相互關連以及如何形成一個開放系統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總複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清單段落"/>
    <w:basedOn w:val="Normal"/>
    <w:qFormat/>
    <w:pPr>
      <w:ind w:left="480" w:hanging="0"/>
    </w:pPr>
    <w:rPr>
      <w:rFonts w:eastAsia="標楷體"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6:00Z</dcterms:created>
  <dc:creator>真平企業有限公司</dc:creator>
  <dc:description/>
  <cp:keywords/>
  <dc:language>en-US</dc:language>
  <cp:lastModifiedBy>Administrator</cp:lastModifiedBy>
  <dcterms:modified xsi:type="dcterms:W3CDTF">2015-06-24T09:20:00Z</dcterms:modified>
  <cp:revision>20</cp:revision>
  <dc:subject/>
  <dc:title>【附錄六】謹供參考</dc:title>
</cp:coreProperties>
</file>