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六年級健康與體育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014"/>
        <w:gridCol w:w="2506"/>
        <w:gridCol w:w="408"/>
        <w:gridCol w:w="521"/>
        <w:gridCol w:w="1077"/>
        <w:gridCol w:w="611"/>
        <w:gridCol w:w="1098"/>
        <w:gridCol w:w="2"/>
        <w:gridCol w:w="874"/>
      </w:tblGrid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南一版第十一冊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共（</w:t>
            </w:r>
            <w:r>
              <w:rPr/>
              <w:t>58</w:t>
            </w:r>
            <w:r>
              <w:rPr/>
              <w:t>）節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六年級教學團隊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六年級教學團隊</w:t>
            </w:r>
          </w:p>
        </w:tc>
      </w:tr>
      <w:tr>
        <w:trPr>
          <w:trHeight w:val="3590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1360" w:hanging="40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面對五花八門的廣告陷阱時，能選擇正確的健康產品與服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1360" w:hanging="40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具備水中自救的能力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1360" w:hanging="40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析社區中噪音污染對居民健康與安適的影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1360" w:hanging="40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瞭解使用瓦斯器具應注意的事項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1360" w:hanging="40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壘球擲遠的基本規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1360" w:hanging="40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並遵守遊戲規則，樂於參與遊戲及注意安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1360" w:hanging="40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知道處理答應或拒絕網友的邀約時的原則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1360" w:hanging="40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性教育，能減少在青春期對生理和心理發展的困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1360" w:hanging="40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瞭解不同的想法或行為，對團體表現與個人利害關係的影響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1360" w:hanging="40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明瞭並做出往上跳的動作要領與方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1360" w:hanging="40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桌球的握拍法，並知道適合自己的握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1360" w:hanging="40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單槓上做簡單的動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1360" w:hanging="40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並學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山地打獵舞」的舞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1360" w:hanging="4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食物的清洗方式與營養素流失的關係</w:t>
            </w:r>
          </w:p>
        </w:tc>
      </w:tr>
      <w:tr>
        <w:trPr>
          <w:trHeight w:val="3394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知青春期兩性的發展與保健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規劃家庭與學校中兩性均等的分工方式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8"/>
              <w:spacing w:lineRule="exact" w:line="240"/>
              <w:ind w:left="1992" w:hanging="2004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如何解決問題及做決定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互助合作的工作態度。</w:t>
            </w:r>
          </w:p>
          <w:p>
            <w:pPr>
              <w:pStyle w:val="Style18"/>
              <w:spacing w:lineRule="exact" w:line="240"/>
              <w:ind w:left="1992" w:hanging="2004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食物在烹調、貯存、加工等情況下的變化。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與家庭活動、家庭共學，增進家人感情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ab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8/3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社會文化因素對健康服務及產品選擇之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調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析生活週遭環境問題與人體健康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2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與社區中環保活動或環保計畫，並分享其獲致的成果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安全防護網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隱形殺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估危險情境的可能處理方法及其結果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安全防護網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隱形殺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安全防護網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安全關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歡樂大進擊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壘球空中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遊戲或簡單比賽中表現各種運動的基本動作或技術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歡樂大進擊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樂樂棒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4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歡樂大進擊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樂樂棒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6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解釋個人與群體對性方面之行為，表現出不同的信念與價值觀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青春健康行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青春進行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3-1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與團體活動，體察人我互動的因素及增進方法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青春健康行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球隊風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家庭在增進個人發展與人際關係上的重要性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青春健康行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家人有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5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遊戲或簡單比賽中表現各種運動的基本動作或技術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運動我最行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桌球對對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遊戲或簡單比賽中表現各種運動的基本動作或技術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運動我最行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桌球對對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活動中表現身體的協調性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運動我最行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龍騰虎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2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8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瞭解運動規則，參與比賽，表現運動技能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-2-5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瞭解並培養健全的生活態度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運動我最行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龍騰虎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9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遊戲或簡單比賽中表現各種運動的基本動作或技術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運動我最行</w:t>
            </w: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擺盪之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遊戲或簡單比賽中表現各種運動的基本動作或技術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運動我最行</w:t>
            </w: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擺盪之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活動中表現身體的協調性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五、世界真奇妙</w:t>
            </w: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原住民之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2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運動瞭解本土與世界文化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世界真奇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住民之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運動瞭解本土與世界文化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世界真奇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遊世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遊戲或簡單比賽中表現各類運動的基本動作或技能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世界真奇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遊世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94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1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2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瞭解營養的需要量是由年齡、性別及身體活動所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2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瞭解、接納並尊重不同族群或國家的飲食型態與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2-5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世界真奇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養停看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5</w:t>
            </w:r>
          </w:p>
        </w:tc>
      </w:tr>
      <w:tr>
        <w:trPr>
          <w:trHeight w:val="81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綜合上述能力指標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7"/>
        </w:tabs>
        <w:ind w:left="135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清單段落"/>
    <w:basedOn w:val="Normal"/>
    <w:qFormat/>
    <w:pPr>
      <w:ind w:left="480" w:hanging="0"/>
    </w:pPr>
    <w:rPr>
      <w:rFonts w:eastAsia="標楷體"/>
      <w:sz w:val="3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55:00Z</dcterms:created>
  <dc:creator>真平企業有限公司</dc:creator>
  <dc:description/>
  <cp:keywords/>
  <dc:language>en-US</dc:language>
  <cp:lastModifiedBy>Administrator</cp:lastModifiedBy>
  <dcterms:modified xsi:type="dcterms:W3CDTF">2015-06-24T06:24:00Z</dcterms:modified>
  <cp:revision>19</cp:revision>
  <dc:subject/>
  <dc:title>【附錄六】謹供參考</dc:title>
</cp:coreProperties>
</file>