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綜合活動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171"/>
        <w:gridCol w:w="758"/>
        <w:gridCol w:w="943"/>
        <w:gridCol w:w="567"/>
        <w:gridCol w:w="992"/>
        <w:gridCol w:w="1160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南一版第十一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61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升上六年級的感受和對畢業的期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盡力完成自己負責籌備的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律的意義和表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在團體中的自律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服務者的心情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社會服務時應用的社會資源和支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接觸過有關創意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產生創意靈感的各種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各種創意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多元的方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蒐集生活中的創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自己的創意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尊重他人的創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「智慧財產權」的內涵。</w:t>
            </w:r>
          </w:p>
        </w:tc>
      </w:tr>
      <w:tr>
        <w:trPr>
          <w:trHeight w:val="296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並能運用社區資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科技蒐集食衣住行育樂等生活相關資訊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並接納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歡樂總動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期待的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學習與研究的方法，並實際應用於生活中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歡樂總動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期待的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各種社會資源及支援系統，並幫助自己及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歡樂總動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讓期待成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畫改善自己的生活所需策略和行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歡樂總動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難忘的回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參與團體自治活動應具備的知能，並評估自己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品德記事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團體的公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品德記事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團體的公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參與團體自治活動應具備的知能，並評估自己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品德記事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律的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參與團體自治活動應具備的知能，並評估自己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品德記事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律的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品德記事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品德的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參與團體自治活動應具備的知能，並評估自己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品德記事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品德的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參與社會服務的意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服務志氣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志願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參與社會服務的意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服務志氣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志願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各種社會資源及支援系統，並幫助自己及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服務志氣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跨出服務腳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參與社會服務的意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服務志氣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跨出服務腳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服務志氣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在服務中成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畫改善自己的生活所需要的策略與行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智慧的火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的創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學習與研究的方法，並實際應用於生活中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智慧的火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創意點線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畫改善自己的生活所需要的策略與行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智慧的火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創意點線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智慧的火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創意大挑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學習與研究的方法，並實際應用於生活中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智慧的火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創意大挑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綜合上述能力指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5:00Z</dcterms:created>
  <dc:creator>真平企業有限公司</dc:creator>
  <dc:description/>
  <dc:language>en-US</dc:language>
  <cp:lastModifiedBy>Administrator</cp:lastModifiedBy>
  <dcterms:modified xsi:type="dcterms:W3CDTF">2015-06-24T05:42:00Z</dcterms:modified>
  <cp:revision>34</cp:revision>
  <dc:subject/>
  <dc:title>【附錄六】謹供參考</dc:title>
</cp:coreProperties>
</file>