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高雄市七賢國民小學學校背景</w:t>
      </w:r>
      <w:r>
        <w:rPr/>
        <w:t>SWOT</w:t>
      </w:r>
      <w:r>
        <w:rPr/>
        <w:t>分析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768"/>
        <w:gridCol w:w="1769"/>
        <w:gridCol w:w="1768"/>
        <w:gridCol w:w="1769"/>
      </w:tblGrid>
      <w:tr>
        <w:trPr>
          <w:trHeight w:val="113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因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（優勢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（劣勢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>（機會點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（威脅點）</w:t>
            </w:r>
          </w:p>
        </w:tc>
      </w:tr>
      <w:tr>
        <w:trPr>
          <w:trHeight w:val="113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地理環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商業區。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交通便捷。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鄰近</w:t>
            </w:r>
            <w:r>
              <w:rPr/>
              <w:t>11</w:t>
            </w:r>
            <w:r>
              <w:rPr/>
              <w:t>號公園。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近高雄火車站。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文教機關林立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人口稠密囗老化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社區老舊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交通繁雜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無特殊自然人文景觀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社區資源豐沛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商業活動旺盛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交通四通八達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人口稠密，大樓林立，上下學交通壅塞、安全堪虞。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噪音污染嚴重。</w:t>
            </w:r>
          </w:p>
        </w:tc>
      </w:tr>
      <w:tr>
        <w:trPr>
          <w:trHeight w:val="113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學校規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全校</w:t>
            </w:r>
            <w:r>
              <w:rPr/>
              <w:t>32</w:t>
            </w:r>
            <w:r>
              <w:rPr/>
              <w:t>班。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學生</w:t>
            </w:r>
            <w:r>
              <w:rPr/>
              <w:t>789</w:t>
            </w:r>
            <w:r>
              <w:rPr/>
              <w:t>人。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屬中型學校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人口北移，普遍少子化現象，學生數逐年減少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學生活動空間逐漸增多。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專科教室逐年增設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面臨減班壓力。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學校老師面臨減班超額問題。</w:t>
            </w:r>
          </w:p>
        </w:tc>
      </w:tr>
      <w:tr>
        <w:trPr>
          <w:trHeight w:val="113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硬體設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圖書館、電腦教室、視聽中心，教材園等教學設施齊全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教室資訊</w:t>
            </w:r>
            <w:r>
              <w:rPr>
                <w:rFonts w:ascii="新細明體;PMingLiU" w:hAnsi="新細明體;PMingLiU" w:cs="新細明體;PMingLiU"/>
              </w:rPr>
              <w:t>化，逐年增加電子白板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化教學設備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校舍老舊，水管油漆均陳舊，修繕負擔沈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無專用的活動中心、游泳池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逐年爭取編列預算，更新校園硬體設備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施作耐震補</w:t>
            </w:r>
            <w:r>
              <w:rPr/>
              <w:br/>
            </w:r>
            <w:r>
              <w:rPr/>
              <w:t xml:space="preserve">   </w:t>
            </w:r>
            <w:r>
              <w:rPr/>
              <w:t>強工</w:t>
            </w:r>
            <w:r>
              <w:rPr>
                <w:rFonts w:ascii="新細明體;PMingLiU" w:hAnsi="新細明體;PMingLiU" w:cs="新細明體;PMingLiU"/>
              </w:rPr>
              <w:t>程，預計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3</w:t>
            </w:r>
            <w:r>
              <w:rPr>
                <w:rFonts w:ascii="新細明體;PMingLiU" w:hAnsi="新細明體;PMingLiU" w:cs="新細明體;PMingLiU"/>
              </w:rPr>
              <w:t>年完工，改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善校舍老舊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外觀，教室內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教學設備均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汰換舊換新</w:t>
            </w:r>
            <w:r>
              <w:rPr/>
              <w:t>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教學設備皆老舊，維修不易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播音系統老舊，音質不佳，影響升旗，各項戶外活動品質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師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教師教學經驗豐富、認真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專長教師師資齊備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各項活動成績表現傑出，人才濟濟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教師面臨減班超額，職場壓力漸增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教師積極主動參與專業進修研習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教師多能依興趣自組成長團體，加以研究推展，成效卓著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教師退休快速，教學經驗與校園文化銜接有斷層，經驗傳承不足。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行政人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具服務熱誠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能分層負責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支援教學發揮行政熱誠與效率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教育局交辦業務繁重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各處室業務量幾乎全由行政人員承擔、負責，工作量大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校務工作制度化、系統化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行政經驗豐富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熱忱教師主動協助推展工作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各項工作成效，因人而異。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業務量過重，易造成品質低落、成效不彰。</w:t>
            </w:r>
          </w:p>
        </w:tc>
      </w:tr>
      <w:tr>
        <w:trPr>
          <w:trHeight w:val="113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學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學生素質高，能力強。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學習意願高。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資優、藝才班級多，表現優質出眾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特殊學生漸多，影響班級經營。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單親家庭、外籍漸多，家庭教育功能稍弱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學習管道多元豐富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學生可塑性高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都市誘因變化多，學生學習易分心受影響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社會多元複雜，家庭問題造成學生困擾多。</w:t>
            </w:r>
          </w:p>
        </w:tc>
      </w:tr>
      <w:tr>
        <w:trPr>
          <w:trHeight w:val="113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社經地位及學歷均較高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參與學校教育意願高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部分家長對校務過度關心與介入，造成困擾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提供親職教講座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開辦各種成長團體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成立班親會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單親家庭比例升高。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雙薪家庭多，孩子乏人照顧。</w:t>
            </w:r>
          </w:p>
        </w:tc>
      </w:tr>
      <w:tr>
        <w:trPr>
          <w:trHeight w:val="113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參與校務意願高。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人員社經地位高，資源豐富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商業人口多，分子複雜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仳鄰而居干擾多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開放校園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義工年齡層廣，均熱心服務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社區資源豐沛，可利教學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以非教育觀點介入校園，易造成困擾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地方資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社教及文化機構多。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提供教學多元化管道及協助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缺乏有組織的整合。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較少古蹟及特殊景觀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透過社區網路及各種團隊，進行良好的互動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付出動機開始複雜化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alatino Linotype" w:hAnsi="Palatino Linotype" w:eastAsia="新細明體;PMingLiU" w:cs="Palatino Linotype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33:00Z</dcterms:created>
  <dc:creator>賈宛倩</dc:creator>
  <dc:description/>
  <dc:language>en-US</dc:language>
  <cp:lastModifiedBy>office-pc2</cp:lastModifiedBy>
  <dcterms:modified xsi:type="dcterms:W3CDTF">2014-07-02T01:33:00Z</dcterms:modified>
  <cp:revision>2</cp:revision>
  <dc:subject/>
  <dc:title>高雄市七賢國民小學評估情境SWOT分析表</dc:title>
</cp:coreProperties>
</file>