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書法家魏碑體;Arial Unicode MS"/>
          <w:sz w:val="40"/>
        </w:rPr>
      </w:pPr>
      <w:r>
        <w:rPr>
          <w:rFonts w:eastAsia="書法家魏碑體;Arial Unicode MS"/>
          <w:sz w:val="40"/>
        </w:rPr>
        <w:t>高雄市七賢國民小學學校本位課程架構圖</w:t>
      </w:r>
    </w:p>
    <w:p>
      <w:pPr>
        <w:pStyle w:val="Normal"/>
        <w:jc w:val="center"/>
        <w:rPr>
          <w:rFonts w:eastAsia="書法家魏碑體;Arial Unicode MS"/>
          <w:sz w:val="40"/>
        </w:rPr>
      </w:pPr>
      <w:r>
        <w:rPr>
          <w:rFonts w:eastAsia="書法家魏碑體;Arial Unicode MS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972300" cy="8309610"/>
                <wp:effectExtent l="6350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309520"/>
                          <a:chOff x="0" y="0"/>
                          <a:chExt cx="6972480" cy="8309520"/>
                        </a:xfrm>
                      </wpg:grpSpPr>
                      <wps:wsp>
                        <wps:cNvSpPr/>
                        <wps:spPr>
                          <a:xfrm>
                            <a:off x="3429000" y="2937600"/>
                            <a:ext cx="262908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028880"/>
                            <a:ext cx="800280" cy="4572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尊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4120" y="0"/>
                            <a:ext cx="26290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培養一位具有本土情國際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懂得自我行銷的快樂七賢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3572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028880"/>
                            <a:ext cx="792000" cy="4572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合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8440" y="1028880"/>
                            <a:ext cx="792000" cy="4572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感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1400" y="1028880"/>
                            <a:ext cx="792000" cy="4572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卓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12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91440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8040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432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4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012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080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080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080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80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62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3849480"/>
                            <a:ext cx="1714680" cy="446040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2528640"/>
                              <a:gd name="textAreaBottom" fmla="*/ 2481480 h 252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1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2579"/>
                                </a:lnTo>
                                <a:arcTo wR="3600" hR="3600" stAng="10800000" swAng="-5400000"/>
                                <a:lnTo>
                                  <a:pt x="18000" y="561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校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全校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1.迎新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2.校慶運動會系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  活動：我要出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right="-31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自治小市長選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閱讀成果發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5.兒童節慶祝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6.母親節感恩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7.音樂比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8.畢業典禮系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年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eastAsia="zh-TW" w:bidi="ar-SA" w:val="zh-TW"/>
                                </w:rPr>
                                <w:t xml:space="preserve">重要教育工作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　  入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2.主題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3.節慶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right="-31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古典風華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ind w:right="-314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班級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戶外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80" w:hanging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2.班級輔導</w:t>
                              </w:r>
                            </w:p>
                          </w:txbxContent>
                        </wps:txbx>
                        <wps:bodyPr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3850560"/>
                            <a:ext cx="800280" cy="445896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2527920"/>
                              <a:gd name="textAreaBottom" fmla="*/ 2505960 h 252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02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6699"/>
                                </a:lnTo>
                                <a:arcTo wR="3600" hR="3600" stAng="10800000" swAng="-5400000"/>
                                <a:lnTo>
                                  <a:pt x="18000" y="1202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增設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英語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852000"/>
                            <a:ext cx="1371600" cy="4457880"/>
                          </a:xfrm>
                          <a:custGeom>
                            <a:avLst/>
                            <a:gdLst>
                              <a:gd name="textAreaLeft" fmla="*/ 37800 w 777600"/>
                              <a:gd name="textAreaRight" fmla="*/ 739800 w 777600"/>
                              <a:gd name="textAreaTop" fmla="*/ 37800 h 2527200"/>
                              <a:gd name="textAreaBottom" fmla="*/ 2489400 h 252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01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6578"/>
                                </a:lnTo>
                                <a:arcTo wR="3600" hR="3600" stAng="10800000" swAng="-5400000"/>
                                <a:lnTo>
                                  <a:pt x="18000" y="701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校本位課程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171" w:hanging="171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徜徉七賢風華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17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語文七賢、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17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藝術七賢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171" w:hanging="171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是行銷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3852000"/>
                            <a:ext cx="1257480" cy="4457880"/>
                          </a:xfrm>
                          <a:custGeom>
                            <a:avLst/>
                            <a:gdLst>
                              <a:gd name="textAreaLeft" fmla="*/ 34560 w 712800"/>
                              <a:gd name="textAreaRight" fmla="*/ 678240 w 712800"/>
                              <a:gd name="textAreaTop" fmla="*/ 34560 h 2527200"/>
                              <a:gd name="textAreaBottom" fmla="*/ 2492640 h 252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65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2954"/>
                                </a:lnTo>
                                <a:arcTo wR="3600" hR="3600" stAng="10800000" swAng="-5400000"/>
                                <a:lnTo>
                                  <a:pt x="18000" y="765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重大議題</w:t>
                              </w:r>
                            </w:p>
                            <w:p>
                              <w:pPr>
                                <w:tabs>
                                  <w:tab w:val="left" w:pos="-1152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165" w:hanging="165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性別平等教育</w:t>
                              </w:r>
                            </w:p>
                            <w:p>
                              <w:pPr>
                                <w:tabs>
                                  <w:tab w:val="left" w:pos="-1152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165" w:hanging="165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環境教育</w:t>
                              </w:r>
                            </w:p>
                            <w:p>
                              <w:pPr>
                                <w:tabs>
                                  <w:tab w:val="left" w:pos="-1152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165" w:hanging="165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訊教育</w:t>
                              </w:r>
                            </w:p>
                            <w:p>
                              <w:pPr>
                                <w:tabs>
                                  <w:tab w:val="left" w:pos="-1152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165" w:hanging="165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庭教育</w:t>
                              </w:r>
                            </w:p>
                            <w:p>
                              <w:pPr>
                                <w:tabs>
                                  <w:tab w:val="left" w:pos="-1152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165" w:hanging="165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權教育</w:t>
                              </w:r>
                            </w:p>
                            <w:p>
                              <w:pPr>
                                <w:tabs>
                                  <w:tab w:val="left" w:pos="-1152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165" w:hanging="165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涯發展教育</w:t>
                              </w:r>
                            </w:p>
                            <w:p>
                              <w:pPr>
                                <w:tabs>
                                  <w:tab w:val="left" w:pos="-1152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165" w:hanging="165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海洋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852000"/>
                            <a:ext cx="1143000" cy="4457880"/>
                          </a:xfrm>
                          <a:custGeom>
                            <a:avLst/>
                            <a:gdLst>
                              <a:gd name="textAreaLeft" fmla="*/ 31320 w 648000"/>
                              <a:gd name="textAreaRight" fmla="*/ 616680 w 648000"/>
                              <a:gd name="textAreaTop" fmla="*/ 31320 h 2527200"/>
                              <a:gd name="textAreaBottom" fmla="*/ 2495880 h 252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42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0605"/>
                                </a:lnTo>
                                <a:arcTo wR="3600" hR="3600" stAng="10800000" swAng="-5400000"/>
                                <a:lnTo>
                                  <a:pt x="18000" y="842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領域課程</w:t>
                              </w:r>
                            </w:p>
                            <w:p>
                              <w:pPr>
                                <w:tabs>
                                  <w:tab w:val="left" w:pos="-846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165" w:hanging="165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語文</w:t>
                              </w:r>
                            </w:p>
                            <w:p>
                              <w:pPr>
                                <w:tabs>
                                  <w:tab w:val="left" w:pos="-846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165" w:hanging="165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學</w:t>
                              </w:r>
                            </w:p>
                            <w:p>
                              <w:pPr>
                                <w:tabs>
                                  <w:tab w:val="left" w:pos="-846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165" w:hanging="165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活</w:t>
                              </w:r>
                            </w:p>
                            <w:p>
                              <w:pPr>
                                <w:tabs>
                                  <w:tab w:val="left" w:pos="-846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165" w:hanging="165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與體育</w:t>
                              </w:r>
                            </w:p>
                            <w:p>
                              <w:pPr>
                                <w:tabs>
                                  <w:tab w:val="left" w:pos="-846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165" w:hanging="165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綜合活動</w:t>
                              </w:r>
                            </w:p>
                            <w:p>
                              <w:pPr>
                                <w:tabs>
                                  <w:tab w:val="left" w:pos="-846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165" w:hanging="165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會</w:t>
                              </w:r>
                            </w:p>
                            <w:p>
                              <w:pPr>
                                <w:tabs>
                                  <w:tab w:val="left" w:pos="-846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165" w:hanging="165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自然與生活科技</w:t>
                              </w:r>
                            </w:p>
                            <w:p>
                              <w:pPr>
                                <w:tabs>
                                  <w:tab w:val="left" w:pos="-846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165" w:hanging="165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藝術與人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623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62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62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6234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62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31640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3280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400" y="3280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194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94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194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194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194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0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70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090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37600"/>
                            <a:ext cx="262908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48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2312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1566000"/>
                            <a:ext cx="1600200" cy="5716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激發潛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自我實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13732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3732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3732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13732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1600200"/>
                            <a:ext cx="1600200" cy="5716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關懷成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知恩惜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1600200"/>
                            <a:ext cx="1600200" cy="5716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真負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習合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" y="1600200"/>
                            <a:ext cx="1600200" cy="5716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誠心悅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欣賞他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549pt;height:654.3pt" coordorigin="-120,0" coordsize="10980,13086">
                <v:oval id="shape_0" stroked="t" o:allowincell="f" style="position:absolute;left:5280;top:4626;width:413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263;top:1620;width:1259;height:719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尊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603;top:0;width:4139;height:10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培養一位具有本土情國際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懂得自我行銷的快樂七賢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3,1080" to="5763,1439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3;top:1620;width:1246;height:719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合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3;top:1620;width:1246;height:719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感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6;top:1620;width:1246;height:719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卓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3,1440" to="1803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3,1440" to="4503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3,1440" to="7023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3,1440" to="9543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3,1440" to="9542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3,2340" to="1803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3,2340" to="4503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3,2340" to="7023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3,2340" to="9543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3906" to="9419,3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156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景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20;top:30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標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20;top:264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容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line id="shape_0" from="2040,6426" to="4379,6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6426" to="6719,6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0,6426" to="10859,6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0,6426" to="8699,6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60,5706" to="9960,6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677;top:6062;width:2699;height:70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校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全校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1.迎新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2.校慶運動會系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  活動：我要出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right="-31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3.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自治小市長選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4.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閱讀成果發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5.兒童節慶祝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6.母親節感恩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7.音樂比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8.畢業典禮系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年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標楷體"/>
                            <w:color w:val="000000"/>
                            <w:lang w:eastAsia="zh-TW" w:bidi="ar-SA" w:val="zh-TW"/>
                          </w:rPr>
                          <w:t xml:space="preserve">重要教育工作融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　  入課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2.主題課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3.節慶課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right="-31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4.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古典風華課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ind w:right="-314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班級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1.戶外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80" w:hanging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2.班級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3;top:6064;width:1259;height:70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增設課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500"/>
                          <w:ind w:left="482" w:hanging="48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500"/>
                          <w:ind w:left="482" w:hanging="48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英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60;top:6066;width:2159;height:70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校本位課程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500"/>
                          <w:ind w:left="171" w:hanging="171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徜徉七賢風華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500"/>
                          <w:ind w:left="171" w:hanging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-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語文七賢、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500"/>
                          <w:ind w:left="171" w:hanging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-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藝術七賢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500"/>
                          <w:ind w:left="171" w:hanging="171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是行銷高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80;top:6066;width:1979;height:70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重大議題</w:t>
                        </w:r>
                      </w:p>
                      <w:p>
                        <w:pPr>
                          <w:tabs>
                            <w:tab w:val="left" w:pos="-11520" w:leader="none"/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500"/>
                          <w:ind w:left="165" w:hanging="165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性別平等教育</w:t>
                        </w:r>
                      </w:p>
                      <w:p>
                        <w:pPr>
                          <w:tabs>
                            <w:tab w:val="left" w:pos="-11520" w:leader="none"/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500"/>
                          <w:ind w:left="165" w:hanging="165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環境教育</w:t>
                        </w:r>
                      </w:p>
                      <w:p>
                        <w:pPr>
                          <w:tabs>
                            <w:tab w:val="left" w:pos="-11520" w:leader="none"/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500"/>
                          <w:ind w:left="165" w:hanging="165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訊教育</w:t>
                        </w:r>
                      </w:p>
                      <w:p>
                        <w:pPr>
                          <w:tabs>
                            <w:tab w:val="left" w:pos="-11520" w:leader="none"/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500"/>
                          <w:ind w:left="165" w:hanging="165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庭教育</w:t>
                        </w:r>
                      </w:p>
                      <w:p>
                        <w:pPr>
                          <w:tabs>
                            <w:tab w:val="left" w:pos="-11520" w:leader="none"/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500"/>
                          <w:ind w:left="165" w:hanging="165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權教育</w:t>
                        </w:r>
                      </w:p>
                      <w:p>
                        <w:pPr>
                          <w:tabs>
                            <w:tab w:val="left" w:pos="-11520" w:leader="none"/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500"/>
                          <w:ind w:left="165" w:hanging="165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生涯發展教育</w:t>
                        </w:r>
                      </w:p>
                      <w:p>
                        <w:pPr>
                          <w:tabs>
                            <w:tab w:val="left" w:pos="-11520" w:leader="none"/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500"/>
                          <w:ind w:left="165" w:hanging="165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海洋教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00;top:6066;width:1799;height:70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領域課程</w:t>
                        </w:r>
                      </w:p>
                      <w:p>
                        <w:pPr>
                          <w:tabs>
                            <w:tab w:val="left" w:pos="-8460" w:leader="none"/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500"/>
                          <w:ind w:left="165" w:hanging="165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語文</w:t>
                        </w:r>
                      </w:p>
                      <w:p>
                        <w:pPr>
                          <w:tabs>
                            <w:tab w:val="left" w:pos="-8460" w:leader="none"/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500"/>
                          <w:ind w:left="165" w:hanging="165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數學</w:t>
                        </w:r>
                      </w:p>
                      <w:p>
                        <w:pPr>
                          <w:tabs>
                            <w:tab w:val="left" w:pos="-8460" w:leader="none"/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500"/>
                          <w:ind w:left="165" w:hanging="165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生活</w:t>
                        </w:r>
                      </w:p>
                      <w:p>
                        <w:pPr>
                          <w:tabs>
                            <w:tab w:val="left" w:pos="-8460" w:leader="none"/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500"/>
                          <w:ind w:left="165" w:hanging="165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健康與體育</w:t>
                        </w:r>
                      </w:p>
                      <w:p>
                        <w:pPr>
                          <w:tabs>
                            <w:tab w:val="left" w:pos="-8460" w:leader="none"/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500"/>
                          <w:ind w:left="165" w:hanging="165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綜合活動</w:t>
                        </w:r>
                      </w:p>
                      <w:p>
                        <w:pPr>
                          <w:tabs>
                            <w:tab w:val="left" w:pos="-8460" w:leader="none"/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500"/>
                          <w:ind w:left="165" w:hanging="165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社會</w:t>
                        </w:r>
                      </w:p>
                      <w:p>
                        <w:pPr>
                          <w:tabs>
                            <w:tab w:val="left" w:pos="-8460" w:leader="none"/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500"/>
                          <w:ind w:left="165" w:hanging="165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自然與生活科技</w:t>
                        </w:r>
                      </w:p>
                      <w:p>
                        <w:pPr>
                          <w:tabs>
                            <w:tab w:val="left" w:pos="-8460" w:leader="none"/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500"/>
                          <w:ind w:left="165" w:hanging="165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藝術與人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960,5706" to="3119,5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5706" to="960,6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5706" to="3120,6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0,5706" to="9959,5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0,5706" to="7620,6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4983" to="5640,6062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700,5166" to="8700,5705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97,5166" to="2397,5705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40,6606" to="1499,6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6606" to="4379,6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6606" to="6719,6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0,6606" to="8699,6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0,6606" to="10859,6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4266" to="3840,4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4266" to="7440,4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4266" to="7439,4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680;top:4626;width:413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640,3906" to="5640,4265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20;top:444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程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8340;top:2466;width:2519;height:899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激發潛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自我實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0,3366" to="1680,3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3366" to="4560,3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0,3366" to="7080,3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20,3366" to="9420,3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3;top:2520;width:2519;height:899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關懷成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知恩惜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3;top:2520;width:2519;height:899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真負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習合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2520;width:2519;height:899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誠心悅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欣賞他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58"/>
        <w:rPr>
          <w:sz w:val="28"/>
        </w:rPr>
      </w:pPr>
      <w:r>
        <w:rPr>
          <w:rFonts w:eastAsia="標楷體"/>
          <w:sz w:val="28"/>
        </w:rPr>
        <w:t>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性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習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領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習</w:t>
      </w:r>
    </w:p>
    <w:p>
      <w:pPr>
        <w:pStyle w:val="Normal"/>
        <w:ind w:firstLine="1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358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ind w:firstLine="1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358"/>
        <w:rPr/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eastAsia="標楷體"/>
          <w:sz w:val="28"/>
        </w:rPr>
        <w:t>101.08.03</w:t>
      </w:r>
      <w:r>
        <w:rPr>
          <w:rFonts w:eastAsia="標楷體"/>
        </w:rPr>
        <w:t>課發會通過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TextBody"/>
        <w:tabs>
          <w:tab w:val="clear" w:pos="480"/>
          <w:tab w:val="left" w:pos="8100" w:leader="none"/>
          <w:tab w:val="left" w:pos="8280" w:leader="none"/>
        </w:tabs>
        <w:spacing w:lineRule="exact" w:line="500"/>
        <w:ind w:right="-514" w:hanging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高雄市新興區七賢國小本位課程內容概要</w:t>
      </w:r>
    </w:p>
    <w:p>
      <w:pPr>
        <w:pStyle w:val="TextBody"/>
        <w:spacing w:lineRule="exact" w:line="500"/>
        <w:ind w:right="-334" w:hanging="0"/>
        <w:jc w:val="center"/>
        <w:rPr/>
      </w:pPr>
      <w:r>
        <w:rPr/>
        <w:t>教育目標：培養一位具有鄉土情、國際觀、懂得自我行銷的快樂七賢人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980"/>
        <w:gridCol w:w="2700"/>
        <w:gridCol w:w="2700"/>
        <w:gridCol w:w="1440"/>
      </w:tblGrid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七賢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七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多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5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自我、</w:t>
            </w:r>
          </w:p>
          <w:p>
            <w:pPr>
              <w:pStyle w:val="Normal"/>
              <w:spacing w:lineRule="exact" w:line="360"/>
              <w:ind w:left="75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家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看圖說話</w:t>
            </w:r>
          </w:p>
          <w:p>
            <w:pPr>
              <w:pStyle w:val="Normal"/>
              <w:spacing w:lineRule="exact" w:line="360"/>
              <w:ind w:left="75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635</wp:posOffset>
                      </wp:positionV>
                      <wp:extent cx="571500" cy="70866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086600"/>
                              </a:xfrm>
                              <a:prstGeom prst="upDownArrow">
                                <a:avLst>
                                  <a:gd name="adj1" fmla="val 56667"/>
                                  <a:gd name="adj2" fmla="val 249586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silver" stroked="f" o:allowincell="t" style="position:absolute;margin-left:79.6pt;margin-top:0pt;width:44.95pt;height:557.95pt;mso-wrap-style:none;v-text-anchor:middle" type="_x0000_t70">
                      <v:fill o:detectmouseclick="t" type="solid" color2="#3f3f3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75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-26" w:firstLine="51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美術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拓印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立體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塑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-26" w:firstLine="51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音樂</w:t>
            </w:r>
          </w:p>
          <w:p>
            <w:pPr>
              <w:pStyle w:val="Normal"/>
              <w:spacing w:lineRule="exact" w:line="360"/>
              <w:ind w:left="-26" w:firstLine="51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律動、模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14300</wp:posOffset>
                      </wp:positionV>
                      <wp:extent cx="571500" cy="7086600"/>
                      <wp:effectExtent l="0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086600"/>
                              </a:xfrm>
                              <a:prstGeom prst="upDownArrow">
                                <a:avLst>
                                  <a:gd name="adj1" fmla="val 56667"/>
                                  <a:gd name="adj2" fmla="val 249586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f" o:allowincell="t" style="position:absolute;margin-left:88.6pt;margin-top:9pt;width:44.95pt;height:557.95pt;mso-wrap-style:none;v-text-anchor:middle" type="_x0000_t70">
                      <v:fill o:detectmouseclick="t" type="solid" color2="#3f3f3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的樹朋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親節感恩活動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事小幫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年各有實施主題。各學年主題後續仍有加深加廣教學實施。</w:t>
            </w:r>
          </w:p>
        </w:tc>
      </w:tr>
      <w:tr>
        <w:trPr>
          <w:trHeight w:val="21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說話作文</w:t>
            </w:r>
          </w:p>
          <w:p>
            <w:pPr>
              <w:pStyle w:val="Normal"/>
              <w:spacing w:lineRule="exact" w:line="360"/>
              <w:ind w:left="4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連絡教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09220</wp:posOffset>
                      </wp:positionV>
                      <wp:extent cx="571500" cy="2971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00" w:hanging="400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4pt;mso-wrap-distance-left:9.05pt;mso-wrap-distance-right:9.05pt;mso-wrap-distance-top:0pt;mso-wrap-distance-bottom:0pt;margin-top:8.6pt;mso-position-vertical-relative:text;margin-left:7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400" w:hanging="40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-26" w:firstLine="51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美術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立體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紙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-26" w:firstLine="51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音樂</w:t>
            </w:r>
          </w:p>
          <w:p>
            <w:pPr>
              <w:pStyle w:val="Normal"/>
              <w:spacing w:lineRule="exact" w:line="360"/>
              <w:ind w:left="-26" w:firstLine="51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視譜演唱、</w:t>
            </w:r>
          </w:p>
          <w:p>
            <w:pPr>
              <w:pStyle w:val="Normal"/>
              <w:spacing w:lineRule="exact" w:line="360"/>
              <w:ind w:left="-26" w:firstLine="51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節奏模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七賢人話七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566420</wp:posOffset>
                      </wp:positionV>
                      <wp:extent cx="571500" cy="3657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657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801" w:hanging="801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88pt;mso-wrap-distance-left:9.05pt;mso-wrap-distance-right:9.05pt;mso-wrap-distance-top:0pt;mso-wrap-distance-bottom:0pt;margin-top:44.6pt;mso-position-vertical-relative:text;margin-left: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801" w:hanging="801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快樂七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小志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興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閱讀教學</w:t>
            </w:r>
          </w:p>
          <w:p>
            <w:pPr>
              <w:pStyle w:val="Normal"/>
              <w:spacing w:lineRule="exact" w:line="360"/>
              <w:ind w:left="5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ind w:left="75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-26" w:firstLine="51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美術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平面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繪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-26" w:firstLine="51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音樂</w:t>
            </w:r>
          </w:p>
          <w:p>
            <w:pPr>
              <w:pStyle w:val="Normal"/>
              <w:spacing w:lineRule="exact" w:line="360"/>
              <w:ind w:left="-26" w:firstLine="51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演奏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唱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90" w:hanging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遇見七賢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小莫札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社區商店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讀報教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-26" w:firstLine="51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美術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平面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-26" w:firstLine="51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音樂</w:t>
            </w:r>
          </w:p>
          <w:p>
            <w:pPr>
              <w:pStyle w:val="Normal"/>
              <w:spacing w:lineRule="exact" w:line="360"/>
              <w:ind w:left="-26" w:firstLine="51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節奏創作</w:t>
            </w:r>
          </w:p>
          <w:p>
            <w:pPr>
              <w:pStyle w:val="Normal"/>
              <w:spacing w:lineRule="exact" w:line="360"/>
              <w:ind w:left="-26" w:firstLine="51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音樂欣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60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七賢報報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60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徜徉詩趣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朗讀</w:t>
            </w:r>
          </w:p>
          <w:p>
            <w:pPr>
              <w:pStyle w:val="Normal"/>
              <w:spacing w:lineRule="exact" w:line="360"/>
              <w:ind w:left="5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-26" w:firstLine="51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美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平面</w:t>
            </w:r>
          </w:p>
          <w:p>
            <w:pPr>
              <w:pStyle w:val="Normal"/>
              <w:spacing w:lineRule="exact" w:line="360"/>
              <w:ind w:left="-26" w:firstLine="82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版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-26" w:firstLine="51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音樂</w:t>
            </w:r>
          </w:p>
          <w:p>
            <w:pPr>
              <w:pStyle w:val="Normal"/>
              <w:spacing w:lineRule="exact" w:line="360"/>
              <w:ind w:left="-26" w:firstLine="51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一人一樂器</w:t>
            </w:r>
          </w:p>
          <w:p>
            <w:pPr>
              <w:pStyle w:val="Normal"/>
              <w:spacing w:lineRule="exact" w:line="360"/>
              <w:ind w:left="-26" w:firstLine="51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樂曲模創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60"/>
              <w:ind w:left="390" w:hanging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我愛臺灣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60"/>
              <w:ind w:left="390" w:hanging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自治小市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演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-26" w:firstLine="51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美術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平面</w:t>
            </w:r>
          </w:p>
          <w:p>
            <w:pPr>
              <w:pStyle w:val="Normal"/>
              <w:spacing w:lineRule="exact" w:line="360"/>
              <w:ind w:left="-26" w:firstLine="82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細密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-26" w:firstLine="51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音樂</w:t>
            </w:r>
          </w:p>
          <w:p>
            <w:pPr>
              <w:pStyle w:val="Normal"/>
              <w:widowControl/>
              <w:ind w:left="-26" w:firstLine="51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合奏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唱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spacing w:lineRule="exact" w:line="360"/>
              <w:ind w:left="-26" w:firstLine="51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即興創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60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傳遞我的感動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60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畢業憶難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103.06.24</w:t>
      </w:r>
      <w:r>
        <w:rPr>
          <w:sz w:val="20"/>
        </w:rPr>
        <w:t>修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97167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9716760"/>
                          <a:chOff x="0" y="0"/>
                          <a:chExt cx="6628680" cy="971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97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990720" cy="9601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是行銷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760"/>
                            <a:ext cx="236232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1、我的樹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認識大樹(E化教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比長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猜猜我的樹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樹的守護神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713960"/>
                            <a:ext cx="2287440" cy="125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1、七賢人話七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話說七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時間日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歡慶七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展現自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429000"/>
                            <a:ext cx="2287440" cy="125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三1、遇見七賢的小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莫札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閱讀莫札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訪問莫札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我是小小莫札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142960"/>
                            <a:ext cx="2212920" cy="125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1、七賢報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七賢主播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我是大主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報報嘉年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百萬小學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43160"/>
                            <a:ext cx="2288520" cy="125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1、我愛台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走進大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關懷寶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「聲聲」不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唱跳臺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43360"/>
                            <a:ext cx="2287440" cy="125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1、傳遞我的感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 多元的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 神奇藍絲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 揮灑創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 難忘的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228600"/>
                            <a:ext cx="243720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2、家事小幫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看圖說話-朱家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模唱律動-做家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繪製感恩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家事檢核表、家事大考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1828800"/>
                            <a:ext cx="2437200" cy="125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2、快樂七賢小志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愛幫忙的孩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美麗的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七賢小志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感受與分享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3543840"/>
                            <a:ext cx="2437200" cy="125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2、社區商店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我是大偵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小小調查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360" y="5257800"/>
                            <a:ext cx="2592000" cy="125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single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四2、徜徉詩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琅琅上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＊詩歌新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詩中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畫謎‧謎畫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360" y="6858000"/>
                            <a:ext cx="2592000" cy="125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2、自治小市長選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讓你知道我是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發現你的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我是行銷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民主小尖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360" y="8458200"/>
                            <a:ext cx="2592000" cy="125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2、畢業憶難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 放你單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 畢業饗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 粉墨登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 童年Show自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708120"/>
                            <a:ext cx="456480" cy="320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285280"/>
                            <a:ext cx="45648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000680"/>
                            <a:ext cx="45540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714280"/>
                            <a:ext cx="455400" cy="1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7085880"/>
                            <a:ext cx="45648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8686080"/>
                            <a:ext cx="45648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920" y="572040"/>
                            <a:ext cx="532800" cy="341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920" y="2148840"/>
                            <a:ext cx="532080" cy="364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862080"/>
                            <a:ext cx="455400" cy="1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577120"/>
                            <a:ext cx="455400" cy="1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178760"/>
                            <a:ext cx="304920" cy="135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8778960"/>
                            <a:ext cx="380880" cy="135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765.1pt" coordorigin="0,0" coordsize="10439,15302">
                <v:rect id="shape_0" stroked="f" o:allowincell="f" style="position:absolute;left:0;top:0;width:10438;height:153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olive" stroked="t" o:allowincell="f" style="position:absolute;left:4319;top:0;width:1559;height:15119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是行銷高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roundrect id="shape_0" fillcolor="#ff99cc" stroked="t" o:allowincell="f" style="position:absolute;left:0;top:179;width:371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u w:val="single"/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1、我的樹朋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認識大樹(E化教學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比長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猜猜我的樹朋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樹的守護神</w:t>
                        </w:r>
                      </w:p>
                    </w:txbxContent>
                  </v:textbox>
                  <v:fill o:detectmouseclick="t" type="solid" color2="#006633"/>
                  <v:stroke color="black" weight="15840" dashstyle="shortdot" joinstyle="miter" endcap="round"/>
                  <w10:wrap type="none"/>
                </v:roundrect>
                <v:roundrect id="shape_0" fillcolor="#ff9900" stroked="t" o:allowincell="f" style="position:absolute;left:120;top:2699;width:3601;height:19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u w:val="single"/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1、七賢人話七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話說七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時間日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歡慶七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展現自我</w:t>
                        </w:r>
                      </w:p>
                    </w:txbxContent>
                  </v:textbox>
                  <v:fill o:detectmouseclick="t" type="solid" color2="#0066ff"/>
                  <v:stroke color="black" weight="15840" dashstyle="shortdot" joinstyle="miter" endcap="round"/>
                  <w10:wrap type="none"/>
                </v:roundrect>
                <v:roundrect id="shape_0" fillcolor="yellow" stroked="t" o:allowincell="f" style="position:absolute;left:120;top:5400;width:3601;height:19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u w:val="single"/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三1、遇見七賢的小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莫札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閱讀莫札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訪問莫札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我是小小莫札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15840" dashstyle="shortdot" joinstyle="miter" endcap="round"/>
                  <w10:wrap type="none"/>
                </v:roundrect>
                <v:roundrect id="shape_0" fillcolor="#99cc00" stroked="t" o:allowincell="f" style="position:absolute;left:120;top:8099;width:3484;height:19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u w:val="single"/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1、七賢報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七賢主播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我是大主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報報嘉年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百萬小學堂</w:t>
                        </w:r>
                      </w:p>
                    </w:txbxContent>
                  </v:textbox>
                  <v:fill o:detectmouseclick="t" type="solid" color2="#6633ff"/>
                  <v:stroke color="black" weight="15840" dashstyle="shortdot" joinstyle="miter" endcap="round"/>
                  <w10:wrap type="none"/>
                </v:roundrect>
                <v:roundrect id="shape_0" fillcolor="#ccffff" stroked="t" o:allowincell="f" style="position:absolute;left:0;top:10619;width:3603;height:19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u w:val="single"/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1、我愛台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走進大自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關懷寶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「聲聲」不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唱跳臺灣</w:t>
                        </w:r>
                      </w:p>
                    </w:txbxContent>
                  </v:textbox>
                  <v:fill o:detectmouseclick="t" type="solid" color2="#330000"/>
                  <v:stroke color="black" weight="15840" dashstyle="shortdot" joinstyle="miter" endcap="round"/>
                  <w10:wrap type="none"/>
                </v:roundrect>
                <v:roundrect id="shape_0" fillcolor="#cc99ff" stroked="t" o:allowincell="f" style="position:absolute;left:0;top:13139;width:3601;height:19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u w:val="single"/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1、傳遞我的感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 多元的文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 神奇藍絲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 揮灑創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 難忘的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/>
                  <v:stroke color="black" weight="15840" dashstyle="shortdot" joinstyle="miter" endcap="round"/>
                  <w10:wrap type="none"/>
                </v:roundrect>
                <v:roundrect id="shape_0" fillcolor="#ff99cc" stroked="t" o:allowincell="f" style="position:absolute;left:6360;top:360;width:3837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u w:val="single"/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2、家事小幫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看圖說話-朱家故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模唱律動-做家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繪製感恩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家事檢核表、家事大考驗</w:t>
                        </w:r>
                      </w:p>
                    </w:txbxContent>
                  </v:textbox>
                  <v:fill o:detectmouseclick="t" type="solid" color2="#006633"/>
                  <v:stroke color="black" weight="15840" dashstyle="shortdot" joinstyle="miter" endcap="round"/>
                  <w10:wrap type="none"/>
                </v:roundrect>
                <v:roundrect id="shape_0" fillcolor="#ff9900" stroked="t" o:allowincell="f" style="position:absolute;left:6360;top:2880;width:3837;height:19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u w:val="single"/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2、快樂七賢小志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愛幫忙的孩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美麗的校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七賢小志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感受與分享</w:t>
                        </w:r>
                      </w:p>
                    </w:txbxContent>
                  </v:textbox>
                  <v:fill o:detectmouseclick="t" type="solid" color2="#0066ff"/>
                  <v:stroke color="black" weight="15840" dashstyle="shortdot" joinstyle="miter" endcap="round"/>
                  <w10:wrap type="none"/>
                </v:roundrect>
                <v:roundrect id="shape_0" fillcolor="yellow" stroked="t" o:allowincell="f" style="position:absolute;left:6360;top:5581;width:3837;height:19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u w:val="single"/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2、社區商店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我是大偵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小小調查員</w:t>
                        </w:r>
                      </w:p>
                    </w:txbxContent>
                  </v:textbox>
                  <v:fill o:detectmouseclick="t" type="solid" color2="blue"/>
                  <v:stroke color="black" weight="15840" dashstyle="shortdot" joinstyle="miter" endcap="round"/>
                  <w10:wrap type="none"/>
                </v:roundrect>
                <v:roundrect id="shape_0" fillcolor="#99cc00" stroked="t" o:allowincell="f" style="position:absolute;left:6237;top:8280;width:4081;height:19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6"/>
                            <w:b/>
                            <w:u w:val="single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四2、徜徉詩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琅琅上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＊詩歌新唱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詩中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畫謎‧謎畫</w:t>
                        </w:r>
                      </w:p>
                    </w:txbxContent>
                  </v:textbox>
                  <v:fill o:detectmouseclick="t" type="solid" color2="#6633ff"/>
                  <v:stroke color="black" weight="15840" dashstyle="shortdot" joinstyle="miter" endcap="round"/>
                  <w10:wrap type="none"/>
                </v:roundrect>
                <v:roundrect id="shape_0" fillcolor="#ccffff" stroked="t" o:allowincell="f" style="position:absolute;left:6237;top:10800;width:4081;height:19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u w:val="single"/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2、自治小市長選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讓你知道我是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發現你的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我是行銷高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民主小尖兵</w:t>
                        </w:r>
                      </w:p>
                    </w:txbxContent>
                  </v:textbox>
                  <v:fill o:detectmouseclick="t" type="solid" color2="#330000"/>
                  <v:stroke color="black" weight="15840" dashstyle="shortdot" joinstyle="miter" endcap="round"/>
                  <w10:wrap type="none"/>
                </v:roundrect>
                <v:roundrect id="shape_0" fillcolor="#cc99ff" stroked="t" o:allowincell="f" style="position:absolute;left:6237;top:13320;width:4081;height:19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u w:val="single"/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2、畢業憶難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 放你單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 畢業饗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 粉墨登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 童年Show自己</w:t>
                        </w:r>
                      </w:p>
                    </w:txbxContent>
                  </v:textbox>
                  <v:fill o:detectmouseclick="t" type="solid" color2="#336600"/>
                  <v:stroke color="black" weight="15840" dashstyle="shortdot" joinstyle="miter" endcap="round"/>
                  <w10:wrap type="none"/>
                </v:roundrect>
                <v:line id="shape_0" from="3720,1115" to="4438,1618" stroked="t" o:allowincell="f" style="position:absolute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3720,3599" to="4438,3958" stroked="t" o:allowincell="f" style="position:absolute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3720,6300" to="4436,6300" stroked="t" o:allowincell="f" style="position:absolute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3720,8999" to="4436,9000" stroked="t" o:allowincell="f" style="position:absolute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3720,11159" to="4438,11518" stroked="t" o:allowincell="f" style="position:absolute;flip:y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3720,13679" to="4438,14038" stroked="t" o:allowincell="f" style="position:absolute;flip:y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5639,901" to="6477,1438" stroked="t" o:allowincell="f" style="position:absolute;flip:y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5639,3384" to="6476,3957" stroked="t" o:allowincell="f" style="position:absolute;flip:y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5759,6082" to="6475,6083" stroked="t" o:allowincell="f" style="position:absolute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5759,8783" to="6475,8784" stroked="t" o:allowincell="f" style="position:absolute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5759,11305" to="6238,11518" stroked="t" o:allowincell="f" style="position:absolute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5759,13825" to="6358,14038" stroked="t" o:allowincell="f" style="position:absolute;mso-position-horizontal-relative:char">
                  <v:stroke color="black" weight="22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★"/>
      <w:lvlJc w:val="left"/>
      <w:pPr>
        <w:tabs>
          <w:tab w:val="num" w:pos="413"/>
        </w:tabs>
        <w:ind w:left="41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34:00Z</dcterms:created>
  <dc:creator>teacher</dc:creator>
  <dc:description/>
  <dc:language>en-US</dc:language>
  <cp:lastModifiedBy>office-pc2</cp:lastModifiedBy>
  <cp:lastPrinted>2012-09-19T16:49:00Z</cp:lastPrinted>
  <dcterms:modified xsi:type="dcterms:W3CDTF">2014-07-02T01:34:00Z</dcterms:modified>
  <cp:revision>2</cp:revision>
  <dc:subject/>
  <dc:title/>
</cp:coreProperties>
</file>