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>
          <w:rFonts w:eastAsia="標楷體"/>
          <w:sz w:val="32"/>
        </w:rPr>
      </w:pPr>
      <w:r>
        <w:rPr>
          <w:rFonts w:eastAsia="標楷體"/>
          <w:sz w:val="32"/>
        </w:rPr>
        <w:t>年級彈性學習課程計畫</w:t>
      </w:r>
    </w:p>
    <w:p>
      <w:pPr>
        <w:pStyle w:val="Normal"/>
        <w:snapToGrid w:val="false"/>
        <w:spacing w:lineRule="atLeas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</w:t>
      </w:r>
      <w:r>
        <w:rPr>
          <w:rFonts w:eastAsia="標楷體"/>
          <w:sz w:val="32"/>
        </w:rPr>
        <w:t>（一）年級彈性學習課程計畫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3064"/>
        <w:gridCol w:w="1463"/>
        <w:gridCol w:w="1192"/>
        <w:gridCol w:w="84"/>
        <w:gridCol w:w="425"/>
        <w:gridCol w:w="1134"/>
        <w:gridCol w:w="1604"/>
      </w:tblGrid>
      <w:tr>
        <w:trPr>
          <w:trHeight w:val="32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（</w:t>
            </w:r>
            <w:r>
              <w:rPr/>
              <w:t>60</w:t>
            </w:r>
            <w:r>
              <w:rPr/>
              <w:t>）節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教學團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教學團隊</w:t>
            </w:r>
          </w:p>
        </w:tc>
      </w:tr>
      <w:tr>
        <w:trPr>
          <w:trHeight w:val="3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學校行事及各項行政命令宣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學校本位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尊重、感恩、合群與追求卓越的校本目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合各領域教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生命的可貴，進而學習保護自己、愛護身體，並尊重別人和自己身體的自主權。</w:t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學校本位課程】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生活的經驗與體認，運用視覺藝術創作的形式，表現自己的感受與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聆聽，尊重對方發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先想再說，有禮貌的對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閱讀領會文字的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卡片寫作，傳達對他人的心意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運動過程中，和他人合作時能尊重團體規範，並扮演好自己的角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專心聆聽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投入小組討論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律動式的演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簡易樂器表達自己對父母或家人的感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夠按照圖意上台說故事（配合王明德教學法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至少能閱讀一本課外書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性別角色發展與性別角色刻板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護自己的身體，避免受到性侵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重自己與別人身體的自主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了解不同性別者的各種意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察覺食物與人體的關係。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2/28~</w:t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3/05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0" w:hanging="9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exact" w:line="300"/>
              <w:ind w:left="900" w:hanging="9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讀物，擴充課外閱讀的質量。</w:t>
            </w:r>
          </w:p>
          <w:p>
            <w:pPr>
              <w:pStyle w:val="Normal"/>
              <w:spacing w:lineRule="exact" w:line="300"/>
              <w:ind w:left="900" w:hanging="9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5-10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300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閱讀過程中，能領會作者的想法，進而體會尊重別人的重要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香閱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～小熊包力刷牙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寫學習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本位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ascii="新細明體;PMingLiU" w:hAnsi="新細明體;PMingLiU" w:cs="新細明體;PMingLiU"/>
                <w:sz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</w:rPr>
              <w:t>-1-3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6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6/18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5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0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2-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2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良好的閱讀興趣、態度和習慣。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學校特色課程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徜徉七賢風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3/13~</w:t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3/19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300"/>
              <w:ind w:left="-2" w:firstLine="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-1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自然的態度說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1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300"/>
              <w:ind w:left="798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300"/>
              <w:ind w:left="798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1-3-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喜愛閱讀課外（注音）讀物，進而主動擴充閱讀視野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香閱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象艾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寫學習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本位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ascii="新細明體;PMingLiU" w:hAnsi="新細明體;PMingLiU" w:cs="新細明體;PMingLiU"/>
                <w:sz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</w:rPr>
              <w:t>-1-3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3/20~</w:t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3/26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exact" w:line="300"/>
              <w:ind w:left="900" w:hanging="9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300"/>
              <w:ind w:firstLine="8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領域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己可以決定自我的發展。</w:t>
            </w:r>
          </w:p>
          <w:p>
            <w:pPr>
              <w:pStyle w:val="Normal"/>
              <w:spacing w:lineRule="exact" w:line="30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舉例說明自己的發展與成長會受到家庭與學校的影響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香閱讀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怪叔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本位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ascii="新細明體;PMingLiU" w:hAnsi="新細明體;PMingLiU" w:cs="新細明體;PMingLiU"/>
                <w:sz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</w:rPr>
              <w:t>-1-3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4/10~</w:t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4/16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exact" w:line="300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讀物，擴充課外閱讀讀物的質量。</w:t>
            </w:r>
          </w:p>
          <w:p>
            <w:pPr>
              <w:pStyle w:val="Normal"/>
              <w:spacing w:lineRule="exact" w:line="30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5-1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exact" w:line="300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4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1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exact" w:line="300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300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閱讀過程中，能領會作者的想法，進而體會尊重別人的重要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注音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香閱讀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朱家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本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尊</w:t>
            </w:r>
            <w:r>
              <w:rPr>
                <w:rFonts w:cs="新細明體;PMingLiU" w:ascii="新細明體;PMingLiU" w:hAnsi="新細明體;PMingLiU"/>
                <w:sz w:val="20"/>
              </w:rPr>
              <w:t>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＃卓</w:t>
            </w:r>
            <w:r>
              <w:rPr>
                <w:rFonts w:cs="新細明體;PMingLiU" w:ascii="新細明體;PMingLiU" w:hAnsi="新細明體;PMingLiU"/>
                <w:sz w:val="20"/>
              </w:rPr>
              <w:t>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合</w:t>
            </w:r>
            <w:r>
              <w:rPr>
                <w:rFonts w:cs="新細明體;PMingLiU" w:ascii="新細明體;PMingLiU" w:hAnsi="新細明體;PMingLiU"/>
                <w:sz w:val="20"/>
              </w:rPr>
              <w:t>-1-3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4/03~</w:t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4/09</w:t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4/24~</w:t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4/30</w:t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5/15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5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016/05/29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0/04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體育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7-1-5</w:t>
            </w:r>
            <w:r>
              <w:rPr>
                <w:sz w:val="20"/>
              </w:rPr>
              <w:t>體認人類是自然環境中的一部份，</w:t>
            </w:r>
          </w:p>
          <w:p>
            <w:pPr>
              <w:pStyle w:val="Normal"/>
              <w:spacing w:lineRule="exact" w:line="300"/>
              <w:ind w:firstLine="500"/>
              <w:jc w:val="both"/>
              <w:rPr>
                <w:sz w:val="20"/>
              </w:rPr>
            </w:pPr>
            <w:r>
              <w:rPr>
                <w:sz w:val="20"/>
              </w:rPr>
              <w:t>並主動關心環境，以維護、促進人</w:t>
            </w:r>
          </w:p>
          <w:p>
            <w:pPr>
              <w:pStyle w:val="Normal"/>
              <w:spacing w:lineRule="exact" w:line="300"/>
              <w:ind w:first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的健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b/>
                <w:sz w:val="20"/>
                <w:szCs w:val="20"/>
              </w:rPr>
              <w:t>綜合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經常保持個人的整潔，並維護班級與學校共同秩序的整潔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自己的生活空間，成為安全的環境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是行銷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自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寫學習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闖關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本位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ind w:left="800" w:hanging="8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5</w:t>
            </w:r>
          </w:p>
          <w:p>
            <w:pPr>
              <w:pStyle w:val="Normal"/>
              <w:spacing w:lineRule="exact" w:line="280"/>
              <w:ind w:left="800" w:hanging="8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6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125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46:00Z</dcterms:created>
  <dc:creator>topcore</dc:creator>
  <dc:description/>
  <cp:keywords/>
  <dc:language>en-US</dc:language>
  <cp:lastModifiedBy>XP-PC</cp:lastModifiedBy>
  <dcterms:modified xsi:type="dcterms:W3CDTF">2015-06-26T03:38:00Z</dcterms:modified>
  <cp:revision>8</cp:revision>
  <dc:subject/>
  <dc:title>高雄市七賢國民小學96學年度第二學期</dc:title>
</cp:coreProperties>
</file>