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2540"/>
        <w:gridCol w:w="1630"/>
        <w:gridCol w:w="1109"/>
        <w:gridCol w:w="121"/>
        <w:gridCol w:w="1710"/>
        <w:gridCol w:w="1710"/>
      </w:tblGrid>
      <w:tr>
        <w:trPr>
          <w:trHeight w:val="510" w:hRule="atLeast"/>
        </w:trPr>
        <w:tc>
          <w:tcPr>
            <w:tcW w:w="1050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雄市新興區七賢國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下學期</w:t>
            </w:r>
          </w:p>
        </w:tc>
      </w:tr>
      <w:tr>
        <w:trPr>
          <w:trHeight w:val="510" w:hRule="atLeast"/>
        </w:trPr>
        <w:tc>
          <w:tcPr>
            <w:tcW w:w="1050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年級國語文領域課程計畫</w:t>
            </w:r>
          </w:p>
        </w:tc>
      </w:tr>
      <w:tr>
        <w:trPr>
          <w:trHeight w:val="6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材來源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書局第八冊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節數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94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3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 計 者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年級教學團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學 者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年級教學團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學習目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製作包子的辛苦過程，學會以認真負責的態度來面對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冬至吃湯圓的習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仔細描寫食物的滋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藉物抒情的文章表述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找出文章中的病句，並在寫作中加以避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日記的性質和格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運用觀察法寫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認識散文形式的遊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知道自然與人類密切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默讀法閱讀文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學習以靜態、動態描寫人、事、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小鎮裡五味屋的故事，了解資源再生及老屋保存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體會老師傅對油紙傘精緻品質的執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橋所具備的功能及對於交通的重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能運用標注式、摘錄式、作圖式等方法做讀書筆記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融入重大議題之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培養自己的興趣、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 xml:space="preserve">能藉由感官接觸環境中的動、植物和景觀，欣賞自然之美，並能以多元的方式表達內心感受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察覺生活周遭人文歷史與生態環境的變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瞭解生活周遭的環境問題及其對個人、學校與社區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議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感受海洋文學作品中的意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表達對海洋的想像與感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欣賞不同性別者的創意表現。</w:t>
            </w:r>
          </w:p>
        </w:tc>
      </w:tr>
      <w:tr>
        <w:trPr>
          <w:trHeight w:val="39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 力 指 標</w:t>
            </w:r>
          </w:p>
        </w:tc>
        <w:tc>
          <w:tcPr>
            <w:tcW w:w="16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（融入）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2/12~2016/2/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確實把握聆聽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與人討論問題，提出解決問題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言情境中句子的意思，並能依語言情境選用不同字詞和句子。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美味時光一、狗不理包子開學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12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性放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-2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學生自評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3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4-2-1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2/14~2016/2/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文章的各種表述方式（如：敘述、描寫、抒情、說明、議論等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1-14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文章的寫作技巧或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7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學習敘述、描寫、說明、議論、抒情等表達技巧，練習寫作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美味時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狗不理包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學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/12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性放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+2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法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 w:val="20"/>
                <w:szCs w:val="20"/>
              </w:rPr>
              <w:t>倘佯七賢風華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 w:val="20"/>
                <w:szCs w:val="20"/>
              </w:rPr>
              <w:t>(1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同儕互評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1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4-2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1-2-1 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2/21~2016/2/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看圖或觀察事務後，能以完整的語句簡要說明其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美味時光二、冬至圓仔搓搓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文教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 w:val="20"/>
                <w:szCs w:val="20"/>
              </w:rPr>
              <w:t>倘佯七賢風華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 w:val="20"/>
                <w:szCs w:val="20"/>
              </w:rPr>
              <w:t>(1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學生自評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1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2/28~2016/3/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確實把握聆聽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會查字辭典，並能利用字辭典，分辨字義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單元美味時光三、熱荔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和平紀念日補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-2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館推廣閱讀活動計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 w:val="20"/>
                <w:szCs w:val="20"/>
              </w:rPr>
              <w:t>倘佯七賢風華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 w:val="20"/>
                <w:szCs w:val="20"/>
              </w:rPr>
              <w:t>(1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1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1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-2-6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3/6~2016/3/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4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7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1-14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文章的寫作技巧或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在口述作文和筆述作文中，培養豐富的想像力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天地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 w:val="20"/>
                <w:szCs w:val="20"/>
              </w:rPr>
              <w:t>倘佯七賢風華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 w:val="20"/>
                <w:szCs w:val="20"/>
              </w:rPr>
              <w:t>(1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資料搜集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3/13~2016/3/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利用新詞造句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流暢寫出美觀的基本筆畫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列車─胃先生的除夕日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外教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 w:val="20"/>
                <w:szCs w:val="20"/>
              </w:rPr>
              <w:t>倘佯七賢風華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 w:val="20"/>
                <w:szCs w:val="20"/>
              </w:rPr>
              <w:t>(1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資料搜集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1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3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3/20~2016/3/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流暢寫出美觀的基本筆畫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5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正確掌握筆畫、筆順及形體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5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配合識字教學，用正確工整的硬筆字寫作業、書信、日記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文章的各種表述方式（如：敘述、描寫、抒情、說明、議論等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漫步自然四、陪綠精靈長大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資料搜集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1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2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3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3/27~2016/4/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利用新詞造句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流暢寫出美觀的基本筆畫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4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1-14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文章的寫作技巧或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在口述作文和筆述作文中，培養豐富的想像力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漫步自然五、氣味之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作文教學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(1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4/3~2016/4/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培養良好的聆聽態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確實把握聆聽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合適的表現語言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4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閱讀各種不同表述方式的文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利用不同的閱讀方法，增進閱讀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漫步自然六、壯闊的亞馬孫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節暨清明節補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-4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資料搜集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4/10~2016/4/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利用新詞造句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5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正確掌握筆畫、筆順及形體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單元漫步自然七、蝶之生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1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4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4/17~2016/4/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7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7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8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從內容、詞句、標點方面，修改自己的作品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天地二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-2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2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2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2-2-5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4/24~2016/4/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看圖或觀察事務後，能以完整的語句簡要說明其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利用新詞造句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5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正確掌握筆畫、筆順及形體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文章的各種表述方式（如：敘述、描寫、抒情、說明、議論等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生活札記八、小車站旁的五味屋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同儕互評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1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5/1~2016/5/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掌握基本的閱讀技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4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配合日常生活，練習寫簡單的應用文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如：賀卡、便條、書信及日記等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7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寫作慰問書信、簡單的道歉啟事，表達對他人的關懷和誠意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生活札記九、清香油紙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作文教學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(1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報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5/8~2016/5/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養成喜歡聆聽不同媒材的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看圖或觀察事務後，能以完整的語句簡要說明其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單元生活札記十、橋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海洋教育議題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3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3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2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2-2-3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5/15~2016/5/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文章的各種表述方式（如：敘述、描寫、抒情、說明、議論等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4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7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1-14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文章的寫作技巧或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7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天地三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同儕互評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1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3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5/22~2016/5/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養成喜歡聆聽不同媒材的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看圖或觀察事務後，能以完整的語句簡要說明其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利用新詞造句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文章的各種表述方式（如：敘述、描寫、抒情、說明、議論等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列車─捕網的婦人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資料搜集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2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2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3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4-2-1 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5/29~2016/6/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利用新詞造句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5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正確掌握筆畫、筆順及形體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文章的各種表述方式（如：敘述、描寫、抒情、說明、議論等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4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在口述作文和筆述作文中，培養豐富的想像力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夢想起飛十一、臺灣的孩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6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作文教學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(1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資料搜集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Web"/>
              <w:spacing w:lineRule="exact" w:line="24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同儕互評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5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5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6/5~2016/6/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看圖或觀察事務後，能以完整的語句簡要說明其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報告解決問題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4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養成執筆、坐姿適當，以及書寫方法，並練習用硬筆、毛筆寫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夢想起飛十二、小廚師阿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端午節放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-2)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資料搜集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1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2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2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2-2-5 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6/12~2016/6/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口語表達對他人的關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7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學習敘述、描寫、說明、議論、抒情等表達技巧，練習寫作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夢想起飛十三、黑手小烏龜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資料搜集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同儕互評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6/19~2016/6/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單元夢想起飛十四、玩娃娃的男孩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6/26~2016/7/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天地四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課總節數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4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50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02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5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1:00Z</dcterms:created>
  <dc:creator>teacher</dc:creator>
  <dc:description/>
  <cp:keywords/>
  <dc:language>en-US</dc:language>
  <cp:lastModifiedBy>office-pc2</cp:lastModifiedBy>
  <dcterms:modified xsi:type="dcterms:W3CDTF">2015-07-01T06:26:00Z</dcterms:modified>
  <cp:revision>13</cp:revision>
  <dc:subject/>
  <dc:title/>
</cp:coreProperties>
</file>