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市新興區七賢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四年級健康與體育領域課程計畫</w:t>
      </w:r>
    </w:p>
    <w:tbl>
      <w:tblPr>
        <w:tblW w:w="105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315"/>
        <w:gridCol w:w="1857"/>
        <w:gridCol w:w="1230"/>
        <w:gridCol w:w="1710"/>
        <w:gridCol w:w="1710"/>
      </w:tblGrid>
      <w:tr>
        <w:trPr>
          <w:trHeight w:val="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來源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節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5 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 計 者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學 者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學習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具備籃球的傳接球；躲避球的閃躲和攻擊能力；桌球的手法和步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學習籃球、桌球和躲避球的比賽規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了解青春期產生的變化，肯定自我價值，學習正確的性別觀念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了解單槓、平衡木及跳箱的基本動作要領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建立遇到天然災害的緊急應變能力，並參與災後社區環保和衛生工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運用肢體探索和線條遊戲，體驗創作的樂趣，並強調兩性互相尊重的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能保護自己的耳鼻喉以維護健康。</w:t>
            </w:r>
          </w:p>
          <w:p>
            <w:pPr>
              <w:pStyle w:val="Normal"/>
              <w:widowControl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具備田徑和游泳的基本技能。</w:t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重大議題之能力指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培養自己的興趣、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Times-Roman;Times New Roman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覺察性別特質的刻板化印象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sz w:val="20"/>
                <w:szCs w:val="20"/>
              </w:rPr>
              <w:t>欣賞包容個別差異並尊重自己與他人的權利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8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的飲食習慣與喜好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sz w:val="20"/>
              </w:rPr>
              <w:t>1-2-4</w:t>
            </w:r>
            <w:r>
              <w:rPr>
                <w:rFonts w:cs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</w:rPr>
              <w:t>覺知自己的生活方式對環境的影響。</w:t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2~2016/2/13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/>
                <w:color w:val="000000"/>
                <w:kern w:val="0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14~2016/2/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傳接與投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小組對抗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AJ:</w:t>
            </w:r>
            <w:r>
              <w:rPr>
                <w:color w:val="993366"/>
                <w:sz w:val="16"/>
                <w:szCs w:val="16"/>
              </w:rPr>
              <w:t>防災教育</w:t>
            </w:r>
            <w:r>
              <w:rPr>
                <w:color w:val="993366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Style19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57" w:hanging="0"/>
              <w:jc w:val="left"/>
              <w:rPr>
                <w:color w:val="000000"/>
                <w:szCs w:val="16"/>
              </w:rPr>
            </w:pPr>
            <w:r>
              <w:rPr>
                <w:rFonts w:cs="DFBiaoSongStd-W4;細明體"/>
                <w:color w:val="000000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1~2016/2/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szCs w:val="16"/>
              </w:rPr>
            </w:pPr>
            <w:r>
              <w:rPr>
                <w:rFonts w:cs="DFBiaoSongStd-W4;細明體"/>
                <w:color w:val="000000"/>
                <w:szCs w:val="16"/>
              </w:rPr>
              <w:t xml:space="preserve">3-2-4 </w:t>
            </w:r>
            <w:r>
              <w:rPr>
                <w:rFonts w:cs="DFBiaoSongStd-W4;細明體"/>
                <w:color w:val="000000"/>
                <w:szCs w:val="16"/>
              </w:rPr>
              <w:t>在遊戲或簡單比賽中，表現各類運動的基本動作或技術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傳接躲避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桌球小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:</w:t>
            </w:r>
            <w:r>
              <w:rPr>
                <w:color w:val="0000FF"/>
                <w:sz w:val="16"/>
                <w:szCs w:val="16"/>
              </w:rPr>
              <w:t>登革熱防治</w:t>
            </w:r>
            <w:r>
              <w:rPr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2/28~2016/3/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們是球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桌球小天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228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和平紀念日補假</w:t>
            </w: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2/29(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一</w:t>
            </w: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扣</w:t>
            </w: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6~2016/3/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影響個人成長與行為的因素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成長路快慢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13~2016/3/1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Times-Roman;Times New Roman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青春你我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0~2016/3/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迎向青春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關心與尊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A:</w:t>
            </w:r>
            <w:r>
              <w:rPr>
                <w:color w:val="0000FF"/>
                <w:sz w:val="16"/>
                <w:szCs w:val="16"/>
              </w:rPr>
              <w:t>飲食教育</w:t>
            </w:r>
            <w:r>
              <w:rPr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3/27~2016/4/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單槓變化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A:</w:t>
            </w:r>
            <w:r>
              <w:rPr>
                <w:color w:val="0000FF"/>
                <w:sz w:val="16"/>
                <w:szCs w:val="16"/>
              </w:rPr>
              <w:t>飲食教育</w:t>
            </w:r>
            <w:r>
              <w:rPr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3~2016/4/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木上平衡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兒童節暨掃墓節補假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/5(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二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扣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E:</w:t>
            </w:r>
            <w:r>
              <w:rPr>
                <w:color w:val="0000FF"/>
                <w:sz w:val="16"/>
                <w:szCs w:val="16"/>
              </w:rPr>
              <w:t>水域宣導</w:t>
            </w:r>
            <w:r>
              <w:rPr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0~2016/4/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Style18"/>
              <w:snapToGrid w:val="false"/>
              <w:ind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透過運動瞭解本土與世界文化。</w:t>
            </w:r>
          </w:p>
          <w:p>
            <w:pPr>
              <w:pStyle w:val="Style18"/>
              <w:snapToGrid w:val="false"/>
              <w:ind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槓鈴平衡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一起鈴來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K:</w:t>
            </w:r>
            <w:r>
              <w:rPr>
                <w:color w:val="0000FF"/>
                <w:sz w:val="16"/>
                <w:szCs w:val="16"/>
              </w:rPr>
              <w:t>各年級體適能測驗開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17~2016/4/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天搖地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4/24~2016/4/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運用食品及營養標示訊息，選擇符合營養、安全、經濟的食物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明瞭食物的保存及處理方式會影響食物的利用價值、安全性、外觀及口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味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5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調查、分析生活周遭環境問題與人體健康的關係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6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參與社區中環保活動或環保計畫，並分享其獲致的成果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天然災害知多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颱風來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:</w:t>
            </w:r>
            <w:r>
              <w:rPr>
                <w:color w:val="0000FF"/>
                <w:sz w:val="16"/>
                <w:szCs w:val="16"/>
              </w:rPr>
              <w:t>游泳教學</w:t>
            </w:r>
            <w:r>
              <w:rPr>
                <w:color w:val="0000FF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2-4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~2016/5/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線條之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Style18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8~2016/5/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透過運動了解本土與世界文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舞蹈小精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快樂的跳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鑑賞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2.</w:t>
            </w:r>
            <w:r>
              <w:rPr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15~2016/5/2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耳鼻喉健康診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生自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2~2016/5/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健康耳鼻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耳鼻喉守護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S:</w:t>
            </w:r>
            <w:r>
              <w:rPr>
                <w:color w:val="0000FF"/>
                <w:sz w:val="16"/>
                <w:szCs w:val="16"/>
              </w:rPr>
              <w:t>游泳教學</w:t>
            </w:r>
            <w:r>
              <w:rPr>
                <w:color w:val="0000FF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5/29~2016/6/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  <w:t>瞭解運動規則，參與比賽，表現運動技能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DFBiaoSongStd-W4;細明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課　棒棒相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5~2016/6/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課　耐力小鐵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課　沙坑小飛人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端午節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四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放假扣</w:t>
            </w: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2~2016/6/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游泳前哨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19~2016/6/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4 </w:t>
            </w: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跑跳水中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四課　游泳前哨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.</w:t>
            </w:r>
            <w:r>
              <w:rPr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4123"/>
              <w:snapToGrid w:val="false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6/26~2016/7/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/>
                <w:color w:val="000000"/>
                <w:kern w:val="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新細明體;PMingLiU"/>
                <w:color w:val="000000"/>
                <w:kern w:val="0"/>
              </w:rPr>
            </w:pPr>
            <w:r>
              <w:rPr>
                <w:rFonts w:ascii="Arial Unicode MS" w:hAnsi="Arial Unicode MS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>teacher</dc:creator>
  <dc:description/>
  <cp:keywords/>
  <dc:language>en-US</dc:language>
  <cp:lastModifiedBy>User</cp:lastModifiedBy>
  <dcterms:modified xsi:type="dcterms:W3CDTF">2015-06-26T02:34:00Z</dcterms:modified>
  <cp:revision>7</cp:revision>
  <dc:subject/>
  <dc:title>高雄市新興區七賢國小104學年度下學期</dc:title>
</cp:coreProperties>
</file>