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高雄市七賢國小四年級學校本位課程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七賢報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讓閱讀變成朋友」，現在是多元資訊發達的時代，孩子們可以從多方接受到各式各樣的訊息，往往多且雜亂，我們藉由活動，老師協助從中挑選題材，鼓勵孩子從讀報關心自己生活的環境，也訓練孩子有能力從報紙選擇出優良的資訊。藉由融入課程的活動，讓讀報不再是走馬看花，而能切實的欣賞文句之美，並進而學會編輯的技巧，編輯一份有特色的報紙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從閱讀報紙的過程，培養口語表達能力，並能以美讀方式與大家分享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能學會蒐集並分類文章的能力，進而編輯相關主題單元報紙。</w:t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能學習佈置展場，並能分享創作歷程。</w:t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透過有獎徵答的方式，增加讀報的興趣，並從中懂得欣賞同學的作品。</w:t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11455</wp:posOffset>
                </wp:positionV>
                <wp:extent cx="160845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089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報嘉年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65pt;height:63.7pt;mso-wrap-distance-left:9.05pt;mso-wrap-distance-right:9.05pt;mso-wrap-distance-top:0pt;mso-wrap-distance-bottom:0pt;margin-top:1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報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37985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賢主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65pt;height:72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七賢主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183705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是大主編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65pt;height:72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是大主編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pt" to="386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4455</wp:posOffset>
                </wp:positionV>
                <wp:extent cx="190436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課程主題：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七賢報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9.95pt;height:63.7pt;mso-wrap-distance-left:9.05pt;mso-wrap-distance-right:9.05pt;mso-wrap-distance-top:0pt;mso-wrap-distance-bottom:0pt;margin-top: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課程主題：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七賢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18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270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2408555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百萬小學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獎徵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9.65pt;height:63.7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百萬小學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獎徵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4"/>
        <w:gridCol w:w="26"/>
        <w:gridCol w:w="4050"/>
        <w:gridCol w:w="1530"/>
        <w:gridCol w:w="20"/>
        <w:gridCol w:w="1060"/>
        <w:gridCol w:w="900"/>
        <w:gridCol w:w="881"/>
        <w:gridCol w:w="203"/>
      </w:tblGrid>
      <w:tr>
        <w:trPr>
          <w:trHeight w:val="32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賢報報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互欣賞同儕間的作品，並能描述其美感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適當的表情與動作回應對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和他人產生合作或競爭的關係時，能尊重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範和比賽規則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對於遊戲規則遵守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每學期上台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的生活報告兩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生活報告製成專輯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與他人溝通討論的方法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主播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ind w:left="360" w:right="-28" w:hanging="36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介紹報紙的多元資訊，從中擷取優良文章，由老師先示範美讀的技巧。</w:t>
            </w:r>
          </w:p>
          <w:p>
            <w:pPr>
              <w:pStyle w:val="A"/>
              <w:numPr>
                <w:ilvl w:val="1"/>
                <w:numId w:val="1"/>
              </w:numPr>
              <w:tabs>
                <w:tab w:val="clear" w:pos="120"/>
                <w:tab w:val="left" w:pos="792" w:leader="none"/>
              </w:tabs>
              <w:spacing w:lineRule="atLeast" w:line="0" w:before="0" w:after="0"/>
              <w:ind w:left="794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先介紹報紙的版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國語日報為例：共分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焦點新聞版（適讀：親子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文教新聞版（適讀：親子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生活版（適讀：兒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青春版（適讀：中學生）○少年法律版（適讀：中學生）○「古今文選」、「書和人」（適讀：學生、成人）○兒童文學版（適讀：成人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少年文藝版（適讀：中學生）○星期天書房（適讀：中學生、成人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漫畫版（適讀：兒童）○週日畫報（適讀：兒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兒童園地版（適讀：兒童）○小詩人專刊（適讀：兒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科學教室版（適讀：兒童）○兒童文化資產版（適讀：兒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語文教室版（適讀：兒童）○藝術教室版（適讀：兒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兒童文藝版（適讀：兒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家庭版（適讀：成人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教育版（適讀：成人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快樂校園版（適讀：兒童、成人）○生命教育版（適讀：兒童、中學生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地方新聞版（適讀：親子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兒童新聞版（適讀：兒童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導學生認識報紙，日後能快速找到所需資訊，並從中發掘出閱讀的興趣。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版面介紹文章大標題，提示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標題為文章重點摘要。 </w:t>
            </w:r>
          </w:p>
          <w:p>
            <w:pPr>
              <w:pStyle w:val="Style18"/>
              <w:spacing w:lineRule="atLeast" w:line="0" w:before="0" w:after="0"/>
              <w:ind w:left="0" w:right="-28" w:hanging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的朗讀技巧，美讀文章，讓孩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專注聆聽，並能體會文字之美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隨機選文，挑選散文或新詩一篇，分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示範文章美讀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引導孩子，學會美讀文章時該注意的抑揚頓挫等技巧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能比較出美讀文章與平常念文章之不同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帶領全班美讀一次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美讀一次。</w:t>
            </w:r>
          </w:p>
          <w:p>
            <w:pPr>
              <w:pStyle w:val="Style18"/>
              <w:spacing w:lineRule="atLeast" w:line="0" w:before="0" w:after="0"/>
              <w:ind w:left="1200" w:right="-28" w:hanging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pacing w:lineRule="atLeast" w:line="0" w:before="0" w:after="0"/>
              <w:ind w:left="0" w:right="-28" w:hanging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依序上台美讀文章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先將學生做異質性分組，並從報紙中選讀文章，先做分組練習。</w:t>
            </w:r>
          </w:p>
          <w:p>
            <w:pPr>
              <w:pStyle w:val="Style18"/>
              <w:spacing w:lineRule="atLeast" w:line="0" w:before="0" w:after="0"/>
              <w:ind w:left="480" w:right="-28" w:hanging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)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組每位學生負責同篇文章中的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段，輪流上台美讀文章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ind w:left="1200" w:right="-28" w:hanging="72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依學生美讀的狀況給予指導，並能適當的鼓勵學生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ind w:left="-2" w:hanging="106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0" w:after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主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量閱讀報紙，並收集相關主題報紙文章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訂定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科學、藝術、鄉</w:t>
            </w:r>
          </w:p>
          <w:p>
            <w:pPr>
              <w:pStyle w:val="Normal"/>
              <w:tabs>
                <w:tab w:val="clear" w:pos="120"/>
                <w:tab w:val="left" w:pos="4317" w:leader="none"/>
              </w:tabs>
              <w:spacing w:lineRule="atLeast" w:line="0" w:before="0" w:after="0"/>
              <w:ind w:left="6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、介紹台灣、送給某一位同學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學生找出報紙中適宜的</w:t>
            </w:r>
          </w:p>
          <w:p>
            <w:pPr>
              <w:pStyle w:val="Normal"/>
              <w:spacing w:lineRule="atLeast" w:line="0" w:before="0" w:after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，剪下來收集好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將學生異質性分組，每組一個主題。</w:t>
            </w:r>
          </w:p>
          <w:p>
            <w:pPr>
              <w:pStyle w:val="Normal"/>
              <w:spacing w:lineRule="atLeast" w:line="0" w:before="0" w:after="0"/>
              <w:ind w:left="697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每人選一位同學做為贈報對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報紙版面及配置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示範四開圖畫紙的版面配置，</w:t>
            </w:r>
          </w:p>
          <w:p>
            <w:pPr>
              <w:pStyle w:val="Normal"/>
              <w:spacing w:lineRule="atLeast" w:line="0" w:before="0" w:after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區塊，若是分組，同組學生分區塊負責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指導學生注意報紙的標題設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，及版面配置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手編輯相關主題內容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指導學生將收集的文章做篩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，並貼在圖畫紙上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指導學生適切的在報紙加上插</w:t>
            </w:r>
          </w:p>
          <w:p>
            <w:pPr>
              <w:pStyle w:val="Normal"/>
              <w:spacing w:lineRule="atLeast" w:line="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美化。</w:t>
            </w:r>
          </w:p>
          <w:p>
            <w:pPr>
              <w:pStyle w:val="Normal"/>
              <w:spacing w:lineRule="atLeast" w:line="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snapToGrid w:val="false"/>
              <w:spacing w:lineRule="atLeast" w:line="0" w:before="0" w:after="0"/>
              <w:ind w:right="-108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開圖畫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貼用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報嘉年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進行佈展活動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各班老師將各組學生作品張貼在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廊上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鼓勵孩子下課可先到其他班級參觀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展覽並進行解說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由老師帶領，到各班觀摩其他同學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出報紙不同的呈現方式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由學生找出值得學習處，記錄下來，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班級後做分享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snapToGrid w:val="false"/>
              <w:spacing w:lineRule="atLeast" w:line="0" w:before="0" w:after="0"/>
              <w:ind w:right="-10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1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8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pacing w:lineRule="atLeast" w:line="0" w:before="0" w:after="0"/>
              <w:ind w:left="357" w:hanging="35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認真欣賞其他同學的作品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請學生舉手發表觀摩其他同學作品後的心得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值得學習處及下次可改進的地方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0" w:after="0"/>
              <w:ind w:left="357" w:hanging="35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從中擷取內容，作為有獎徵答題目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0" w:after="0"/>
              <w:ind w:left="357" w:hanging="35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手搶答，正確答出答案者，即給予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榮譽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snapToGrid w:val="false"/>
              <w:spacing w:lineRule="atLeast" w:line="0" w:before="0" w:after="0"/>
              <w:ind w:right="-10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學習閱讀國語日報分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比較各版特色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讀報剪報欣賞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80"/>
        <w:gridCol w:w="3600"/>
      </w:tblGrid>
      <w:tr>
        <w:trPr>
          <w:trHeight w:val="88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閱讀國語日報分享─比較各版特色</w:t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版名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版名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>
          <w:trHeight w:val="42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sz w:val="28"/>
                <w:szCs w:val="28"/>
              </w:rPr>
              <w:t>歸納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版的特色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讀報剪報欣賞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      本      資      料</w:t>
            </w:r>
          </w:p>
        </w:tc>
      </w:tr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80" w:hanging="0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報紙種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刊登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18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版次及版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剪貼剪報並在關鍵句旁畫上紅線 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750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簡報的文章，把畫紅筆的這些關鍵句子中，寫出一句關鍵的句子。</w:t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剪報中，請寫出你最欣賞的優美詞句兩句，寫完並大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朗讀三到五次。</w:t>
      </w:r>
    </w:p>
    <w:p>
      <w:pPr>
        <w:pStyle w:val="Normal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讀完後，請寫出你對這篇文章的讀後感想。</w:t>
      </w:r>
    </w:p>
    <w:p>
      <w:pPr>
        <w:pStyle w:val="Normal"/>
        <w:snapToGrid w:val="false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長鼓勵的話：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1">
    <w:name w:val="b1"/>
    <w:qFormat/>
    <w:rPr>
      <w:b/>
      <w:bCs/>
      <w:color w:val="009933"/>
      <w:sz w:val="22"/>
      <w:szCs w:val="22"/>
    </w:rPr>
  </w:style>
  <w:style w:type="character" w:styleId="A1">
    <w:name w:val="a1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2:00Z</dcterms:created>
  <dc:creator>lan0113</dc:creator>
  <dc:description/>
  <dc:language>en-US</dc:language>
  <cp:lastModifiedBy>Administrator</cp:lastModifiedBy>
  <cp:lastPrinted>2012-09-21T09:43:00Z</cp:lastPrinted>
  <dcterms:modified xsi:type="dcterms:W3CDTF">2015-06-26T01:32:00Z</dcterms:modified>
  <cp:revision>2</cp:revision>
  <dc:subject/>
  <dc:title>高雄市七賢國小  年級學校本位課程計畫(一)</dc:title>
</cp:coreProperties>
</file>