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社會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社會五下（第六冊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6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0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一）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三）知道臺灣割讓給日本及臺灣民主國建立的緣由，臺灣人民武裝抗日的原因和史實，以及類型與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四）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五）了解日本統治臺灣時期經濟改革的內容、產業發展的特色以及社會風俗、教育、文學、藝術與觀念變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六）了解臺灣光復的由來，知道臺灣的政治發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七）認識我國憲法和民主政體、政府的組織與功能、人民的權利和義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八）明白臺灣區域之間的物產、資源和交通的交互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九）能認識並尊重不同聚落的文化與生活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十）能了解臺灣區域空間分布、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十一）了解臺灣戒嚴及其以前的生活方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十二）了解臺灣過去與現在的藝術風貌。</w:t>
            </w:r>
          </w:p>
        </w:tc>
      </w:tr>
      <w:tr>
        <w:trPr>
          <w:trHeight w:val="31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人權與民主法治的密切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說明臺灣地區知名的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漁村的生活環境，分享漁民生活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漁村景觀、飲食文化與生態旅遊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8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分享漁船、貨船、軍用船舶及港口的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利用搜尋引擎及搜尋技巧尋找合適的網路資源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開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開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力衝擊與現代化建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力衝擊與現代化建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英勇的抗日事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日本的治臺措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日本的治臺措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殖民統治下的臺灣社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殖民統治下的臺灣社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中華民國時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光復後的政治與經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中華民國時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光復後的社會與文化發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政府的主要組織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會議、議會或委員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基本運作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中華民國時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我們的政府與人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  <w:br/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聚落與人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聚落類型與生活差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聚落與人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聚落的演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聚落與人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臺灣人口的變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的區域與交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區域的形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的區域與交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中南東看臺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的區域與交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島行透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t>2016/6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大不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的轉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t>2016/6/19~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016/6/2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大不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采多姿的藝術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t>2016/6/2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7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大不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采多姿的藝術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0:00Z</dcterms:created>
  <dc:creator>真平企業有限公司</dc:creator>
  <dc:description/>
  <cp:keywords/>
  <dc:language>en-US</dc:language>
  <cp:lastModifiedBy>office-pc2</cp:lastModifiedBy>
  <dcterms:modified xsi:type="dcterms:W3CDTF">2015-06-29T04:01:00Z</dcterms:modified>
  <cp:revision>3</cp:revision>
  <dc:subject/>
  <dc:title>【附錄六】謹供參考</dc:title>
</cp:coreProperties>
</file>