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藝術與人文學習領域課程計畫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714"/>
        <w:gridCol w:w="2806"/>
        <w:gridCol w:w="408"/>
        <w:gridCol w:w="521"/>
        <w:gridCol w:w="1077"/>
        <w:gridCol w:w="611"/>
        <w:gridCol w:w="1100"/>
        <w:gridCol w:w="1274"/>
      </w:tblGrid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翰林版國小藝術與人文課本五下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5</w:t>
            </w:r>
            <w:r>
              <w:rPr/>
              <w:t>）節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245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深入構思具創意設計之主題與內涵之作品，並重視其機能性和設計性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欣賞與討論藝術作品中的創意構思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體認視覺設計之造形要素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探索創意設計之特質及其與文化產業的關係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視生活環境造形與設計，以創意設計知能來創作作品，並用來美化環境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探索戲劇的起源，找出表演藝術的基本元素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表演藝術的元素和祭典儀式之間的關係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受及識別古傳統藝術與當代藝術風格的差異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體會不同時代、社會的藝術生活與價值觀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欣賞生活周遭藝文事物，表達自己對萬事萬物的感受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習唱不同的搖籃曲風，並發表感受與音樂特質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節奏樂器、曲調樂器（直笛）的習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運用習得的音樂要素進行曲調創作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辨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/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拍樂曲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提琴家族各樂器音色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比較中西藝術歌曲特質與詞意美感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受音樂家留下藝術作品，記錄著不同時代的音樂美感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正確的觀念和態度，欣賞各類型的音樂作品。</w:t>
            </w:r>
          </w:p>
        </w:tc>
      </w:tr>
      <w:tr>
        <w:trPr>
          <w:trHeight w:val="245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理解規則之制定並實踐民主法治的精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世界上不同的群體、文化和國家，能尊重欣賞其差異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人權與民主法治的密切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不同類型工作內容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正確工作態度及價值觀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如何尋找並運用工作世界的資料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知次文化對身體意象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不同性別者的成就與貢獻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職業的性別區隔現象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在性別互動中，展現自我的特色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3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辨別不同類型的情感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自己的飲食習慣與喜好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穿著與人際溝通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表現合宜的穿著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養成良好的生活習慣。</w:t>
            </w:r>
          </w:p>
        </w:tc>
      </w:tr>
      <w:tr>
        <w:trPr>
          <w:trHeight w:val="317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3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表現合宜的生活禮儀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運用環境保護與資源回收並於生活中實踐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從事與欣賞美化生活的藝術造型活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並能運用社區資源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遵守區域網路環境的使用規範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全球性的環境議題及其對人類社會的影響，並了解相關的解決對策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尊重不同族群與文化背景對環境的態度及行為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關切人類行為對環境的衝擊，進而建立環境友善的生活與消費觀念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6/2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1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3-3-13</w:t>
            </w:r>
            <w:r>
              <w:rPr>
                <w:bCs/>
                <w:kern w:val="0"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壹、藝術就在你身邊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、圖紋與生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3-3-13</w:t>
            </w:r>
            <w:r>
              <w:rPr>
                <w:bCs/>
                <w:kern w:val="0"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壹、藝術就在你身邊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、圖紋與生活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壹、藝術就在你身邊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、繪畫與生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壹、藝術就在你身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、繪畫與生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壹、藝術就在你身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、漫畫與生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壹、藝術就在你身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、漫畫與生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、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戲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說從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、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戲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說從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3-3-13</w:t>
            </w:r>
            <w:r>
              <w:rPr>
                <w:bCs/>
                <w:kern w:val="0"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、戲劇造形百寶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3-3-13</w:t>
            </w:r>
            <w:r>
              <w:rPr>
                <w:bCs/>
                <w:kern w:val="0"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、戲劇造形百寶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、話說傳統、﹁戲﹂往開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3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、話說傳統、﹁戲﹂往開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6/5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、音樂的禮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、搖籃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、音樂的禮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、搖籃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、音樂的禮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、傳唱藝術瑰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t>2016/5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、音樂的禮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、傳唱藝術瑰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t>2016/5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、音樂的禮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、自然的吟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t>2016/6/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、音樂的禮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、自然的吟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t>2016/6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、音樂的禮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四、動物狂歡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t>2016/6/19~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016/6/2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、音樂的禮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四、動物狂歡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t>2016/6/2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7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、音樂的禮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四、動物狂歡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8:00Z</dcterms:created>
  <dc:creator>真平企業有限公司</dc:creator>
  <dc:description/>
  <cp:keywords/>
  <dc:language>en-US</dc:language>
  <cp:lastModifiedBy>office-pc2</cp:lastModifiedBy>
  <dcterms:modified xsi:type="dcterms:W3CDTF">2015-06-26T03:47:00Z</dcterms:modified>
  <cp:revision>4</cp:revision>
  <dc:subject/>
  <dc:title>【附錄六】謹供參考</dc:title>
</cp:coreProperties>
</file>