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健康與體育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ascii="新細明體;PMingLiU" w:hAnsi="新細明體;PMingLiU" w:cs="新細明體;PMingLiU"/>
                <w:color w:val="0D0D0D"/>
              </w:rPr>
              <w:t>康軒版（第十冊）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6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2456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從團體學習中熟練排球、足球和籃球運動等動作技巧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學習正確的溝通原則、面對家庭問題的做法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熟練跑、跳與投擲的動作技巧，並在跳繩活動中體驗運動的喜悅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認識不同的人生階段、飲食需求，學習建立健康的生活態度與習慣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熟練拳擊有氧的擊拳、踢腿的動作組合，並從運動中增進體適能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了解環境汙染問題對人類與環境的影響，並培養積極參與環境保護的行動力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color w:val="0D0D0D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學習關懷老年人、自我照護的方法。</w:t>
            </w:r>
          </w:p>
        </w:tc>
      </w:tr>
      <w:tr>
        <w:trPr>
          <w:trHeight w:val="3178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人權與民主法治的密切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認識飲食對個人健康與生長發育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均衡的飲食並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接納他人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食物在烹調、貯存及加工等情況下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選擇符合營養且安全衛生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能具體提出改善周遭環境問題的措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能建立伙伴關係，尋求適切的資源與協助，以設法解決環境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具有參與調查生活周遭環境問題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執行日常生活中進行對環境友善的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主動參與學校社團和社區的環境保護相關活動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6/2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1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寶貝我的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休閒一起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6/2/1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寶貝我的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快樂休閒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6/2/2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寶貝我的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快樂休閒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創意休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6/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寶貝我的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創意休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羽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6/3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運動規則，參與比賽，表現運動技能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寶貝我的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羽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話好好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6/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寶貝我的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六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暴與離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七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珍愛家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演練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發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-2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6/3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有助體適能要素促進的活動，並積極參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拳擊有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跳出健康舞出活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鏗鏘擊拳、擊走壓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t>2016/3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拳擊有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拳腳好功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拳擊有氧樂趣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t>2016/4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麗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生各階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t>2016/4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運動規則，參與比賽，表現運動技能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麗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飲食話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6/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麗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關懷老年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6/4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3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識影響個人成長與行為的因素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探討各年齡層的生理變化，並有能力處理個體成長過程中的重要轉變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麗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為健康把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t>2016/5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、接納並尊重不同族群或國家的飲食型態與特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類遊戲樂趣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傳接一把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3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6/5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類遊戲樂趣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顯身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發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6/5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透過運動瞭解本土與世界文化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類遊戲樂趣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腳下乾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發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t>2016/5/2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類遊戲樂趣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腳下乾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演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-2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-2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t>2016/5/2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搶救地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病的地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給我一杯清淨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輕聲細語防噪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5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演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-2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-2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-3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5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t>2016/6/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搶救地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還我清新好空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家一起做環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2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br/>
              <w:t>2016/6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跳躍的喜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動新妙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討論</w:t>
            </w:r>
          </w:p>
          <w:p>
            <w:pPr>
              <w:pStyle w:val="21"/>
              <w:snapToGrid w:val="false"/>
              <w:ind w:left="0" w:hanging="0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2-6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-3-5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-2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br/>
              <w:t>2016/6/19~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016/6/2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跳躍的喜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魚躍龍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0" w:right="0" w:hanging="0"/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br/>
              <w:t>2016/6/2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7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總複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5:00Z</dcterms:created>
  <dc:creator>真平企業有限公司</dc:creator>
  <dc:description/>
  <cp:keywords/>
  <dc:language>en-US</dc:language>
  <cp:lastModifiedBy>office-pc2</cp:lastModifiedBy>
  <dcterms:modified xsi:type="dcterms:W3CDTF">2015-06-29T04:01:00Z</dcterms:modified>
  <cp:revision>6</cp:revision>
  <dc:subject/>
  <dc:title>【附錄六】謹供參考</dc:title>
</cp:coreProperties>
</file>