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年級綜合活動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611"/>
        <w:gridCol w:w="1100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書局第十冊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56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2456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各種天然災害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探討各種災害情境帶來的危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省思各種災害所帶來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探討各種災害的防災知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探討面對各種潛在危險的應變方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災害發生時，應用聯絡網確保自己之安全並尋求協助自己與他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防災物品的用途並調查家庭的防災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製作家庭防災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學校的防災避難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檢視教室、校園、社區及居家環境的安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確實做好防災技巧實做演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確實做好檢討防災演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省思防災應變演練後的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各種人為危機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探討各種人為危機所帶來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人為危機的避免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「心情不好」危機與求助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專業資源協助的單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探討詐騙的情境並知道如何求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探討食品安全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如何運用專業資源來為食品安全把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省思人為危機應變與尋求專業資源演練後的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當他人的行為或特質跟自己不一樣時，所採取的應對方式及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自己跟別人不一樣時，希望被對待的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訪問或觀察的方式探究他人行為背後的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他人的行為中找出其特質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自己對他人表達欣賞的方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觀察周邊他人行為，以欣賞的眼光去和對方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實踐欣賞他人之行動帶給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圖例討論，發現人們容易對人、事有主觀的判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人我之間容易產生誤會或缺乏包容的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面對他人不同特質或行為時，可採取的合宜相處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即使拒絕他人要求，仍可透過合宜的方式讓對方感受到接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被拒絕時會出現的情緒及想法並能自我檢討自己要求是否合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被拒絕時，能展現的合宜態度及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角色樹活動，探討並省思自己的人際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造成人際現況的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不被友善對待的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出現不友善行為的可能因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面對不友善對待時，所能採取的合宜應對方式。</w:t>
            </w:r>
          </w:p>
        </w:tc>
      </w:tr>
      <w:tr>
        <w:trPr>
          <w:trHeight w:val="3178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性別者處理情緒的方法，採取合宜的表達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對社區公共事務的看法，不受性別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提升休閒活動參與的方法，並執行個人終生運動計畫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6/2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1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防災小英雄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天然災害知多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6/2/1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防災小英雄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天然災害知多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6/2/2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防災小英雄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防災我也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6/2/2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防災小英雄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防災我也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6/3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危機總動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小心人為的危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5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6/3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危機總動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小心人為的危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5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t>2016/3/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周遭環境或人為的潛藏危機，運用各項資源或策略化解危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分享如何運用資源幫助自己與他人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危機總動員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共同來化解危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5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t>2016/3/2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周遭環境或人為的潛藏危機，運用各項資源或策略化解危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分享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運用資源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自己與他人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危機總動員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共同來化解危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5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t>2016/4/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人際圓舞曲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欣賞的魔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t>2016/4/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人際圓舞曲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欣賞的魔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t>2016/4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人際圓舞曲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納的智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t>2016/4/2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3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人際圓舞曲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接納的智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t>2016/5/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你我好關係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友善的互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t>2016/5/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你我好關係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友善的互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t>2016/5/1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你我好關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關係的修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t>2016/5/2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你我好關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關係的修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t>2016/5/29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生活管理師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時間規劃的重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家政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3-3-3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生涯發展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3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t>2016/6/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環保行動派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做一個時間達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家政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3-3-3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生涯發展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3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t>2016/6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生活管理師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錢到哪裡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家政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3-3-3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生涯發展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3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t>2016/6/19~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016/6/2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生活管理師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理財計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家政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3-3-3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生涯發展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3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t>2016/6/2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7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個人運用時間、金錢，所需的策略與行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生活管理師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理財計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家政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3-3-3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【生涯發展教育】</w:t>
            </w:r>
          </w:p>
          <w:p>
            <w:pPr>
              <w:pStyle w:val="Topic12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3-2-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6:00Z</dcterms:created>
  <dc:creator>真平企業有限公司</dc:creator>
  <dc:description/>
  <cp:keywords/>
  <dc:language>en-US</dc:language>
  <cp:lastModifiedBy>office-pc2</cp:lastModifiedBy>
  <dcterms:modified xsi:type="dcterms:W3CDTF">2015-06-29T04:02:00Z</dcterms:modified>
  <cp:revision>4</cp:revision>
  <dc:subject/>
  <dc:title>【附錄六】謹供參考</dc:title>
</cp:coreProperties>
</file>