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本土語言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真平版第</w:t>
            </w:r>
            <w:r>
              <w:rPr/>
              <w:t>12</w:t>
            </w:r>
            <w:r>
              <w:rPr/>
              <w:t>冊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7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/>
              <w:t>年級閩南語教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/>
              <w:t>年級閩南語教師</w:t>
            </w:r>
          </w:p>
        </w:tc>
      </w:tr>
      <w:tr>
        <w:trPr>
          <w:trHeight w:val="30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各種藝文活動名稱的閩南語說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文白音，並能發音正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參與藝文活動的興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學會用公益活動的閩南語說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灌輸學生凡事心存感恩、助人為樂的觀念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喜愛學習閩南語，並能用閩南語朗誦課文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學會疊字形容詞的閩南語說法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讓學生懂得在困境之中，也應心存希望，努力向上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能認識自己從一年級到六年級的變化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學會各種學習階段名稱的閩南語說法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能根據</w:t>
            </w:r>
            <w:r>
              <w:rPr/>
              <w:t>CD</w:t>
            </w:r>
            <w:r>
              <w:rPr/>
              <w:t>進行聽力練習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能聽懂並用閩南語說出畢業題辭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能珍惜朋友的友誼，了解朋友的重要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認識、了解閩南語俗諺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能吟唱並欣賞七言古詩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能欣賞閩南語歌曲之美，並複習本學期所學音標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認識有關自我的觀念。</w:t>
            </w:r>
          </w:p>
          <w:p>
            <w:pPr>
              <w:pStyle w:val="Normal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理解規則之制定並實踐民主法治的精神。</w:t>
            </w:r>
          </w:p>
          <w:p>
            <w:pPr>
              <w:pStyle w:val="Normal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1-3-6</w:t>
            </w:r>
            <w:r>
              <w:rPr/>
              <w:t>學習獨立思考，不受性別影響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學習兩性團隊合作，積極參與活動。</w:t>
            </w:r>
          </w:p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欣賞多元文化中食衣住行育樂等不同的傳統與文化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從事與欣賞美化生活的藝術造型活動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接納自己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1</w:t>
            </w:r>
            <w:r>
              <w:rPr/>
              <w:t>能正確應用標音符號系統與文字，讀寫出語詞和語句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一、鬥陣來參與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布尪仔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/>
              <w:t xml:space="preserve">3-3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3-3-3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3</w:t>
            </w:r>
            <w:r>
              <w:rPr/>
              <w:t>能運用日常閩南語，以合適的方式與各種人士對話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鬥陣來參與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布尪仔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同儕互評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/>
              <w:t xml:space="preserve">3-3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3-3-3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6</w:t>
            </w:r>
            <w:r>
              <w:rPr/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14</w:t>
            </w:r>
            <w:r>
              <w:rPr/>
              <w:t>能將讀物內容與實際生活相連結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鬥陣來參與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鬥陣做公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學生自評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6</w:t>
            </w:r>
            <w:r>
              <w:rPr/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1</w:t>
            </w:r>
            <w:r>
              <w:rPr/>
              <w:t>能正確應用標音符號系統與文字，讀寫出語詞和語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14</w:t>
            </w:r>
            <w:r>
              <w:rPr/>
              <w:t>能將讀物內容與實際生活相連結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鬥陣來參與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鬥陣做公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學生自評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5</w:t>
            </w:r>
            <w:r>
              <w:rPr/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14</w:t>
            </w:r>
            <w:r>
              <w:rPr/>
              <w:t>能將讀物內容與實際生活相連結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鬥陣來參與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鬥陣做公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同儕互評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7</w:t>
            </w:r>
            <w:r>
              <w:rPr/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5</w:t>
            </w:r>
            <w:r>
              <w:rPr/>
              <w:t>能掌握文章之整體意義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臺語文真趣味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春天的花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同儕互評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3-2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1</w:t>
            </w:r>
            <w:r>
              <w:rPr/>
              <w:t>能正確應用標音符號系統與文字，讀寫出語詞和語句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臺語文真趣味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春天的花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學生自評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5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3.</w:t>
            </w:r>
            <w:r>
              <w:rPr/>
              <w:t>春天的花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同儕互評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5</w:t>
            </w:r>
            <w:r>
              <w:rPr/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5-2-3</w:t>
            </w:r>
            <w:r>
              <w:rPr/>
              <w:t>能運用閩南語詞彙，寫簡單的話和常用的語詞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成長的過程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我已經大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4</w:t>
            </w:r>
            <w:r>
              <w:rPr/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1</w:t>
            </w:r>
            <w:r>
              <w:rPr/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5</w:t>
            </w:r>
            <w:r>
              <w:rPr/>
              <w:t>能掌握文章之整體意義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成長的過程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我已經大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6</w:t>
            </w:r>
            <w:r>
              <w:rPr/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4</w:t>
            </w:r>
            <w:r>
              <w:rPr/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5</w:t>
            </w:r>
            <w:r>
              <w:rPr/>
              <w:t>能掌握文章之整體意義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成長的過程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我已經大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同儕互評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8</w:t>
            </w:r>
            <w:r>
              <w:rPr/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5</w:t>
            </w:r>
            <w:r>
              <w:rPr/>
              <w:t>能掌握文章之整體意義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成長的過程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畢業題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8</w:t>
            </w:r>
            <w:r>
              <w:rPr/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成長的過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/>
              <w:t>5.</w:t>
            </w:r>
            <w:r>
              <w:rPr/>
              <w:t>畢業題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8</w:t>
            </w:r>
            <w:r>
              <w:rPr/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4-2-5</w:t>
            </w:r>
            <w:r>
              <w:rPr/>
              <w:t>能掌握文章之整體意義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成長的過程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畢業題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學生自評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/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3</w:t>
            </w:r>
            <w:r>
              <w:rPr/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/>
              <w:t>俗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學生自評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21</w:t>
            </w:r>
            <w:r>
              <w:rPr/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5-2-5</w:t>
            </w:r>
            <w:r>
              <w:rPr/>
              <w:t>能與同學共同表演口語即興短劇，分享口語創作的樂趣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古詩吟唱～黃鶴樓送孟浩然之廣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學生自評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6</w:t>
            </w:r>
            <w:r>
              <w:rPr/>
              <w:t>運用閩南語進行表達心靈感受與價值判斷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閩南語歌欣賞</w:t>
            </w:r>
            <w:r>
              <w:rPr/>
              <w:t>~</w:t>
            </w:r>
            <w:r>
              <w:rPr/>
              <w:t>思念有你閣較媠、音標複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整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08:00Z</dcterms:created>
  <dc:creator>真平企業有限公司</dc:creator>
  <dc:description/>
  <cp:keywords/>
  <dc:language>en-US</dc:language>
  <cp:lastModifiedBy>office-pc2</cp:lastModifiedBy>
  <dcterms:modified xsi:type="dcterms:W3CDTF">2015-06-30T03:59:00Z</dcterms:modified>
  <cp:revision>5</cp:revision>
  <dc:subject/>
  <dc:title>【附錄六】謹供參考</dc:title>
</cp:coreProperties>
</file>