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color w:val="000000"/>
          <w:kern w:val="0"/>
        </w:rPr>
        <w:t>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級自然與生活科技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14"/>
        <w:gridCol w:w="2506"/>
        <w:gridCol w:w="408"/>
        <w:gridCol w:w="521"/>
        <w:gridCol w:w="1077"/>
        <w:gridCol w:w="611"/>
        <w:gridCol w:w="1100"/>
        <w:gridCol w:w="874"/>
      </w:tblGrid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康軒版（第八冊）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49</w:t>
            </w:r>
            <w:r>
              <w:rPr/>
              <w:t>）節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</w:rPr>
              <w:t>六</w:t>
            </w:r>
            <w:r>
              <w:rPr/>
              <w:t>年級教學團隊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六</w:t>
            </w:r>
            <w:r>
              <w:rPr/>
              <w:t>年級教學團隊</w:t>
            </w:r>
          </w:p>
        </w:tc>
      </w:tr>
      <w:tr>
        <w:trPr>
          <w:trHeight w:val="30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認識生活中的各種機械原理與作用。</w:t>
            </w:r>
          </w:p>
          <w:p>
            <w:pPr>
              <w:pStyle w:val="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藉由實驗，知道槓桿原理達到省力或使工作方便、省時的效果。</w:t>
            </w:r>
          </w:p>
          <w:p>
            <w:pPr>
              <w:pStyle w:val="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知道滑輪可以改變施力的方向，也可以省力。</w:t>
            </w:r>
          </w:p>
          <w:p>
            <w:pPr>
              <w:pStyle w:val="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知道輪軸可以省力，以及輪軸的應用。</w:t>
            </w:r>
          </w:p>
          <w:p>
            <w:pPr>
              <w:pStyle w:val="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知道齒輪、鏈條和流體如何傳送動力。</w:t>
            </w:r>
          </w:p>
          <w:p>
            <w:pPr>
              <w:pStyle w:val="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觀察發現熱會使物體溫度改變，並進一步發現有些物質受熱後，性質會改變，不可復原，而有些則性質並沒有改變。</w:t>
            </w:r>
          </w:p>
          <w:p>
            <w:pPr>
              <w:pStyle w:val="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察覺大部分的固體、液體、氣體等物質，受熱後，都會產生熱脹冷縮的現象，並知道熱脹冷縮在生活中的應用。</w:t>
            </w:r>
          </w:p>
          <w:p>
            <w:pPr>
              <w:pStyle w:val="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認識熱在不同物質間會有傳導、對流和輻射三種不同的傳播方式。</w:t>
            </w:r>
          </w:p>
          <w:p>
            <w:pPr>
              <w:pStyle w:val="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認識保溫與散熱的原理與方法。</w:t>
            </w:r>
          </w:p>
          <w:p>
            <w:pPr>
              <w:pStyle w:val="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察覺不同的環境中，擁有不同的生物面貌。</w:t>
            </w:r>
          </w:p>
          <w:p>
            <w:pPr>
              <w:pStyle w:val="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了解生物的分布和習性會受到陽光、水分、溫度及食物的影響。</w:t>
            </w:r>
          </w:p>
          <w:p>
            <w:pPr>
              <w:pStyle w:val="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知道人類活動對環境的影響。</w:t>
            </w:r>
          </w:p>
          <w:p>
            <w:pPr>
              <w:pStyle w:val="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知道水和空氣汙染的影響與防治方法，並進一步培養環境保育概念。</w:t>
            </w:r>
          </w:p>
          <w:p>
            <w:pPr>
              <w:pStyle w:val="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認識可再生資源與不可再生資源，並了解自然資源十分有限，進而培養保護環境的觀念，讓地球上所有生物能永續生存。</w:t>
            </w:r>
          </w:p>
        </w:tc>
      </w:tr>
      <w:tr>
        <w:trPr>
          <w:trHeight w:val="3178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2" w:right="57" w:hanging="0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  <w:lang w:val="en-US" w:eastAsia="en-US"/>
              </w:rPr>
              <w:t xml:space="preserve">1-3-5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  <w:lang w:val="en-US" w:eastAsia="en-US"/>
              </w:rPr>
              <w:t>運用科技與資訊，不受性別的限制。</w:t>
            </w:r>
          </w:p>
          <w:p>
            <w:pPr>
              <w:pStyle w:val="21"/>
              <w:snapToGrid w:val="false"/>
              <w:ind w:left="2" w:right="57" w:hanging="0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  <w:lang w:val="en-US" w:eastAsia="en-US"/>
              </w:rPr>
              <w:t xml:space="preserve">1-3-6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  <w:lang w:val="en-US" w:eastAsia="en-US"/>
              </w:rPr>
              <w:t>學習獨立思考，不受性別影響。</w:t>
            </w:r>
          </w:p>
          <w:p>
            <w:pPr>
              <w:pStyle w:val="21"/>
              <w:snapToGrid w:val="false"/>
              <w:ind w:left="2" w:right="57" w:hanging="0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  <w:lang w:val="en-US" w:eastAsia="en-US"/>
              </w:rPr>
              <w:t>學習兩性間的互動與合作。</w:t>
            </w:r>
          </w:p>
          <w:p>
            <w:pPr>
              <w:pStyle w:val="21"/>
              <w:snapToGrid w:val="false"/>
              <w:ind w:left="2" w:right="57" w:hanging="0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  <w:lang w:val="en-US" w:eastAsia="en-US"/>
              </w:rPr>
              <w:t xml:space="preserve">2-3-5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  <w:lang w:val="en-US" w:eastAsia="en-US"/>
              </w:rPr>
              <w:t>學習兩性團隊合作，積極參與活動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2" w:right="57" w:hanging="0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  <w:lang w:val="en-US" w:eastAsia="en-US"/>
              </w:rPr>
              <w:t>2-3-1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  <w:lang w:val="en-US" w:eastAsia="en-US"/>
              </w:rPr>
              <w:t>瞭解基本的生態原則，以及人類與自然和諧共生的關係。</w:t>
            </w:r>
          </w:p>
          <w:p>
            <w:pPr>
              <w:pStyle w:val="21"/>
              <w:snapToGrid w:val="false"/>
              <w:ind w:left="2" w:right="57" w:hanging="0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  <w:lang w:val="en-US" w:eastAsia="en-US"/>
              </w:rPr>
              <w:t>2-3-2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  <w:lang w:val="en-US" w:eastAsia="en-US"/>
              </w:rPr>
              <w:t>能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比較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  <w:lang w:val="en-US" w:eastAsia="en-US"/>
              </w:rPr>
              <w:t>國內不同區域性環境議題的特徵。</w:t>
            </w:r>
          </w:p>
          <w:p>
            <w:pPr>
              <w:pStyle w:val="21"/>
              <w:snapToGrid w:val="false"/>
              <w:ind w:left="2" w:right="57" w:hanging="0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  <w:lang w:val="en-US" w:eastAsia="en-US"/>
              </w:rPr>
              <w:t>3-3-1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  <w:lang w:val="en-US" w:eastAsia="en-US"/>
              </w:rPr>
              <w:t>關切人類行為對環境的衝擊，進而建立環境友善的生活與消費觀念。</w:t>
            </w:r>
          </w:p>
          <w:p>
            <w:pPr>
              <w:pStyle w:val="21"/>
              <w:snapToGrid w:val="false"/>
              <w:ind w:left="2" w:right="57" w:hanging="0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  <w:lang w:val="en-US" w:eastAsia="en-US"/>
              </w:rPr>
              <w:t>能主動親近並關懷學校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  <w:lang w:val="en-US" w:eastAsia="en-US"/>
              </w:rPr>
              <w:t>與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  <w:lang w:val="en-US" w:eastAsia="en-US"/>
              </w:rPr>
              <w:t>社區的環境，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  <w:lang w:val="en-US" w:eastAsia="en-US"/>
              </w:rPr>
              <w:t>並透過對於相關環境議題的瞭解，體會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  <w:lang w:val="en-US" w:eastAsia="en-US"/>
              </w:rPr>
              <w:t>環境權的重要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2" w:right="57" w:hanging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4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在面對環境議題時，能傾聽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或閱讀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別人的報告，並且理性地提出質疑。</w:t>
            </w:r>
          </w:p>
          <w:p>
            <w:pPr>
              <w:pStyle w:val="21"/>
              <w:snapToGrid w:val="false"/>
              <w:ind w:left="2" w:right="57" w:hanging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4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分析各國之環境保護策略，並與我國之相關做法做比較。</w:t>
            </w:r>
          </w:p>
          <w:p>
            <w:pPr>
              <w:pStyle w:val="21"/>
              <w:snapToGrid w:val="false"/>
              <w:ind w:left="2" w:right="57" w:hanging="0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  <w:lang w:val="en-US" w:eastAsia="en-US"/>
              </w:rPr>
              <w:t>4-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  <w:lang w:val="en-US" w:eastAsia="en-US"/>
              </w:rPr>
              <w:t>能建立伙伴關係，尋求適切的資源與協助，以設法解決環境問題。</w:t>
            </w:r>
          </w:p>
          <w:p>
            <w:pPr>
              <w:pStyle w:val="21"/>
              <w:snapToGrid w:val="false"/>
              <w:ind w:left="2" w:right="57" w:hanging="0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  <w:lang w:val="en-US" w:eastAsia="en-US"/>
              </w:rPr>
              <w:t>5-3-2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  <w:lang w:val="en-US" w:eastAsia="en-US"/>
              </w:rPr>
              <w:t>執行日常生活中進行對環境友善的行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2" w:right="57" w:hanging="0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  <w:lang w:val="en-US" w:eastAsia="en-US"/>
              </w:rPr>
              <w:t>5-3-1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21"/>
              <w:snapToGrid w:val="false"/>
              <w:ind w:left="2" w:right="57" w:hanging="0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  <w:lang w:val="en-US" w:eastAsia="en-US"/>
              </w:rPr>
              <w:t xml:space="preserve">5-3-2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  <w:lang w:val="en-US" w:eastAsia="en-US"/>
              </w:rPr>
              <w:t>認識網路智慧財產權相關法律，不侵犯智財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color w:val="000000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3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培養規畫及運用時間的能力。</w:t>
            </w:r>
          </w:p>
          <w:p>
            <w:pPr>
              <w:pStyle w:val="4123"/>
              <w:snapToGrid w:val="false"/>
              <w:spacing w:lineRule="auto" w:line="24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21"/>
              <w:snapToGrid w:val="false"/>
              <w:ind w:left="2" w:right="57" w:hanging="0"/>
              <w:rPr>
                <w:rFonts w:ascii="細明體;MingLiU" w:hAnsi="細明體;MingLiU" w:eastAsia="細明體;MingLiU" w:cs="細明體;MingLiU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16"/>
                <w:szCs w:val="16"/>
                <w:lang w:val="en-US" w:eastAsia="en-US"/>
              </w:rPr>
              <w:t>1-3-5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  <w:lang w:val="en-US" w:eastAsia="en-US"/>
              </w:rPr>
              <w:t>了解食物在烹調、貯存、加工等情況下的變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【海洋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細明體;MingLiU" w:hAnsi="細明體;MingLiU" w:eastAsia="細明體;MingLiU" w:cs="細明體;MingLiU"/>
                <w:color w:val="000000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16"/>
                <w:lang w:val="en-US" w:eastAsia="en-US"/>
              </w:rPr>
              <w:t>5-3-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16"/>
                <w:lang w:val="en-US" w:eastAsia="en-US"/>
              </w:rPr>
              <w:t>說明海洋生物種類及其生活型態、棲地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16"/>
                <w:lang w:val="en-US" w:eastAsia="en-US"/>
              </w:rPr>
              <w:t>5-3-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16"/>
                <w:lang w:val="en-US" w:eastAsia="en-US"/>
              </w:rPr>
              <w:t>探討河流或海洋生態保育與生活的關係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t>2016/2/1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1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t>2016/2/1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驗前，估量「變量」可能的大小及變化範圍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2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由改變量與本量之比例，評估變化程度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4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5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5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3-0-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3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科技的分類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3-1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了解機具、材料、能源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農業時代的科技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2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工業時代的科技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2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國內、外的科技發明與創新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3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-3-0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 xml:space="preserve">活動一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認識槓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二 槓桿的應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筆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3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6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6/2/2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2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驗前，估量「變量」可能的大小及變化範圍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2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由改變量與本量之比例，評估變化程度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4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5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5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3-0-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2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國內、外的科技發明與創新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3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了解社區常見的交通設施、休閒設施等科技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3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-3-0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二 槓桿的應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筆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、實作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3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6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t>2016/2/2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2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驗前，估量「變量」可能的大小及變化範圍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2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由改變量與本量之比例，評估變化程度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4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5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5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3-0-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2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國內、外的科技發明與創新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3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了解社區常見的交通設施、休閒設施等科技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3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-3-0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二 槓桿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三 動力的傳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筆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、實作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3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6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6/3/6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驗前，估量「變量」可能的大小及變化範圍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2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由改變量與本量之比例，評估變化程度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4-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5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5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3-0-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3-1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瞭解機具、材料、能源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3-2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工業時代的科技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3-2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國內、外的科技發明與創新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3-3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了解社區常見的交通設施、休閒設施等科技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3-2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相信自己常能想出好主意來完成一件事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3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-3-0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-3-0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許多巧妙的工具常是簡單科學原理的應用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8-3-0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並設計基本的造形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三 動力的傳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筆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、實作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3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6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6/3/1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1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1-3-5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 xml:space="preserve">2-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2-3-5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能由科學性的探究活動中，瞭解科學知識是經過考驗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3-3-0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5-3-1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7-3-0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簡單機械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三 動力的傳送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熱對物質的影響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 物質受熱後的變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筆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、實作</w:t>
            </w:r>
          </w:p>
          <w:p>
            <w:pPr>
              <w:pStyle w:val="21"/>
              <w:snapToGrid w:val="false"/>
              <w:ind w:left="2" w:right="57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36"/>
              </w:rPr>
              <w:t>作業</w:t>
            </w:r>
          </w:p>
          <w:p>
            <w:pPr>
              <w:pStyle w:val="21"/>
              <w:snapToGrid w:val="false"/>
              <w:ind w:left="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  <w:t>1-3-6</w:t>
            </w:r>
          </w:p>
          <w:p>
            <w:pPr>
              <w:pStyle w:val="Normal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10" w:right="1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 </w:t>
            </w:r>
          </w:p>
          <w:p>
            <w:pPr>
              <w:pStyle w:val="21"/>
              <w:snapToGrid w:val="false"/>
              <w:ind w:left="10" w:right="1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10" w:right="1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3-1 </w:t>
            </w:r>
          </w:p>
          <w:p>
            <w:pPr>
              <w:pStyle w:val="21"/>
              <w:snapToGrid w:val="false"/>
              <w:ind w:left="10" w:right="1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10" w:right="1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3-1 </w:t>
            </w:r>
          </w:p>
          <w:p>
            <w:pPr>
              <w:pStyle w:val="21"/>
              <w:snapToGrid w:val="false"/>
              <w:ind w:left="10" w:right="1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t>2016/3/2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一個問題或事件常可由不同的角度來觀察而看出不同的特徵。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討物質的溶解性質、水溶液的導電性、酸鹼性、蒸發、擴散、脹縮、軟硬等。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據自己所理解的知識，做最佳抉擇。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在執行的環節中，有許多關鍵性的因素需要考量。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3-0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運用實驗或科學的知識，可推測「可能發生的事」。</w:t>
            </w:r>
          </w:p>
          <w:p>
            <w:pPr>
              <w:pStyle w:val="Style17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把學習到的科學知識和技能應用於生活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熱對物質的影響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 物質受熱後的變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筆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、實作</w:t>
            </w:r>
          </w:p>
          <w:p>
            <w:pPr>
              <w:pStyle w:val="21"/>
              <w:snapToGrid w:val="false"/>
              <w:ind w:left="2" w:right="57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36"/>
              </w:rPr>
              <w:t>作業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、報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21"/>
              <w:snapToGrid w:val="false"/>
              <w:ind w:left="10" w:righ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-3-1</w:t>
            </w:r>
          </w:p>
          <w:p>
            <w:pPr>
              <w:pStyle w:val="21"/>
              <w:snapToGrid w:val="false"/>
              <w:ind w:left="10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21"/>
              <w:snapToGrid w:val="false"/>
              <w:ind w:left="10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3-1 </w:t>
            </w:r>
          </w:p>
          <w:p>
            <w:pPr>
              <w:pStyle w:val="21"/>
              <w:snapToGrid w:val="false"/>
              <w:ind w:left="10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21"/>
              <w:snapToGrid w:val="false"/>
              <w:ind w:left="10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3-1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t>2016/3/2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由實驗的結果，獲得研判的論點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楚的傳述科學探究的過程和結果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5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由科學性的探究活動中，瞭解科學知識是經過考驗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21"/>
              <w:snapToGrid w:val="false"/>
              <w:ind w:left="10" w:righ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-3-0-2</w:t>
            </w:r>
            <w:r>
              <w:rPr>
                <w:color w:val="000000"/>
                <w:sz w:val="16"/>
              </w:rPr>
              <w:t>把學習到的科學知識和技能應用於生活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熱對物質的影響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二 熱的傳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筆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、實作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3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2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5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3-1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21"/>
              <w:snapToGrid w:val="false"/>
              <w:ind w:left="10" w:right="10" w:hanging="0"/>
              <w:rPr/>
            </w:pPr>
            <w:r>
              <w:rPr>
                <w:color w:val="000000"/>
                <w:sz w:val="16"/>
              </w:rPr>
              <w:t>1-3-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t>2016/4/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由實驗的結果，獲得研判的論點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楚的傳述科學探究的過程和結果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5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由科學性的探究活動中，瞭解科學知識是經過考驗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21"/>
              <w:snapToGrid w:val="false"/>
              <w:ind w:left="10" w:right="1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-3-0-2</w:t>
            </w:r>
            <w:r>
              <w:rPr>
                <w:color w:val="000000"/>
                <w:sz w:val="16"/>
              </w:rPr>
              <w:t>把學習到的科學知識和技能應用於生活中。</w:t>
            </w:r>
          </w:p>
          <w:p>
            <w:pPr>
              <w:pStyle w:val="21"/>
              <w:snapToGrid w:val="false"/>
              <w:ind w:left="10" w:righ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期中評量】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熱對物質的影響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二 熱的傳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筆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、實作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36"/>
              </w:rPr>
              <w:t>作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3-1 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 </w:t>
            </w:r>
          </w:p>
          <w:p>
            <w:pPr>
              <w:pStyle w:val="21"/>
              <w:snapToGrid w:val="false"/>
              <w:ind w:left="10" w:right="1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t>2016/4/1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1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楚的傳述科學探究的過程和結果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5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0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由科學性的探究活動中，瞭解科學知識是經過考驗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熱對物質的影響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三 保溫與散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筆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、實作</w:t>
            </w:r>
          </w:p>
          <w:p>
            <w:pPr>
              <w:pStyle w:val="21"/>
              <w:snapToGrid w:val="false"/>
              <w:ind w:left="2" w:right="57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36"/>
              </w:rPr>
              <w:t>作業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5</w:t>
            </w:r>
            <w:r>
              <w:rPr>
                <w:color w:val="000000"/>
                <w:sz w:val="16"/>
                <w:szCs w:val="36"/>
              </w:rPr>
              <w:t>、同儕互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 </w:t>
            </w:r>
          </w:p>
          <w:p>
            <w:pPr>
              <w:pStyle w:val="Normal"/>
              <w:ind w:left="35" w:right="24" w:hanging="11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21"/>
              <w:snapToGrid w:val="false"/>
              <w:ind w:left="10" w:righ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t>2016/4/1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5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願意與同儕相互溝通，共享活動的樂趣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3-0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依據自己所理解的知識，做最佳抉擇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3-3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規劃、組織探討活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一 生物生長的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筆試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、作業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、資料搜集整理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2-3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5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2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2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t>2016/4/2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3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5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願意與同儕相互溝通，共享活動的樂趣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3-0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依據自己所理解的知識，做最佳抉擇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3-3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規劃、組織探討活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一 生物生長的環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筆試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、作業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、資料搜集整理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、報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1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5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2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7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t>2016/5/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5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願意與同儕相互溝通，共享活動的樂趣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3-0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依據自己所理解的知識，做最佳抉擇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3-3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規劃、組織探討活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一 生物生長的環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筆試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、作業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、報告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、資料搜集整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-3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1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t>2016/5/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1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4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由一些不同來源的資料，整理出一個整體性的看法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5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願意與同儕相互溝通，共享活動的樂趣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3-0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依據自己所理解的知識，做最佳抉擇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3-3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規劃、組織探討活動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二 人類活動對環境的影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筆試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、作業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、資料搜集整理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、報告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、實作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、同儕互評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2-3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4-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4 </w:t>
            </w:r>
          </w:p>
          <w:p>
            <w:pPr>
              <w:pStyle w:val="21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7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5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t>2016/5/1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2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5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願意與同儕相互溝通，共享活動的樂趣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3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探討氧及二氧化碳的性質；氧的製造、燃燒之瞭解、氧化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生鏽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等，二氧化碳的製造、溶於水的特性、空氣污染等現象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3-0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依據自己所理解的知識，做最佳抉擇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3-3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規劃、組織探討活動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-3-0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二 人類活動對環境的影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筆試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、作業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、資料搜集整理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、報告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、實作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、同儕互評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4-3-2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4-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7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t>2016/5/2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28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5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願意與同儕相互溝通，共享活動的樂趣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3-0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依據自己所理解的知識，做最佳抉擇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3-3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規劃、組織探討活動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-3-0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期末評量】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三 珍惜自然資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筆試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、作業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、資料搜集整理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、報告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、實作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、同儕互評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3-3-1 </w:t>
            </w:r>
          </w:p>
          <w:p>
            <w:pPr>
              <w:pStyle w:val="21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3-3-2 </w:t>
            </w:r>
          </w:p>
          <w:p>
            <w:pPr>
              <w:pStyle w:val="21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4-3-2 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4-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4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1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2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t>2016/5/29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5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願意與同儕相互溝通，共享活動的樂趣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3-0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依據自己所理解的知識，做最佳抉擇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3-3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規劃、組織探討活動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-3-0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期末評量】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三 珍惜自然資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筆試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、作業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、資料搜集整理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、報告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、實作</w:t>
            </w:r>
          </w:p>
          <w:p>
            <w:pPr>
              <w:pStyle w:val="21"/>
              <w:snapToGrid w:val="false"/>
              <w:ind w:left="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、同儕互評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3-3-1 </w:t>
            </w:r>
          </w:p>
          <w:p>
            <w:pPr>
              <w:pStyle w:val="21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3-3-2 </w:t>
            </w:r>
          </w:p>
          <w:p>
            <w:pPr>
              <w:pStyle w:val="21"/>
              <w:snapToGrid w:val="false"/>
              <w:ind w:left="57" w:right="57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4-3-2 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4-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4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3-1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3-2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t>2016/6/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1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畢業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7:00Z</dcterms:created>
  <dc:creator>真平企業有限公司</dc:creator>
  <dc:description/>
  <dc:language>en-US</dc:language>
  <cp:lastModifiedBy>HCL</cp:lastModifiedBy>
  <dcterms:modified xsi:type="dcterms:W3CDTF">2015-06-24T14:07:00Z</dcterms:modified>
  <cp:revision>2</cp:revision>
  <dc:subject/>
  <dc:title>【附錄六】謹供參考</dc:title>
</cp:coreProperties>
</file>