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健康與體育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一</w:t>
            </w:r>
            <w:r>
              <w:rPr>
                <w:rFonts w:ascii="新細明體;PMingLiU" w:hAnsi="新細明體;PMingLiU" w:cs="新細明體;PMingLiU"/>
                <w:color w:val="0D0D0D"/>
              </w:rPr>
              <w:t>版（第十二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/>
              <w:t>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/>
              <w:t>年級教學團隊</w:t>
            </w:r>
          </w:p>
        </w:tc>
      </w:tr>
      <w:tr>
        <w:trPr>
          <w:trHeight w:val="245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能設計合乎均衡飲食的原則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體會水資源的可貴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能在生活中表現拒絕嚼檳榔的態度，並能影響周遭的親友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知道「關心周圍他人的感受」是「尊重」的具體表現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體察對他人「外表特徵」和「抽象特徵」的描述與評論如何增進或破壞人際關係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新細明體;PMingLiU"/>
              </w:rPr>
              <w:t>能認識「中樞腳」的界定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新細明體;PMingLiU"/>
              </w:rPr>
              <w:t>學會基本運球姿勢、高低運球、單手左右運球及左右換手運球的動作要領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新細明體;PMingLiU"/>
              </w:rPr>
              <w:t>能知道如何安全的操作自行車的轉彎、下坡與煞車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新細明體;PMingLiU"/>
              </w:rPr>
              <w:t>能學會捷泳的基本動作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新細明體;PMingLiU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新細明體;PMingLiU"/>
              </w:rPr>
              <w:t>能積極維持健康的好習慣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新細明體;PMingLiU"/>
              </w:rPr>
              <w:t>學習結合徒手與鐵扇動作，並配合音樂表現武舞的特色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  <w:u w:val="single"/>
              </w:rPr>
            </w:pPr>
            <w:r>
              <w:rPr/>
              <w:t>13.</w:t>
            </w:r>
            <w:r>
              <w:rPr/>
              <w:t>學習和同伴合作，進行分組表演。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3-8</w:t>
            </w:r>
            <w:r>
              <w:rPr/>
              <w:t>認識傳統節慶食物與台灣不同族群飲食文化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-3-5</w:t>
            </w:r>
            <w:r>
              <w:rPr/>
              <w:t>參與家庭活動、家庭共學，增進家人感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3-5</w:t>
            </w:r>
            <w:r>
              <w:rPr/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-2-1 </w:t>
            </w:r>
            <w:r>
              <w:rPr/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5-2-1 </w:t>
            </w:r>
            <w:r>
              <w:rPr/>
              <w:t>能具有參與調查與解決生活周遭環境問題的經驗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-3-3</w:t>
            </w:r>
            <w:r>
              <w:rPr/>
              <w:t>能利用資訊科技媒體等搜尋需要的資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/>
              <w:t>1-2-1</w:t>
            </w:r>
            <w:r>
              <w:rPr/>
              <w:t>認識有關自我的觀念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-2-1</w:t>
            </w:r>
            <w:r>
              <w:rPr>
                <w:rFonts w:ascii="Times New Roman" w:hAnsi="Times New Roman" w:cs="Times New Roman" w:eastAsia="新細明體;PMingLiU"/>
              </w:rPr>
              <w:t>了解不同的食物組合能提供均衡的飲食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-2-3</w:t>
            </w:r>
            <w:r>
              <w:rPr>
                <w:rFonts w:ascii="Times New Roman" w:hAnsi="Times New Roman" w:cs="Times New Roman" w:eastAsia="新細明體;PMingLiU"/>
              </w:rPr>
              <w:t>了解、接納並尊重不同族群或國家的飲食型態與特色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壹、生活行動家一、飲食大觀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sz w:val="24"/>
              </w:rPr>
              <w:t>【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家政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3-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-2-5</w:t>
            </w:r>
            <w:r>
              <w:rPr>
                <w:rFonts w:ascii="Times New Roman" w:hAnsi="Times New Roman" w:cs="Times New Roman" w:eastAsia="新細明體;PMingLiU"/>
              </w:rPr>
              <w:t>調查、分析生活周遭環境問題與人體健康的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壹、生活行動家二、珍惜水資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-2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-2-4</w:t>
            </w:r>
            <w:r>
              <w:rPr>
                <w:rFonts w:ascii="Times New Roman" w:hAnsi="Times New Roman" w:cs="Times New Roman" w:eastAsia="新細明體;PMingLiU"/>
              </w:rPr>
              <w:t>評估菸、酒、檳榔及成癮藥物對個人及他人的影響並能拒絕其危害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壹、生活行動家三、青春新主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  <w:strike/>
              </w:rPr>
            </w:pPr>
            <w:r>
              <w:rPr>
                <w:rFonts w:eastAsia="新細明體;PMingLiU" w:cs="Times New Roman" w:ascii="Times New Roman" w:hAnsi="Times New Roman"/>
              </w:rPr>
              <w:t>6-2-3</w:t>
            </w:r>
            <w:r>
              <w:rPr>
                <w:rFonts w:ascii="Times New Roman" w:hAnsi="Times New Roman" w:cs="Times New Roman" w:eastAsia="新細明體;PMingLiU"/>
              </w:rPr>
              <w:t>參與團體活動，體察人我互動的因素及增進的方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壹、生活行動家四、人我之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五、籃球健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五、籃球健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-2-4</w:t>
            </w:r>
            <w:r>
              <w:rPr>
                <w:rFonts w:ascii="Times New Roman" w:hAnsi="Times New Roman" w:cs="Times New Roman" w:eastAsia="新細明體;PMingLiU"/>
              </w:rPr>
              <w:t>確認消費者在運動相關事務上的權利義務及其與健康的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六、鐵馬單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-2-4</w:t>
            </w:r>
            <w:r>
              <w:rPr>
                <w:rFonts w:ascii="Times New Roman" w:hAnsi="Times New Roman" w:cs="Times New Roman" w:eastAsia="新細明體;PMingLiU"/>
              </w:rPr>
              <w:t>確認消費者在運動相關事務上的權利義務及其與健康的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六、鐵馬單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3</w:t>
            </w:r>
            <w:r>
              <w:rPr>
                <w:rFonts w:ascii="Times New Roman" w:hAnsi="Times New Roman" w:cs="Times New Roman" w:eastAsia="新細明體;PMingLiU"/>
              </w:rPr>
              <w:t>在遊戲或簡單比賽中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七、箱上英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3</w:t>
            </w:r>
            <w:r>
              <w:rPr>
                <w:rFonts w:ascii="Times New Roman" w:hAnsi="Times New Roman" w:cs="Times New Roman" w:eastAsia="新細明體;PMingLiU"/>
              </w:rPr>
              <w:t>在遊戲或簡單比賽中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八、水中樂逍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3</w:t>
            </w:r>
            <w:r>
              <w:rPr>
                <w:rFonts w:ascii="Times New Roman" w:hAnsi="Times New Roman" w:cs="Times New Roman" w:eastAsia="新細明體;PMingLiU"/>
              </w:rPr>
              <w:t>在遊戲或簡單比賽中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貳、運動的樂章八、水中樂逍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6-2-2</w:t>
            </w:r>
            <w:r>
              <w:rPr>
                <w:rFonts w:ascii="Times New Roman" w:hAnsi="Times New Roman" w:cs="Times New Roman" w:eastAsia="新細明體;PMingLiU"/>
              </w:rPr>
              <w:t>了解家庭在增進個人發展與人際關係上的重要性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-2-1</w:t>
            </w:r>
            <w:r>
              <w:rPr>
                <w:rFonts w:ascii="Times New Roman" w:hAnsi="Times New Roman" w:cs="Times New Roman" w:eastAsia="新細明體;PMingLiU"/>
              </w:rPr>
              <w:t>表現預防疾病的正向行為與活動，以增進身體的安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參、與健康共舞九、家庭至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  <w:r>
              <w:rPr/>
              <w:br/>
            </w:r>
            <w:r>
              <w:rPr/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-2-5</w:t>
            </w:r>
            <w:r>
              <w:rPr>
                <w:rFonts w:ascii="Times New Roman" w:hAnsi="Times New Roman" w:cs="Times New Roman" w:eastAsia="新細明體;PMingLiU"/>
              </w:rPr>
              <w:t>檢視兩性固有的印象及其對兩性發展的影響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參、與健康共舞十、青春防衛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實作</w:t>
            </w:r>
            <w:r>
              <w:rPr/>
              <w:br/>
            </w: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  <w:strike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參、與健康共舞十一、舞出自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實作</w:t>
            </w:r>
            <w:r>
              <w:rPr/>
              <w:br/>
            </w: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-3-2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參、與健康共舞十二、鐵扇群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實作</w:t>
            </w:r>
            <w:r>
              <w:rPr/>
              <w:br/>
            </w: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 w:eastAsia="新細明體;PMingLiU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 w:eastAsia="新細明體;PMingLiU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參、與健康共舞十二、鐵扇群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實作</w:t>
            </w:r>
            <w:r>
              <w:rPr/>
              <w:br/>
            </w:r>
            <w:r>
              <w:rPr/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</w:rPr>
              <w:t>畢業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7:00Z</dcterms:created>
  <dc:creator>真平企業有限公司</dc:creator>
  <dc:description/>
  <cp:keywords/>
  <dc:language>en-US</dc:language>
  <cp:lastModifiedBy>office-pc2</cp:lastModifiedBy>
  <dcterms:modified xsi:type="dcterms:W3CDTF">2015-07-01T06:39:00Z</dcterms:modified>
  <cp:revision>5</cp:revision>
  <dc:subject/>
  <dc:title>【附錄六】謹供參考</dc:title>
</cp:coreProperties>
</file>