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高雄市七賢國小六年級學校本位課程設計（二）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課程主題：我是行銷高手</w:t>
      </w:r>
      <w:r>
        <w:rPr>
          <w:rFonts w:cs="新細明體;PMingLiU" w:ascii="新細明體;PMingLiU" w:hAnsi="新細明體;PMingLiU"/>
          <w:b/>
          <w:sz w:val="36"/>
          <w:szCs w:val="36"/>
        </w:rPr>
        <w:t>~~</w:t>
      </w:r>
      <w:r>
        <w:rPr>
          <w:rFonts w:ascii="新細明體;PMingLiU" w:hAnsi="新細明體;PMingLiU" w:cs="新細明體;PMingLiU"/>
          <w:b/>
          <w:sz w:val="36"/>
          <w:szCs w:val="36"/>
        </w:rPr>
        <w:t>畢業憶難忘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設計團隊：沈珮蘊、許秀莉、楊秀女、吳雯莉、楊如君、劉宗修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課程設計背景說明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畢業是邁向另一階段的開始，是終點、亦是起點。小學六年充滿許多難忘的回憶，透過《放你單飛》課程，讓學生分享畢業前的感想與期望，並思考想要如何留下難忘的畢業回憶；在《畢業饗宴》活動中，學生學習籌辦屬於班級的畢業饗宴，以樂器演奏、歌唱、戲劇、舞蹈、故事敘說等方式呈現小學六年中難忘的回憶；《粉墨登場》課程讓學生進行畢業饗宴展演練習，製作表演時所需的道具及服裝，並進行預演；最後，以《童年</w:t>
      </w:r>
      <w:r>
        <w:rPr>
          <w:rFonts w:cs="新細明體;PMingLiU" w:ascii="新細明體;PMingLiU" w:hAnsi="新細明體;PMingLiU"/>
          <w:sz w:val="28"/>
          <w:szCs w:val="28"/>
        </w:rPr>
        <w:t>Show</w:t>
      </w:r>
      <w:r>
        <w:rPr>
          <w:rFonts w:ascii="新細明體;PMingLiU" w:hAnsi="新細明體;PMingLiU" w:cs="新細明體;PMingLiU"/>
          <w:sz w:val="28"/>
          <w:szCs w:val="28"/>
        </w:rPr>
        <w:t>自己》活動課程正式進行畢業饗宴表演，與師長、家人及同儕一起分享難忘的小學回憶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習目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能透過藝術集體創作的方式，學習與同儕進行充分溝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能夠與同儕分享小學階段的難忘回憶，並給予同儕畢業祝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能學習與培養創造發表的能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能透過班級活動展現團隊默契與合作精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習用多元方式表達與體會生命中的各種感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課程架構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462530</wp:posOffset>
                </wp:positionV>
                <wp:extent cx="1485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153pt;margin-top:193.9pt;width:116.95pt;height:62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43480"/>
                          <a:chOff x="0" y="0"/>
                          <a:chExt cx="5372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1771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1486080" cy="97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14360"/>
                            <a:ext cx="154944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5450" dir="3975847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370880"/>
                            <a:ext cx="154296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憶難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257480"/>
                            <a:ext cx="1486080" cy="85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14360"/>
                            <a:ext cx="1486080" cy="85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童年Show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離別的季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71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85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9000" y="2114640"/>
                            <a:ext cx="1143000" cy="91440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000 w 64800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3480" y="2019240"/>
                            <a:ext cx="876240" cy="1143000"/>
                          </a:xfrm>
                          <a:custGeom>
                            <a:avLst/>
                            <a:gdLst>
                              <a:gd name="textAreaLeft" fmla="*/ 0 w 496800"/>
                              <a:gd name="textAreaRight" fmla="*/ 497160 w 496800"/>
                              <a:gd name="textAreaTop" fmla="*/ 0 h 648000"/>
                              <a:gd name="textAreaBottom" fmla="*/ 648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81720" y="252360"/>
                            <a:ext cx="751680" cy="1257480"/>
                          </a:xfrm>
                          <a:custGeom>
                            <a:avLst/>
                            <a:gdLst>
                              <a:gd name="textAreaLeft" fmla="*/ 0 w 426240"/>
                              <a:gd name="textAreaRight" fmla="*/ 426600 w 426240"/>
                              <a:gd name="textAreaTop" fmla="*/ 0 h 712800"/>
                              <a:gd name="textAreaBottom" fmla="*/ 7131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2244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25748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畢業饗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57360"/>
                            <a:ext cx="1486080" cy="85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40048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粉墨登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79pt" coordorigin="0,0" coordsize="8460,5580">
                <v:rect id="shape_0" stroked="f" o:allowincell="f" style="position:absolute;left:0;top:0;width:84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0,2790" to="5939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060;top:180;width:2339;height:1529;mso-wrap-style:none;v-text-anchor:middle;mso-position-horizontal-relative:char" type="_x0000_t176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99cc" stroked="t" o:allowincell="f" style="position:absolute;left:3060;top:2070;width:2439;height:1439;mso-wrap-style:none;v-text-anchor:middle;mso-position-horizontal-relative:char" type="_x0000_t120"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2159;width:2429;height:1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畢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憶難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5940;top:1980;width:2339;height:1349;mso-wrap-style:none;v-text-anchor:middle;mso-position-horizontal-relative:char" type="_x0000_t17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2070;width:2339;height:1349;mso-wrap-style:none;v-text-anchor:middle;mso-position-horizontal-relative:char" type="_x0000_t17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360;top:198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童年Show自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離別的季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790" to="3059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10" to="4319,2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5400;top:3330;width:1799;height:1439;mso-wrap-style:none;v-text-anchor:middle;rotation:18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3180;width:1379;height:1799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8;top:399;width:1183;height:1979;mso-wrap-style:none;v-text-anchor:middle;rotation:9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8,3534" to="4278,3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198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畢業饗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3060;top:3870;width:2339;height:1349;mso-wrap-style:none;v-text-anchor:middle;mso-position-horizontal-relative:char" type="_x0000_t17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3060;top:378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粉墨登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要活動與內涵</w:t>
      </w:r>
    </w:p>
    <w:tbl>
      <w:tblPr>
        <w:tblW w:w="96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420"/>
        <w:gridCol w:w="346"/>
        <w:gridCol w:w="554"/>
        <w:gridCol w:w="1080"/>
        <w:gridCol w:w="360"/>
        <w:gridCol w:w="1372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主題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憶難忘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教學團隊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對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位課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1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透過藝術集體創作方式，表達對社區自然環境之尊重關懷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與愛護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2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尊重對方，充分表達意見，並判斷是非合理應對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3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流利並帶有感情與人交談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5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集體合作製作文宣海報，傳遞對環境及人群的關懷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2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配合創作小書表達對環境及人群的關懷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3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自編、自導、自演，融入表演藝術以提昇鑑賞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3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欣賞別人的作品並培養創造發表的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4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夠在班級活動中展現團隊默契與策略。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位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內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準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放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過國語《離別的季節》課程後，讓學生說說畢業前的感想與期望（想要感謝的人、最難忘的一件事、自己的成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，並思考想要如何留下難忘的畢業回憶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複習之前學過的課程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《離別的季節》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學生發表畢業前的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想與期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分組構思如何籌劃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饗宴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享資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饗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3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3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活動課程中規畫如何籌辦難忘的畢業饗宴，以樂器演奏、歌唱、戲劇、舞蹈、故事敘說等方式呈現小學六年的難忘回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撰寫《難忘的小學回憶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故事內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規劃安排各式表演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內容與順序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饗宴規畫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隊合作</w:t>
            </w:r>
          </w:p>
        </w:tc>
      </w:tr>
      <w:tr>
        <w:trPr>
          <w:trHeight w:val="2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粉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登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3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3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3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進行畢業饗宴展演練習：製作表演時所需的道具及服裝，並進行彩排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製作表演時所需要的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具與服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進行畢業饗宴《難忘的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學回憶》表演彩排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裝與道具製作所需用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裝道具完成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隊合作</w:t>
            </w:r>
          </w:p>
        </w:tc>
      </w:tr>
      <w:tr>
        <w:trPr>
          <w:trHeight w:val="3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童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how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3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難忘的小學回憶」演出內容融合歌唱、戲劇、舞蹈、樂器演奏、故事敘說等多元表演方式，正式進行畢業饗宴表演，可邀請師長與家人一同參與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地舞台安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演所需器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隊合作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習單：任務分配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55260" cy="333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8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粉墨登場～任務分配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3pt;width:413.75pt;height:2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粉墨登場～任務分配單</w:t>
                      </w:r>
                    </w:p>
                  </w:txbxContent>
                </v:textbox>
                <v:path textpathok="t"/>
                <v:textpath on="t" fitshape="t" string="粉墨登場～任務分配單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80010</wp:posOffset>
                </wp:positionV>
                <wp:extent cx="5105400" cy="733425"/>
                <wp:effectExtent l="20955" t="5715" r="2159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733320"/>
                          <a:chOff x="0" y="0"/>
                          <a:chExt cx="510552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520" cy="733320"/>
                          </a:xfrm>
                          <a:custGeom>
                            <a:avLst/>
                            <a:gdLst>
                              <a:gd name="textAreaLeft" fmla="*/ 455400 w 2894400"/>
                              <a:gd name="textAreaRight" fmla="*/ 2439000 w 2894400"/>
                              <a:gd name="textAreaTop" fmla="*/ 0 h 415800"/>
                              <a:gd name="textAreaBottom" fmla="*/ 3639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100" y="18900"/>
                                </a:moveTo>
                                <a:lnTo>
                                  <a:pt x="6100" y="20925"/>
                                </a:lnTo>
                                <a:cubicBezTo>
                                  <a:pt x="6100" y="21263"/>
                                  <a:pt x="5680" y="21600"/>
                                  <a:pt x="5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3400" y="2700"/>
                                </a:lnTo>
                                <a:lnTo>
                                  <a:pt x="3400" y="675"/>
                                </a:lnTo>
                                <a:cubicBezTo>
                                  <a:pt x="3400" y="338"/>
                                  <a:pt x="3820" y="0"/>
                                  <a:pt x="4240" y="0"/>
                                </a:cubicBezTo>
                                <a:lnTo>
                                  <a:pt x="17360" y="0"/>
                                </a:lnTo>
                                <a:cubicBezTo>
                                  <a:pt x="17780" y="0"/>
                                  <a:pt x="18200" y="338"/>
                                  <a:pt x="18200" y="675"/>
                                </a:cubicBezTo>
                                <a:lnTo>
                                  <a:pt x="18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6340" y="21600"/>
                                </a:lnTo>
                                <a:cubicBezTo>
                                  <a:pt x="15920" y="21600"/>
                                  <a:pt x="15500" y="21263"/>
                                  <a:pt x="15500" y="20925"/>
                                </a:cubicBezTo>
                                <a:lnTo>
                                  <a:pt x="15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6100" y="18900"/>
                                </a:moveTo>
                                <a:lnTo>
                                  <a:pt x="6100" y="20925"/>
                                </a:lnTo>
                                <a:cubicBezTo>
                                  <a:pt x="6100" y="20588"/>
                                  <a:pt x="5680" y="20250"/>
                                  <a:pt x="5260" y="20250"/>
                                </a:cubicBezTo>
                                <a:lnTo>
                                  <a:pt x="4240" y="20250"/>
                                </a:lnTo>
                                <a:cubicBezTo>
                                  <a:pt x="3820" y="20250"/>
                                  <a:pt x="3400" y="19913"/>
                                  <a:pt x="3400" y="19575"/>
                                </a:cubicBezTo>
                                <a:cubicBezTo>
                                  <a:pt x="3400" y="19238"/>
                                  <a:pt x="3820" y="18900"/>
                                  <a:pt x="4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500" y="18900"/>
                                </a:moveTo>
                                <a:lnTo>
                                  <a:pt x="15500" y="20925"/>
                                </a:lnTo>
                                <a:cubicBezTo>
                                  <a:pt x="15500" y="20588"/>
                                  <a:pt x="15920" y="20250"/>
                                  <a:pt x="16340" y="20250"/>
                                </a:cubicBezTo>
                                <a:lnTo>
                                  <a:pt x="17360" y="20250"/>
                                </a:lnTo>
                                <a:cubicBezTo>
                                  <a:pt x="17780" y="20250"/>
                                  <a:pt x="18200" y="19913"/>
                                  <a:pt x="18200" y="19575"/>
                                </a:cubicBezTo>
                                <a:cubicBezTo>
                                  <a:pt x="18200" y="19238"/>
                                  <a:pt x="17780" y="18900"/>
                                  <a:pt x="17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400" y="19575"/>
                                </a:moveTo>
                                <a:lnTo>
                                  <a:pt x="3400" y="2700"/>
                                </a:lnTo>
                              </a:path>
                              <a:path fill="darkenLess" w="21600" h="21600">
                                <a:moveTo>
                                  <a:pt x="18200" y="19575"/>
                                </a:moveTo>
                                <a:lnTo>
                                  <a:pt x="18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演劇碼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3pt;width:402pt;height:57.75pt" coordorigin="240,126" coordsize="8040,1155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0;top:126;width:8039;height:1154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60;top:20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表演劇碼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1905000" cy="158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84360"/>
                          <a:chOff x="0" y="0"/>
                          <a:chExt cx="1905120" cy="158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51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籌劃者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150pt;height:124.75pt" coordorigin="720,-6" coordsize="3000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6;width:2999;height:2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354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籌劃者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-3810</wp:posOffset>
                </wp:positionV>
                <wp:extent cx="1905000" cy="158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84360"/>
                          <a:chOff x="0" y="0"/>
                          <a:chExt cx="1905120" cy="1584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051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故事編寫者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-0.3pt;width:150pt;height:124.75pt" coordorigin="4800,-6" coordsize="3000,2495">
                <v:shape id="shape_0" stroked="f" o:allowincell="f" style="position:absolute;left:4800;top:-6;width:2999;height:2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354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故事編寫者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53490</wp:posOffset>
                </wp:positionV>
                <wp:extent cx="1905000" cy="158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84360"/>
                          <a:chOff x="0" y="0"/>
                          <a:chExt cx="1905120" cy="1584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051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裝負責人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8.7pt;width:150pt;height:124.75pt" coordorigin="-360,1974" coordsize="3000,2495">
                <v:shape id="shape_0" stroked="f" o:allowincell="f" style="position:absolute;left:-360;top:1974;width:2999;height:24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2334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裝負責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53490</wp:posOffset>
                </wp:positionV>
                <wp:extent cx="1905000" cy="158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84360"/>
                          <a:chOff x="0" y="0"/>
                          <a:chExt cx="1905120" cy="1584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051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道具負責人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8.7pt;width:150pt;height:124.75pt" coordorigin="2880,1974" coordsize="3000,2495">
                <v:shape id="shape_0" stroked="f" o:allowincell="f" style="position:absolute;left:2880;top:1974;width:2999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2334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道具負責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53490</wp:posOffset>
                </wp:positionV>
                <wp:extent cx="1905000" cy="158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84360"/>
                          <a:chOff x="0" y="0"/>
                          <a:chExt cx="1905120" cy="1584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051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負責人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8.7pt;width:150pt;height:124.75pt" coordorigin="6120,1974" coordsize="3000,2495">
                <v:shape id="shape_0" stroked="f" o:allowincell="f" style="position:absolute;left:6120;top:1974;width:2999;height:2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2334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負責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853690</wp:posOffset>
                </wp:positionV>
                <wp:extent cx="5943600" cy="3771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72080"/>
                          <a:chOff x="0" y="0"/>
                          <a:chExt cx="59436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772080"/>
                          </a:xfrm>
                          <a:prstGeom prst="horizontalScroll">
                            <a:avLst>
                              <a:gd name="adj" fmla="val 7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4280" y="343080"/>
                            <a:ext cx="16668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43080"/>
                            <a:ext cx="144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出角色分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" y="2171880"/>
                            <a:ext cx="5104800" cy="1557000"/>
                          </a:xfrm>
                        </wpg:grpSpPr>
                        <pic:pic xmlns:pic="http://schemas.openxmlformats.org/drawingml/2006/picture">
                          <pic:nvPicPr>
                            <pic:cNvPr id="7" name="Art_b187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flipH="1" rot="10800000">
                              <a:off x="3111480" y="1355400"/>
                              <a:ext cx="199332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Bear034" descr=""/>
                            <pic:cNvPicPr/>
                          </pic:nvPicPr>
                          <pic:blipFill>
                            <a:blip r:embed="rId14"/>
                            <a:srcRect l="12346" t="0" r="13606" b="0"/>
                            <a:stretch/>
                          </pic:blipFill>
                          <pic:spPr>
                            <a:xfrm>
                              <a:off x="0" y="0"/>
                              <a:ext cx="1485360" cy="147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Bear017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242000" y="492480"/>
                              <a:ext cx="1330920" cy="98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Bear01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363400" y="739440"/>
                              <a:ext cx="107964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4.7pt;width:468pt;height:297pt" coordorigin="-360,4494" coordsize="9360,59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360;top:4494;width:9359;height:59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5;top:5034;width:2624;height:8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034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演出角色分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7914;width:8038;height:2450">
                  <v:shape id="shape_0" ID="Art_b187" stroked="f" o:allowincell="f" style="position:absolute;left:5020;top:10049;width:3138;height:316;mso-wrap-style:none;v-text-anchor:middle;rotation:180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Bear034" stroked="f" o:allowincell="f" style="position:absolute;left:120;top:7914;width:2338;height:232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Bear017" stroked="f" o:allowincell="f" style="position:absolute;left:2076;top:8690;width:2095;height:154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Bear017" stroked="f" o:allowincell="f" style="position:absolute;left:3842;top:9079;width:1699;height:125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2"/>
      <w:footerReference w:type="firs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3:00Z</dcterms:created>
  <dc:creator>Puppy XP</dc:creator>
  <dc:description/>
  <cp:keywords/>
  <dc:language>en-US</dc:language>
  <cp:lastModifiedBy>office-pc2</cp:lastModifiedBy>
  <dcterms:modified xsi:type="dcterms:W3CDTF">2015-06-30T04:04:00Z</dcterms:modified>
  <cp:revision>4</cp:revision>
  <dc:subject/>
  <dc:title>高雄市七賢國小六年級學校本位計畫</dc:title>
</cp:coreProperties>
</file>