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u w:val="single"/>
        </w:rPr>
        <w:t xml:space="preserve">高雄 </w:t>
      </w:r>
      <w:r>
        <w:rPr>
          <w:rFonts w:ascii="新細明體;PMingLiU" w:hAnsi="新細明體;PMingLiU" w:cs="新細明體;PMingLiU"/>
          <w:kern w:val="0"/>
          <w:sz w:val="28"/>
        </w:rPr>
        <w:t>市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七賢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國民小學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10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年度 第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240"/>
        <w:ind w:left="180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國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國語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上（首冊、第一冊）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學節數：</w:t>
            </w:r>
            <w:r>
              <w:rPr>
                <w:rFonts w:ascii="新細明體;PMingLiU" w:hAnsi="新細明體;PMingLiU" w:cs="新細明體;PMingLiU"/>
                <w:kern w:val="0"/>
              </w:rPr>
              <w:t>每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5+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彈性</w:t>
            </w:r>
            <w:r>
              <w:rPr>
                <w:rFonts w:ascii="新細明體;PMingLiU" w:hAnsi="新細明體;PMingLiU" w:cs="新細明體;PMingLiU"/>
                <w:kern w:val="0"/>
              </w:rPr>
              <w:t>）節，學期共（</w:t>
            </w:r>
            <w:r>
              <w:rPr>
                <w:rFonts w:cs="新細明體;PMingLiU" w:ascii="新細明體;PMingLiU" w:hAnsi="新細明體;PMingLiU"/>
                <w:kern w:val="0"/>
              </w:rPr>
              <w:t>101+21</w:t>
            </w:r>
            <w:r>
              <w:rPr>
                <w:rFonts w:ascii="新細明體;PMingLiU" w:hAnsi="新細明體;PMingLiU" w:cs="新細明體;PMingLiU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領域</w:t>
            </w:r>
            <w:r>
              <w:rPr>
                <w:rFonts w:ascii="新細明體;PMingLiU" w:hAnsi="新細明體;PMingLiU" w:cs="新細明體;PMingLiU"/>
                <w:kern w:val="0"/>
              </w:rPr>
              <w:t>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領域</w:t>
            </w:r>
            <w:r>
              <w:rPr>
                <w:rFonts w:ascii="新細明體;PMingLiU" w:hAnsi="新細明體;PMingLiU" w:cs="新細明體;PMingLiU"/>
                <w:kern w:val="0"/>
              </w:rPr>
              <w:t>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教師引導運用問答討論的方式，讓兒童發揮想像力，自由發表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由語句中分析語詞、單字及注音符號，讓兒童知道注音符號怎麼來，以幫助學習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透過教師發問技巧，觀察圖片後引導兒童聯想動植物各司其職，讓兒童了解工作的意義，養成勤勞的習慣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引導兒童關心大自然，培養環保的觀念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讓兒童熟練注音符號的音節，進而能閱讀句子，並加強閱讀能力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能分享參與遊戲的經驗和快樂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引導兒童從生活經驗活動中，了解家的好處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透過訪問和發表，讓兒童培養感謝長輩、父母的情懷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【人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了解、遵守團體的規則，並實踐民主法治的精神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說出自己對一個美好世界的想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了解兒童對遊戲權利的需求並促進身心健康與發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【家政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察覺食物與健康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察覺飲食衛生的重要性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願意與他人分享自己所喜歡的食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願意分享自己所喜歡的服飾用品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認識日常生活的用具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認識家庭的組成分子與稱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察覺自己與家人的溝通方式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【性別平等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認識不同性別者身心的異同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尊重不同性別者的特質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學習與不同性別者平等互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表達自己的意見和感受，不受性別的限制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【海洋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分享與水有關的歌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能運用五官觀察體驗、探究環境中的事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認識生活周遭的自然環境與人造環境，以及常見的動物、植物、微生物彼此之間的互動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能以語言、文字或圖畫清楚表達自己對自然體驗或環境保護的想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養成良好的個人習慣與態度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培養互助合作的生活態度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4656"/>
        <w:gridCol w:w="1701"/>
        <w:gridCol w:w="425"/>
        <w:gridCol w:w="992"/>
        <w:gridCol w:w="1307"/>
      </w:tblGrid>
      <w:tr>
        <w:trPr>
          <w:tblHeader w:val="true"/>
          <w:trHeight w:val="70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能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力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指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</w:rPr>
              <w:t>單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元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註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8~9/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表情達意，分享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擴充詞彙，正確的遣詞造句，並練習常用的基本句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首冊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：上學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爸爸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:</w:t>
            </w:r>
            <w:r>
              <w:rPr>
                <w:sz w:val="20"/>
                <w:szCs w:val="20"/>
              </w:rPr>
              <w:t>注音符號教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:</w:t>
            </w:r>
            <w:r>
              <w:rPr>
                <w:sz w:val="20"/>
                <w:szCs w:val="20"/>
              </w:rPr>
              <w:t>性別平等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4~9/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表情達意，分享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握說話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擴充詞彙，正確的遣詞造句，並練習常用的基本句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首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：上學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背書包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:</w:t>
            </w:r>
            <w:r>
              <w:rPr>
                <w:sz w:val="20"/>
                <w:szCs w:val="20"/>
              </w:rPr>
              <w:t>注音符號教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1~9/1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表情達意，分享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握說話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擴充詞彙，正確的遣詞造句，並練習常用的基本句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首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：上學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上課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:</w:t>
            </w:r>
            <w:r>
              <w:rPr>
                <w:sz w:val="20"/>
                <w:szCs w:val="20"/>
              </w:rPr>
              <w:t>注音符號教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8~9/2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發音並說流利國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握說話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的閱讀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擴充詞彙，正確的遣詞造句，並練習常用的基本句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首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：聽聽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海浪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:</w:t>
            </w:r>
            <w:r>
              <w:rPr>
                <w:sz w:val="20"/>
                <w:szCs w:val="20"/>
              </w:rPr>
              <w:t>注音符號教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5~10/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說話者的表達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發音並說流利國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的閱讀技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首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：聽聽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媽媽說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:</w:t>
            </w:r>
            <w:r>
              <w:rPr>
                <w:sz w:val="20"/>
                <w:szCs w:val="20"/>
              </w:rPr>
              <w:t>注音符號教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02~10/0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說話者的表達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發音並說流利國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的閱讀技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首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：聽聽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課誰在說話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:</w:t>
            </w:r>
            <w:r>
              <w:rPr>
                <w:sz w:val="20"/>
                <w:szCs w:val="20"/>
              </w:rPr>
              <w:t>注音符號教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09~10/1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說話者的表達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發音並說流利國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的閱讀技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首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：聽聽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雨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:</w:t>
            </w:r>
            <w:r>
              <w:rPr>
                <w:sz w:val="20"/>
                <w:szCs w:val="20"/>
              </w:rPr>
              <w:t>注音符號教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6~10/2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表情達意，分享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發音並說流利國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握說話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首冊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：我的寶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八課小布偶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:</w:t>
            </w:r>
            <w:r>
              <w:rPr>
                <w:sz w:val="20"/>
                <w:szCs w:val="20"/>
              </w:rPr>
              <w:t>注音符號教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3~10/2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表情達意，分享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發音並說流利國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握說話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擴充詞彙，正確的遣詞造句，並練習常用的基本句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首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：我的寶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九課騎單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:</w:t>
            </w:r>
            <w:r>
              <w:rPr>
                <w:sz w:val="20"/>
                <w:szCs w:val="20"/>
              </w:rPr>
              <w:t>注音符號教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0~11/0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表情達意，分享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發音並說流利國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生動活潑敘述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喜愛閱讀課外讀物，擴展閱讀視野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首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：我的寶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課我的圖畫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:</w:t>
            </w:r>
            <w:r>
              <w:rPr>
                <w:sz w:val="20"/>
                <w:szCs w:val="20"/>
              </w:rPr>
              <w:t>注音符號教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6~11/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表情達意，分享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發音並說流利國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生動活潑敘述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喜愛閱讀課外讀物，擴展閱讀視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首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：我的寶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3~11/1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0-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練習運用各種表達方式習寫作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：玩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木頭人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:</w:t>
            </w:r>
            <w:r>
              <w:rPr>
                <w:sz w:val="20"/>
                <w:szCs w:val="20"/>
              </w:rPr>
              <w:t>圖書館推廣閱讀活動計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0~11/2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達自己的意思，與人自然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0-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：玩遊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兩人三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7~12/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0-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：玩遊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吹泡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04~12/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0-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擴充詞彙，正確的遣詞造句，並練習常用的基本句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：玩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玩玩具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:</w:t>
            </w:r>
            <w:r>
              <w:rPr>
                <w:sz w:val="20"/>
                <w:szCs w:val="20"/>
              </w:rPr>
              <w:t>性別平等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1~12/1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第一冊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：玩遊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8~12/2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0-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：我的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我不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5~12/3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達自己的意思，與人自然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：我的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鍋子裡的小白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/01~01/0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：我的家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玩泥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/08~01/1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：我的家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八課過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【生涯發展教育】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/15~01/2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：我的家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2:00Z</dcterms:created>
  <dc:creator>翰林出版事業股份有限公司</dc:creator>
  <dc:description/>
  <cp:keywords/>
  <dc:language>en-US</dc:language>
  <cp:lastModifiedBy>teacher</cp:lastModifiedBy>
  <dcterms:modified xsi:type="dcterms:W3CDTF">2016-06-16T12:16:00Z</dcterms:modified>
  <cp:revision>42</cp:revision>
  <dc:subject/>
  <dc:title>     市/縣   學年度   學期         國民小學    年級        領域教學計畫表　　設計者：        </dc:title>
</cp:coreProperties>
</file>