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高雄市七賢國民小學一○五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  <w:szCs w:val="24"/>
        </w:rPr>
        <w:t>（一）年級（綜合活動</w:t>
      </w:r>
      <w:r>
        <w:rPr/>
        <w:t>）課程計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51"/>
        <w:gridCol w:w="2188"/>
        <w:gridCol w:w="179"/>
        <w:gridCol w:w="709"/>
        <w:gridCol w:w="1417"/>
        <w:gridCol w:w="567"/>
        <w:gridCol w:w="1268"/>
        <w:gridCol w:w="1426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康軒版（第一冊）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）節  學期共（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42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年級團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</w:rPr>
              <w:t>學期學習目標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90"/>
              </w:rPr>
              <w:t>融入重大議題之能力指標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 力 指 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我是新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我是新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認識老師和同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認識老師和同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10/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愛清潔寶寶</w:t>
            </w:r>
          </w:p>
          <w:p>
            <w:pPr>
              <w:pStyle w:val="5"/>
              <w:snapToGrid w:val="false"/>
              <w:spacing w:lineRule="auto" w:line="240"/>
              <w:ind w:left="57" w:right="57" w:firstLine="6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AI: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環境教育</w:t>
            </w:r>
          </w:p>
          <w:p>
            <w:pPr>
              <w:pStyle w:val="5"/>
              <w:snapToGrid w:val="false"/>
              <w:spacing w:lineRule="auto" w:line="240"/>
              <w:ind w:left="407" w:right="57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~10/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愛清潔寶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~10/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整理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整理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大家一起玩</w:t>
            </w:r>
          </w:p>
          <w:p>
            <w:pPr>
              <w:pStyle w:val="5"/>
              <w:snapToGrid w:val="false"/>
              <w:spacing w:lineRule="auto" w:line="240"/>
              <w:ind w:left="57" w:right="57" w:firstLine="6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AJ: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防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大家一起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~11/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　安全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　安全的方法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AG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性侵害防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禮貌劇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禮貌劇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4~12/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　心情分享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AZ:</w:t>
            </w:r>
            <w:r>
              <w:rPr>
                <w:rFonts w:cs="新細明體;PMingLiU"/>
                <w:color w:val="000000"/>
                <w:szCs w:val="16"/>
              </w:rPr>
              <w:t>愛滋病、結核病防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我長大了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G: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校慶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含預演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　我長大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~01/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　我學會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8~01/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　我學會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01/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　我學會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細明體;MingLiU" w:hAnsi="細明體;MingLiU" w:cs="細明體;MingLiU" w:eastAsia="細明體;MingLiU"/>
          <w:color w:val="000000"/>
        </w:rPr>
        <w:t>「教材來源」：康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第一冊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2:00Z</dcterms:created>
  <dc:creator>TYPS</dc:creator>
  <dc:description/>
  <cp:keywords/>
  <dc:language>en-US</dc:language>
  <cp:lastModifiedBy>teacher</cp:lastModifiedBy>
  <cp:lastPrinted>2004-06-15T15:43:00Z</cp:lastPrinted>
  <dcterms:modified xsi:type="dcterms:W3CDTF">2016-06-16T12:19:00Z</dcterms:modified>
  <cp:revision>20</cp:revision>
  <dc:subject/>
  <dc:title>左營國民小學（九十一）學年度第（二）學期</dc:title>
</cp:coreProperties>
</file>