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</w:t>
      </w:r>
      <w:r>
        <w:rPr>
          <w:rFonts w:eastAsia="標楷體"/>
          <w:sz w:val="32"/>
        </w:rPr>
        <w:t>（一）年級校本課程課程計畫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03"/>
        <w:gridCol w:w="1701"/>
        <w:gridCol w:w="1418"/>
        <w:gridCol w:w="47"/>
        <w:gridCol w:w="378"/>
        <w:gridCol w:w="1134"/>
        <w:gridCol w:w="1462"/>
      </w:tblGrid>
      <w:tr>
        <w:trPr>
          <w:trHeight w:val="32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-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學期共（</w:t>
            </w:r>
            <w:r>
              <w:rPr/>
              <w:t>22</w:t>
            </w:r>
            <w:r>
              <w:rPr/>
              <w:t>）節</w:t>
            </w:r>
          </w:p>
        </w:tc>
      </w:tr>
      <w:tr>
        <w:trPr>
          <w:trHeight w:val="414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教學團隊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教學團隊</w:t>
            </w:r>
          </w:p>
        </w:tc>
      </w:tr>
      <w:tr>
        <w:trPr>
          <w:trHeight w:val="3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學校行事及各項行政命令宣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學校本位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尊重、感恩、合群與追求卓越的校本目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合各領域教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生命的可貴，進而學習保護自己、愛護身體，並尊重別人和自己身體的自主權。</w:t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學校本位課程】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生活的經驗與體認，運用視覺藝術創作的形式，表現自己的感受與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聆聽，尊重對方發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先想再說，有禮貌的對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閱讀領會文字的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卡片寫作，傳達對他人的心意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運動過程中，和他人合作時能尊重團體規範，並扮演好自己的角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專心聆聽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投入小組討論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律動式的演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簡易樂器表達自己對父母或家人的感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夠按照圖意上台說故事（配合王明德教學法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至少能閱讀一本課外書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性別角色發展與性別角色刻板印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護自己的身體，避免受到性侵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重自己與別人身體的自主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了解不同性別者的各種意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察覺食物與人體的關係。</w:t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320"/>
              <w:ind w:right="-65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9/11~2016/9/1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9/18~2016/9/2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9/25~2016/10/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2~2016/10/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16~2016/10/2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23~2016/10/2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30~2016/11/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1/6~2016/11/1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1/13~2016/11/1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1/20~2016/11/2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1/27~2016/12/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2/4~2016/12/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2/11~2016/12/1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2/18~2016/12/2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2/25~2016/12/3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7/1/15~2017/1/2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1-5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1-2-10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2-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1-2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良好的閱讀興趣、態度和習慣。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學校特色課程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徜徉七賢風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誦評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9/18~2016/9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2~2016/10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9~2016/10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16~2016/10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23~2016/10/2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6/10/30~2016/11/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體育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7-1-5</w:t>
            </w:r>
            <w:r>
              <w:rPr>
                <w:sz w:val="20"/>
              </w:rPr>
              <w:t>體認人類是自然環境中的一部份，</w:t>
            </w:r>
          </w:p>
          <w:p>
            <w:pPr>
              <w:pStyle w:val="Normal"/>
              <w:spacing w:lineRule="exact" w:line="300"/>
              <w:ind w:firstLine="500"/>
              <w:jc w:val="both"/>
              <w:rPr>
                <w:sz w:val="20"/>
              </w:rPr>
            </w:pPr>
            <w:r>
              <w:rPr>
                <w:sz w:val="20"/>
              </w:rPr>
              <w:t>並主動關心環境，以維護、促進人</w:t>
            </w:r>
          </w:p>
          <w:p>
            <w:pPr>
              <w:pStyle w:val="Normal"/>
              <w:spacing w:lineRule="exact" w:line="300"/>
              <w:ind w:first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的健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b/>
                <w:sz w:val="20"/>
                <w:szCs w:val="20"/>
              </w:rPr>
              <w:t>綜合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經常保持個人的整潔，並維護班級與學校共同秩序的整潔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自己的生活空間，成為安全的環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是行銷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自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寫學習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闖關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本位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ind w:left="800" w:hanging="8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5</w:t>
            </w:r>
          </w:p>
          <w:p>
            <w:pPr>
              <w:pStyle w:val="Normal"/>
              <w:spacing w:lineRule="exact" w:line="280"/>
              <w:ind w:left="800" w:hanging="8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5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3:00Z</dcterms:created>
  <dc:creator>topcore</dc:creator>
  <dc:description/>
  <cp:keywords/>
  <dc:language>en-US</dc:language>
  <cp:lastModifiedBy>teacher</cp:lastModifiedBy>
  <dcterms:modified xsi:type="dcterms:W3CDTF">2016-06-16T12:40:00Z</dcterms:modified>
  <cp:revision>17</cp:revision>
  <dc:subject/>
  <dc:title>高雄市七賢國民小學96學年度第二學期</dc:title>
</cp:coreProperties>
</file>