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3426"/>
        <w:gridCol w:w="396"/>
        <w:gridCol w:w="1275"/>
        <w:gridCol w:w="110"/>
        <w:gridCol w:w="479"/>
        <w:gridCol w:w="1112"/>
        <w:gridCol w:w="1422"/>
      </w:tblGrid>
      <w:tr>
        <w:trPr>
          <w:trHeight w:val="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1</w:t>
            </w:r>
            <w:r>
              <w:rPr/>
              <w:t>週，共</w:t>
            </w:r>
            <w:r>
              <w:rPr/>
              <w:t>16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3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8/28~2016/9/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11~2016/9/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18~2016/9/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25~2016/10/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~2016/10/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9~2016/10/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16~2016/10/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3~2016/10/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30~2016/11/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1/27~2016/12/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4~2016/12/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11~2016/12/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25~2016/12/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7/1/1~2017/1/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7/1/8~2017/1/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7/1/15~2017/1/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5:00Z</dcterms:created>
  <dc:creator>topcore</dc:creator>
  <dc:description/>
  <cp:keywords/>
  <dc:language>en-US</dc:language>
  <cp:lastModifiedBy>User</cp:lastModifiedBy>
  <dcterms:modified xsi:type="dcterms:W3CDTF">2016-06-19T15:15:00Z</dcterms:modified>
  <cp:revision>16</cp:revision>
  <dc:subject/>
  <dc:title>高雄市七賢國民小學96學年度第二學期</dc:title>
</cp:coreProperties>
</file>