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u w:val="single"/>
        </w:rPr>
        <w:t>高雄</w:t>
      </w:r>
      <w:r>
        <w:rPr>
          <w:rFonts w:ascii="新細明體;PMingLiU" w:hAnsi="新細明體;PMingLiU" w:cs="新細明體;PMingLiU"/>
          <w:kern w:val="0"/>
          <w:sz w:val="28"/>
        </w:rPr>
        <w:t>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健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一下健康與體育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</w:rPr>
              <w:t>每週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節，學期共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計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領域</w:t>
            </w:r>
            <w:r>
              <w:rPr>
                <w:rFonts w:ascii="新細明體;PMingLiU" w:hAnsi="新細明體;PMingLiU" w:cs="新細明體;PMingLiU"/>
                <w:kern w:val="0"/>
              </w:rPr>
              <w:t>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領域</w:t>
            </w:r>
            <w:r>
              <w:rPr>
                <w:rFonts w:ascii="新細明體;PMingLiU" w:hAnsi="新細明體;PMingLiU" w:cs="新細明體;PMingLiU"/>
                <w:kern w:val="0"/>
              </w:rPr>
              <w:t>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一）引導兒童了解眼、耳、鼻、口等感官的功能與重要性，進而能愛護它們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二）透過活動幫助兒童探索自己的優缺點，並且學習接納與改善，以建立健全的自我概念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三）藉由侵害事件的討論，引導兒童思考並提出因應方法，再透過演練加強兒童面對危機時的應變能力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四）透過不同的探索活動，增加兒童對空間要素變化的熟悉度，以及肢體創作的認知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五）引導兒童利用身體各部位做支撐點，發揮創意，挑戰與探索自己的身體能力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六）利用墊上的靜態模仿動作，引導兒童統整自己的各項基本動作能力，展現各種有趣的模仿動作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七）從疾病和抵抗力的關係，引導兒童了解增強身體抵抗力可以促進健康、預防疾病的改念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八）透過情境引導，讓兒童發表生病時的感受和處理方法，進而了解正確用藥的觀念，學習當個好病人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九）引導兒童了解食物對身體的重要性，並鼓勵其養成良好的飲食習慣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十）引導兒童探索有關利用手和腳控球的基本技能，包括簡單的拋球、拍球和踢球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十一）引導兒童了解並遵守安全的遊戲規則，同時培養其具備簡易設備判斷能力，使其能安全的遊樂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兒童對遊戲權利的需求並促進身心健康與發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察覺食物與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察覺自己的生活禮儀與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察覺個人的消費行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尊重不同性別者的特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學習與不同性別者平等互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表達自己的意見和感受，不受性別的限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認識自己的身體隱私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運用五官觀察體驗、探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養成良好的個人習慣與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認識自己的長處及優點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544"/>
        <w:gridCol w:w="2197"/>
        <w:gridCol w:w="364"/>
        <w:gridCol w:w="1275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元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2~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最重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最重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喜歡自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喜歡自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對於身體的感覺與態度，學習尊重身體的自主權與隱私權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的感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保護自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4/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變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2~4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變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9~4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語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定義，並指出人們為促進健康所採取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病了該怎麼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個好病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個好病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食物在生理及心理需求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飲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不生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的每一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食物在生理及心理需求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的每一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發百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球樂無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球樂無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踢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踢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使用遊戲器材與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樂設備小專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遊樂園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出好體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平衡遊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翰林出版事業股份有限公司</dc:creator>
  <dc:description/>
  <cp:keywords/>
  <dc:language>en-US</dc:language>
  <cp:lastModifiedBy>user</cp:lastModifiedBy>
  <dcterms:modified xsi:type="dcterms:W3CDTF">2016-06-07T03:28:00Z</dcterms:modified>
  <cp:revision>29</cp:revision>
  <dc:subject/>
  <dc:title>     市/縣   學年度   學期         國民小學    年級        領域教學計畫表　　設計者：        </dc:title>
</cp:coreProperties>
</file>