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高雄市七賢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五年級彈性學習課程計畫－校本課程【徜徉古典風華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36"/>
        <w:gridCol w:w="737"/>
        <w:gridCol w:w="377"/>
        <w:gridCol w:w="1809"/>
        <w:gridCol w:w="195"/>
        <w:gridCol w:w="374"/>
        <w:gridCol w:w="911"/>
        <w:gridCol w:w="1051"/>
        <w:gridCol w:w="2013"/>
      </w:tblGrid>
      <w:tr>
        <w:trPr>
          <w:trHeight w:val="321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學節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節。</w:t>
            </w:r>
          </w:p>
        </w:tc>
      </w:tr>
      <w:tr>
        <w:trPr>
          <w:trHeight w:val="414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教學團隊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教學者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教學團隊</w:t>
            </w:r>
          </w:p>
        </w:tc>
      </w:tr>
      <w:tr>
        <w:trPr>
          <w:trHeight w:val="39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目標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五言古詩、七言古詩、宋詞的體例特色與風格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精熟校本課程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五年級精選五言古詩、七言古詩、宋詞篇目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融入重大議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指標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覺知環境與個人身心健康的關係。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</w:t>
            </w:r>
            <w:r>
              <w:rPr>
                <w:sz w:val="20"/>
                <w:szCs w:val="20"/>
              </w:rPr>
              <w:t>覺知自己的生活方式對環境的影響。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</w:t>
            </w:r>
            <w:r>
              <w:rPr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能持續觀察與紀錄社區的環境問題並探究其原因。</w:t>
            </w:r>
          </w:p>
          <w:p>
            <w:pPr>
              <w:pStyle w:val="21"/>
              <w:snapToGrid w:val="false"/>
              <w:ind w:left="0" w:hanging="0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索自我的興趣、性向、價值觀及人格特質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自己的能力、興趣、特質所適合發展的方向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激發對工作世界的好奇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39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/2/12~2017/2/18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39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/2/19~2017/2/25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/2/26~2017/3/4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/3/5~2017/3/11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/3/12~2017/3/18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/3/19~2017/3/25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/4/2~2017/4/8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/4/9~2017/4/15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/4/23~2017/4/29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/4/30~2017/5/6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/5/7~2017/5/1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/5/14~2017/5/2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/5/21~2017/5/27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/6/4~2017/6/1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/6/11~2017/6/17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/6/18~2017/6/24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/6/25~2017/7/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0:00Z</dcterms:created>
  <dc:creator>topcore</dc:creator>
  <dc:description/>
  <cp:keywords/>
  <dc:language>en-US</dc:language>
  <cp:lastModifiedBy>Owner</cp:lastModifiedBy>
  <dcterms:modified xsi:type="dcterms:W3CDTF">2016-06-15T03:20:00Z</dcterms:modified>
  <cp:revision>14</cp:revision>
  <dc:subject/>
  <dc:title>高雄市七賢國民小學96學年度第二學期</dc:title>
</cp:coreProperties>
</file>