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七賢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年級校本課程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課程設計背景說明</w:t>
      </w:r>
    </w:p>
    <w:p>
      <w:pPr>
        <w:pStyle w:val="Normal"/>
        <w:widowControl/>
        <w:shd w:fill="FFFFFF" w:val="clear"/>
        <w:spacing w:lineRule="exact" w:line="44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孩子在學習的過程中，學得許多知識、技能、待人處事之道，綜合所學及自身的經驗。透過思考反省，開始建立自己的價值觀。因此，於課程設計上，我們希望藉由小市長選舉的活動，鼓勵孩子學習於認真聆聽之後，審慎思考政見之可行性、參選者的言行及自身的需求，做出出判斷，以選出心中理想的小市長。</w:t>
      </w:r>
    </w:p>
    <w:p>
      <w:pPr>
        <w:pStyle w:val="Style18"/>
        <w:spacing w:before="280" w:after="280"/>
        <w:ind w:left="0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習目標：</w:t>
      </w:r>
    </w:p>
    <w:p>
      <w:pPr>
        <w:pStyle w:val="Style18"/>
        <w:spacing w:lineRule="exact" w:line="440" w:before="280" w:after="280"/>
        <w:ind w:left="48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學習表現自己，將自己的優勢與特色呈現給大家。</w:t>
      </w:r>
    </w:p>
    <w:p>
      <w:pPr>
        <w:pStyle w:val="Style18"/>
        <w:spacing w:lineRule="exact" w:line="440" w:before="280" w:after="280"/>
        <w:ind w:left="48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懂得欣賞他人，見賢思齊，並學會民主的態度──服從多數，尊重少數。</w:t>
      </w:r>
    </w:p>
    <w:p>
      <w:pPr>
        <w:pStyle w:val="Style18"/>
        <w:spacing w:lineRule="exact" w:line="440" w:before="280" w:after="280"/>
        <w:ind w:left="1322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三﹚學習政見擬定、宣傳手法，並上臺行銷支持的候選人，發揮團隊合作的精神。</w:t>
      </w:r>
    </w:p>
    <w:p>
      <w:pPr>
        <w:pStyle w:val="Style18"/>
        <w:spacing w:lineRule="exact" w:line="440" w:before="280" w:after="280"/>
        <w:ind w:left="48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四﹚對整個選舉過程進行反思，進而將整個活動的過程及感想書寫出來。</w:t>
      </w:r>
    </w:p>
    <w:p>
      <w:pPr>
        <w:pStyle w:val="Style18"/>
        <w:spacing w:before="280" w:after="280"/>
        <w:ind w:left="1367" w:hanging="0"/>
        <w:contextualSpacing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課程架構：</w:t>
      </w:r>
    </w:p>
    <w:p>
      <w:pPr>
        <w:pStyle w:val="Style18"/>
        <w:spacing w:lineRule="exact" w:line="400"/>
        <w:ind w:left="0" w:hanging="0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30200</wp:posOffset>
                </wp:positionV>
                <wp:extent cx="5484495" cy="3999865"/>
                <wp:effectExtent l="1270" t="635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3999960"/>
                          <a:chOff x="0" y="0"/>
                          <a:chExt cx="5484600" cy="3999960"/>
                        </a:xfrm>
                      </wpg:grpSpPr>
                      <wps:wsp>
                        <wps:cNvSpPr/>
                        <wps:spPr>
                          <a:xfrm>
                            <a:off x="1462320" y="1048320"/>
                            <a:ext cx="2315880" cy="19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1008360"/>
                            <a:ext cx="2559600" cy="20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562760"/>
                            <a:ext cx="1706400" cy="10483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240" y="1976760"/>
                            <a:ext cx="13406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治小市長選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0640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76680"/>
                            <a:ext cx="146232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讓你知道我是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0"/>
                            <a:ext cx="170640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76680"/>
                            <a:ext cx="195012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現你的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7200"/>
                            <a:ext cx="170640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2873880"/>
                            <a:ext cx="146232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是行銷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873880"/>
                            <a:ext cx="170640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2950920"/>
                            <a:ext cx="195012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主小尖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6pt;width:431.85pt;height:314.95pt" coordorigin="540,520" coordsize="8637,6299">
                <v:line id="shape_0" from="2843,2171" to="6489,529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843,2108" to="6873,5410" stroked="t" o:allowincell="f" style="position:absolute;flip:y">
                  <v:stroke color="#969696" weight="28440" joinstyle="miter" endcap="flat"/>
                  <v:fill o:detectmouseclick="t" on="false"/>
                  <w10:wrap type="none"/>
                </v:line>
                <v:oval id="shape_0" fillcolor="#cc99ff" stroked="f" o:allowincell="f" style="position:absolute;left:3516;top:2981;width:2686;height:1650;mso-wrap-style:none;v-text-anchor:middle">
                  <v:fill o:detectmouseclick="t" type="solid" color2="#336600"/>
                  <v:stroke color="#3465a4" joinstyle="round" endcap="flat"/>
                  <v:shadow on="t" obscured="f" color="#969696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6;top:3633;width:211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治小市長選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99cc" stroked="f" o:allowincell="f" style="position:absolute;left:540;top:520;width:2686;height:1772;mso-wrap-style:none;v-text-anchor:middle">
                  <v:fill o:detectmouseclick="t" type="solid" color2="#006633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730;top:641;width:2302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讓你知道我是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f" o:allowincell="f" style="position:absolute;left:6299;top:520;width:2686;height:1772;mso-wrap-style:none;v-text-anchor:middle">
                  <v:fill o:detectmouseclick="t" type="solid" color2="#000066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6106;top:641;width:3070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現你的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9ccff" stroked="f" o:allowincell="f" style="position:absolute;left:540;top:4925;width:2686;height:1772;mso-wrap-style:none;v-text-anchor:middle">
                  <v:fill o:detectmouseclick="t" type="solid" color2="#663300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730;top:5046;width:2302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是行銷高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ffcc" stroked="f" o:allowincell="f" style="position:absolute;left:6299;top:5046;width:2686;height:1772;mso-wrap-style:none;v-text-anchor:middle">
                  <v:fill o:detectmouseclick="t" type="solid" color2="#330033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6106;top:5167;width:3070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主小尖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40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lineRule="exact" w:line="28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lineRule="exact" w:line="28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lineRule="exact" w:line="28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lineRule="exact" w:line="28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主要活動與內涵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54"/>
        <w:gridCol w:w="26"/>
        <w:gridCol w:w="4050"/>
        <w:gridCol w:w="1170"/>
        <w:gridCol w:w="380"/>
        <w:gridCol w:w="520"/>
        <w:gridCol w:w="1080"/>
        <w:gridCol w:w="1241"/>
        <w:gridCol w:w="23"/>
      </w:tblGrid>
      <w:tr>
        <w:trPr>
          <w:trHeight w:val="321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治小市長選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教學團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1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學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位課程</w:t>
            </w:r>
          </w:p>
          <w:p>
            <w:pPr>
              <w:pStyle w:val="Normal"/>
              <w:widowControl/>
              <w:spacing w:lineRule="exact" w:line="280" w:before="280" w:after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能力指標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尊重對方，充分表達意見，並判斷是非合理應對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流利並帶有感情與人交談。</w:t>
            </w:r>
          </w:p>
          <w:p>
            <w:pPr>
              <w:pStyle w:val="Normal"/>
              <w:spacing w:lineRule="exact" w:line="280" w:before="0" w:after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8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運動過程中和他人能產生合作或競爭的關係時，能服從裁判，表現出理性溝通、相互尊重與適當妥協的民主素養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9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並培養健全的生活態度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藉由自治小市長選舉活動，達成自我行銷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欣賞別人的作品並培養創造發表的能力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有系統、有組織的練習各類文體的寫作並進行發表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自編、自導、自演，融入表演藝術以提昇鑑賞能力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位能力指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你知道我是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3-3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80" w:before="0" w:after="2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引導學生自我介紹的內容與重點，如何呈現出自己的特色與專長。</w:t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練習過後，輪流上臺自我介紹，將自己的特色或優點告訴大家。</w:t>
            </w:r>
          </w:p>
          <w:p>
            <w:pPr>
              <w:pStyle w:val="Style18"/>
              <w:spacing w:lineRule="exact" w:line="280" w:before="280" w:after="0"/>
              <w:ind w:left="0" w:right="-2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總結每個人上臺的優缺點，師生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同討論「怎樣可以說得更好」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稿   道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你的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2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280" w:before="28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根據同學的個人特質及自我介紹，勾選自己心目中的候選人，並寫出其優點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單（供勾選、填寫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舉單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行銷高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2</w:t>
            </w:r>
          </w:p>
          <w:p>
            <w:pPr>
              <w:pStyle w:val="Normal"/>
              <w:spacing w:lineRule="exact" w:line="280" w:before="280" w:after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3-3   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80" w:before="0" w:after="28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438150</wp:posOffset>
                  </wp:positionV>
                  <wp:extent cx="2641600" cy="18053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選舉時政見、口號的擬定，及選舉海報的製作。</w:t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40" w:hanging="240"/>
              <w:contextualSpacing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33655</wp:posOffset>
                  </wp:positionV>
                  <wp:extent cx="2641600" cy="17526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224790</wp:posOffset>
                  </wp:positionV>
                  <wp:extent cx="2393950" cy="13690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決定宣傳的方式。</w:t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288290</wp:posOffset>
                  </wp:positionV>
                  <wp:extent cx="2393950" cy="14833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110490</wp:posOffset>
                  </wp:positionV>
                  <wp:extent cx="2393950" cy="14859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開海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、選舉相關資料、以往的政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小組活動</w:t>
            </w:r>
          </w:p>
        </w:tc>
      </w:tr>
      <w:tr>
        <w:trPr>
          <w:trHeight w:val="3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</w:p>
          <w:p>
            <w:pPr>
              <w:pStyle w:val="Normal"/>
              <w:tabs>
                <w:tab w:val="clear" w:pos="120"/>
                <w:tab w:val="left" w:pos="1094" w:leader="none"/>
              </w:tabs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主小尖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9</w:t>
            </w:r>
          </w:p>
          <w:p>
            <w:pPr>
              <w:pStyle w:val="Normal"/>
              <w:spacing w:lineRule="exact" w:line="280" w:before="280" w:after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3-2   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80" w:before="0" w:after="2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帶領學生回顧整個自治小市長的選過程，從準備工作、分組討論，政見發展、宣傳，及開票結果。</w:t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發表過程中的優、缺點，並認識到班級裡團隊合作的重要性，及整個活動中所學習到的寶貴經驗。</w:t>
            </w:r>
          </w:p>
          <w:p>
            <w:pPr>
              <w:pStyle w:val="Style18"/>
              <w:spacing w:lineRule="exact" w:line="280" w:before="2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進行寫作，將整個活動過程，詳實的表達出來，並進行反思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文簿或稿紙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、寫作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20"/>
          <w:tab w:val="left" w:pos="0" w:leader="none"/>
        </w:tabs>
        <w:spacing w:lineRule="exact" w:line="440" w:before="280" w:after="0"/>
        <w:ind w:left="357" w:hanging="89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我介紹評量表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0" w:leader="none"/>
        </w:tabs>
        <w:spacing w:lineRule="exact" w:line="440" w:before="0" w:after="280"/>
        <w:ind w:left="357" w:hanging="89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治小市長班級候選人推舉單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自我介紹</w:t>
      </w:r>
      <w:r>
        <w:rPr/>
        <w:t>評量表</w:t>
      </w:r>
    </w:p>
    <w:tbl>
      <w:tblPr>
        <w:tblW w:w="8522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3"/>
        <w:gridCol w:w="2237"/>
        <w:gridCol w:w="2388"/>
        <w:gridCol w:w="2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布局、架構、組織、效果、創意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態度、音量、語調變化、自信、熱忱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用語正確否、咬字是否清晰）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72" w:leader="none"/>
              </w:tabs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年　班　自治小市長班級候選人推舉單</w:t>
      </w:r>
    </w:p>
    <w:p>
      <w:pPr>
        <w:pStyle w:val="Normal"/>
        <w:rPr/>
      </w:pPr>
      <w:r>
        <w:rPr/>
        <w:t>以下是班級名單，請勾選</w:t>
      </w:r>
      <w:r>
        <w:rPr/>
        <w:t>1-3</w:t>
      </w:r>
      <w:r>
        <w:rPr/>
        <w:t>位心目中的候選人，並寫下他們的優點。</w:t>
      </w:r>
    </w:p>
    <w:tbl>
      <w:tblPr>
        <w:tblW w:w="8725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337"/>
        <w:gridCol w:w="4480"/>
      </w:tblGrid>
      <w:tr>
        <w:trPr>
          <w:trHeight w:val="11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勾欄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勾出心中的候選人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</w:t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er"/>
    <w:qFormat/>
    <w:pPr/>
    <w:rPr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0"/>
      <w:ind w:left="1500" w:hanging="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 w:before="0" w:after="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 w:before="0" w:after="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2:00Z</dcterms:created>
  <dc:creator>lan0113</dc:creator>
  <dc:description/>
  <cp:keywords/>
  <dc:language>en-US</dc:language>
  <cp:lastModifiedBy>Owner</cp:lastModifiedBy>
  <cp:lastPrinted>2012-09-21T09:43:00Z</cp:lastPrinted>
  <dcterms:modified xsi:type="dcterms:W3CDTF">2016-06-15T03:26:00Z</dcterms:modified>
  <cp:revision>8</cp:revision>
  <dc:subject/>
  <dc:title>高雄市七賢國小  年級學校本位課程計畫(一)</dc:title>
</cp:coreProperties>
</file>