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32"/>
        </w:rPr>
        <w:t>高雄市七賢國民小學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0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五年級彈性學習課程計畫－校本課程【徜徉古典風華】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801"/>
        <w:gridCol w:w="801"/>
        <w:gridCol w:w="410"/>
        <w:gridCol w:w="1989"/>
        <w:gridCol w:w="212"/>
        <w:gridCol w:w="396"/>
        <w:gridCol w:w="995"/>
        <w:gridCol w:w="1193"/>
        <w:gridCol w:w="2216"/>
      </w:tblGrid>
      <w:tr>
        <w:trPr>
          <w:trHeight w:val="321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教材來源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編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教學節數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週，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節，共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節。</w:t>
            </w:r>
          </w:p>
        </w:tc>
      </w:tr>
      <w:tr>
        <w:trPr>
          <w:trHeight w:val="414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年級教學團隊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/>
            </w:pPr>
            <w:r>
              <w:rPr/>
              <w:t>教學者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年級教學團隊</w:t>
            </w:r>
          </w:p>
        </w:tc>
      </w:tr>
      <w:tr>
        <w:trPr>
          <w:trHeight w:val="394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學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學習目標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57" w:hanging="0"/>
              <w:jc w:val="both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eastAsia="新細明體;PMingLiU"/>
                <w:sz w:val="20"/>
              </w:rPr>
              <w:t>能認識五言古詩、七言古詩、宋詞的體例特色與風格。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能精熟校本課程—五年級精選五言古詩、七言古詩、宋詞篇目。</w:t>
            </w:r>
          </w:p>
        </w:tc>
      </w:tr>
      <w:tr>
        <w:trPr>
          <w:trHeight w:val="405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融入重大議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能力指標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2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覺知環境與個人身心健康的關係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2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覺知自己的生活方式對環境的影響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2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瞭解生活周遭的環境問題及其對個人、學校與社區的影響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2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持續觀察與紀錄社區的環境問題並探究其原因。</w:t>
            </w:r>
          </w:p>
          <w:p>
            <w:pPr>
              <w:pStyle w:val="2"/>
              <w:snapToGrid w:val="false"/>
              <w:ind w:left="0" w:hanging="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【生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-3-1</w:t>
            </w:r>
            <w:r>
              <w:rPr>
                <w:sz w:val="20"/>
                <w:szCs w:val="20"/>
                <w:lang w:val="en-US" w:eastAsia="en-US"/>
              </w:rPr>
              <w:t>探索自我的興趣、性向、價值觀及人格特質。</w:t>
            </w:r>
            <w:r>
              <w:rPr>
                <w:sz w:val="20"/>
                <w:szCs w:val="20"/>
                <w:lang w:val="en-US" w:eastAsia="en-US"/>
              </w:rPr>
              <w:br/>
              <w:t>1-3-2</w:t>
            </w:r>
            <w:r>
              <w:rPr>
                <w:sz w:val="20"/>
                <w:szCs w:val="20"/>
                <w:lang w:val="en-US" w:eastAsia="en-US"/>
              </w:rPr>
              <w:t>了解自己的能力、興趣、特質所適合發展的方向。</w:t>
            </w:r>
            <w:r>
              <w:rPr>
                <w:sz w:val="20"/>
                <w:szCs w:val="20"/>
                <w:lang w:val="en-US" w:eastAsia="en-US"/>
              </w:rPr>
              <w:br/>
              <w:t>2-1-1</w:t>
            </w:r>
            <w:r>
              <w:rPr>
                <w:sz w:val="20"/>
                <w:szCs w:val="20"/>
                <w:lang w:val="en-US" w:eastAsia="en-US"/>
              </w:rPr>
              <w:t>激發對工作世界的好奇心。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標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稱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節數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評量方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註</w:t>
            </w:r>
          </w:p>
        </w:tc>
      </w:tr>
      <w:tr>
        <w:trPr>
          <w:trHeight w:val="39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二</w:t>
            </w:r>
            <w:r>
              <w:rPr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1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/3~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/9/</w:t>
            </w: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在交談中，用詞恰當表現語言之美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2-6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中國語文的優美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1-2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2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7-4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2-7-4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徜徉古典風華—認識五言古詩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校本課程】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2</w:t>
            </w:r>
          </w:p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【生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"/>
              <w:snapToGrid w:val="fals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三</w:t>
            </w:r>
            <w:r>
              <w:rPr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1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/9/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/9/1</w:t>
            </w: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在交談中，用詞恰當表現語言之美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2-6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中國語文的優美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1-2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2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7-4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2-7-4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徜徉古典風華—認識五言古詩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校本課程】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2</w:t>
            </w:r>
          </w:p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【生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四</w:t>
            </w:r>
            <w:r>
              <w:rPr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1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/9/1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/9/</w:t>
            </w: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在交談中，用詞恰當表現語言之美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2-6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中國語文的優美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1-2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2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7-4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2-7-4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徜徉古典風華—認識五言古詩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校本課程】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1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2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1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2</w:t>
            </w:r>
          </w:p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【生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五</w:t>
            </w:r>
            <w:r>
              <w:rPr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1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/9/2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/9/</w:t>
            </w: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在交談中，用詞恰當表現語言之美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2-6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中國語文的優美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1-2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2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7-4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2-7-4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徜徉古典風華—認識五言古詩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校本課程】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2</w:t>
            </w:r>
          </w:p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【生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六週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1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/10/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/10/</w:t>
            </w: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在交談中，用詞恰當表現語言之美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2-6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中國語文的優美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1-2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2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7-4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2-7-4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徜徉古典風華—認識五言古詩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校本課程】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2</w:t>
            </w:r>
          </w:p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【生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七週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1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/10/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/10/1</w:t>
            </w: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在交談中，用詞恰當表現語言之美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2-6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中國語文的優美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1-2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2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7-4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2-7-4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徜徉古典風華—認識五言古詩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校本課程】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1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2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1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2</w:t>
            </w:r>
          </w:p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【生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八週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1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/10/1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1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/10/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在交談中，用詞恰當表現語言之美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2-6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中國語文的優美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1-2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2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7-4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2-7-4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徜徉古典風華—認識七言古詩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校本課程】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2</w:t>
            </w:r>
          </w:p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【生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九週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1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/10/2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/10/</w:t>
            </w: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在交談中，用詞恰當表現語言之美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2-6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中國語文的優美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1-2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2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7-4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2-7-4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徜徉古典風華—認識七言古詩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校本課程】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2</w:t>
            </w:r>
          </w:p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【生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週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1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/1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29</w:t>
            </w:r>
            <w:r>
              <w:rPr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/11/</w:t>
            </w: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在交談中，用詞恰當表現語言之美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2-6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中國語文的優美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1-2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2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7-4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2-7-4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徜徉古典風華—認識七言古詩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校本課程】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2</w:t>
            </w:r>
          </w:p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【生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一週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1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/11/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/11/1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在交談中，用詞恰當表現語言之美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2-6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中國語文的優美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1-2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2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7-4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2-7-4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徜徉古典風華—認識七言古詩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校本課程】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1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2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1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2</w:t>
            </w:r>
          </w:p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【生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二週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1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/11/1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/11/</w:t>
            </w: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在交談中，用詞恰當表現語言之美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2-6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中國語文的優美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1-2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2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7-4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2-7-4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徜徉古典風華—認識七言古詩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校本課程】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1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2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1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2</w:t>
            </w:r>
          </w:p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【生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第十三週</w:t>
            </w:r>
            <w:r>
              <w:rPr>
                <w:kern w:val="0"/>
                <w:sz w:val="20"/>
                <w:szCs w:val="20"/>
              </w:rPr>
              <w:br/>
              <w:t>201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/11/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/11/2</w:t>
            </w: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在交談中，用詞恰當表現語言之美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2-6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中國語文的優美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1-2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2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7-4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2-7-4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徜徉古典風華—認識七言古詩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校本課程】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1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2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1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2</w:t>
            </w:r>
          </w:p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【生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第十四週</w:t>
            </w:r>
            <w:r>
              <w:rPr>
                <w:kern w:val="0"/>
                <w:sz w:val="20"/>
                <w:szCs w:val="20"/>
              </w:rPr>
              <w:br/>
              <w:t>201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/11/2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/12/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在交談中，用詞恰當表現語言之美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2-6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中國語文的優美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1-2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2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7-4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2-7-4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徜徉古典風華—認識七言古詩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校本課程】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1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2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1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2</w:t>
            </w:r>
          </w:p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【生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第十五週</w:t>
            </w:r>
            <w:r>
              <w:rPr>
                <w:kern w:val="0"/>
                <w:sz w:val="20"/>
                <w:szCs w:val="20"/>
              </w:rPr>
              <w:br/>
              <w:t>201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/12/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/12/</w:t>
            </w: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在交談中，用詞恰當表現語言之美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2-6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中國語文的優美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1-2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2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7-4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2-7-4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典風華</w:t>
            </w:r>
            <w:r>
              <w:rPr>
                <w:sz w:val="20"/>
                <w:szCs w:val="20"/>
              </w:rPr>
              <w:t>---</w:t>
            </w:r>
            <w:r>
              <w:rPr>
                <w:sz w:val="20"/>
                <w:szCs w:val="20"/>
              </w:rPr>
              <w:t>認識宋詞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校本課程】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2</w:t>
            </w:r>
          </w:p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【生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第十六週</w:t>
            </w:r>
            <w:r>
              <w:rPr>
                <w:kern w:val="0"/>
                <w:sz w:val="20"/>
                <w:szCs w:val="20"/>
              </w:rPr>
              <w:br/>
              <w:t>201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/12/1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/12/1</w:t>
            </w: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在交談中，用詞恰當表現語言之美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2-6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中國語文的優美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1-2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2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7-4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2-7-4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典風華</w:t>
            </w:r>
            <w:r>
              <w:rPr>
                <w:sz w:val="20"/>
                <w:szCs w:val="20"/>
              </w:rPr>
              <w:t>---</w:t>
            </w:r>
            <w:r>
              <w:rPr>
                <w:sz w:val="20"/>
                <w:szCs w:val="20"/>
              </w:rPr>
              <w:t>認識宋詞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校本課程】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2</w:t>
            </w:r>
          </w:p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【生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第十</w:t>
            </w:r>
            <w:r>
              <w:rPr>
                <w:kern w:val="0"/>
                <w:sz w:val="20"/>
                <w:szCs w:val="20"/>
              </w:rPr>
              <w:t>八</w:t>
            </w:r>
            <w:r>
              <w:rPr>
                <w:kern w:val="0"/>
                <w:sz w:val="20"/>
                <w:szCs w:val="20"/>
              </w:rPr>
              <w:t>週</w:t>
            </w:r>
            <w:r>
              <w:rPr>
                <w:kern w:val="0"/>
                <w:sz w:val="20"/>
                <w:szCs w:val="20"/>
              </w:rPr>
              <w:br/>
              <w:t>201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/12/</w:t>
            </w:r>
            <w:r>
              <w:rPr>
                <w:kern w:val="0"/>
                <w:sz w:val="20"/>
                <w:szCs w:val="20"/>
              </w:rPr>
              <w:t>24</w:t>
            </w:r>
            <w:r>
              <w:rPr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/12/</w:t>
            </w: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在交談中，用詞恰當表現語言之美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2-6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中國語文的優美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1-2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2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7-4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2-7-4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典風華</w:t>
            </w:r>
            <w:r>
              <w:rPr>
                <w:sz w:val="20"/>
                <w:szCs w:val="20"/>
              </w:rPr>
              <w:t>---</w:t>
            </w:r>
            <w:r>
              <w:rPr>
                <w:sz w:val="20"/>
                <w:szCs w:val="20"/>
              </w:rPr>
              <w:t>認識宋詞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校本課程】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2</w:t>
            </w:r>
          </w:p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【生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第十</w:t>
            </w:r>
            <w:r>
              <w:rPr>
                <w:kern w:val="0"/>
                <w:sz w:val="20"/>
                <w:szCs w:val="20"/>
              </w:rPr>
              <w:t>九</w:t>
            </w:r>
            <w:r>
              <w:rPr>
                <w:kern w:val="0"/>
                <w:sz w:val="20"/>
                <w:szCs w:val="20"/>
              </w:rPr>
              <w:t>週</w:t>
            </w:r>
            <w:r>
              <w:rPr>
                <w:kern w:val="0"/>
                <w:sz w:val="20"/>
                <w:szCs w:val="20"/>
              </w:rPr>
              <w:br/>
              <w:t>201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/12/</w:t>
            </w:r>
            <w:r>
              <w:rPr>
                <w:kern w:val="0"/>
                <w:sz w:val="20"/>
                <w:szCs w:val="20"/>
              </w:rPr>
              <w:t>31</w:t>
            </w:r>
            <w:r>
              <w:rPr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/1/</w:t>
            </w: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在交談中，用詞恰當表現語言之美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2-6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中國語文的優美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1-2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2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7-4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2-7-4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典風華</w:t>
            </w:r>
            <w:r>
              <w:rPr>
                <w:sz w:val="20"/>
                <w:szCs w:val="20"/>
              </w:rPr>
              <w:t>---</w:t>
            </w:r>
            <w:r>
              <w:rPr>
                <w:sz w:val="20"/>
                <w:szCs w:val="20"/>
              </w:rPr>
              <w:t>認識宋詞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校本課程】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2</w:t>
            </w:r>
          </w:p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【生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二十</w:t>
            </w:r>
            <w:r>
              <w:rPr>
                <w:kern w:val="0"/>
                <w:sz w:val="20"/>
                <w:szCs w:val="20"/>
              </w:rPr>
              <w:t>週</w:t>
            </w:r>
            <w:r>
              <w:rPr>
                <w:kern w:val="0"/>
                <w:sz w:val="20"/>
                <w:szCs w:val="20"/>
              </w:rPr>
              <w:br/>
              <w:t>201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/1/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/1/</w:t>
            </w: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在交談中，用詞恰當表現語言之美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2-6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中國語文的優美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1-2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2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7-4-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2-7-4-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配合語言情境，欣賞不同語言情境中詞句與語態在溝通和表達的效果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在交談中，用詞恰當表現語言之美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2-6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中國語文的優美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1-2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2-3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" w:hanging="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複習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背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-2</w:t>
            </w:r>
          </w:p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【生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第二十</w:t>
            </w:r>
            <w:r>
              <w:rPr>
                <w:kern w:val="0"/>
                <w:sz w:val="20"/>
                <w:szCs w:val="20"/>
              </w:rPr>
              <w:t>一</w:t>
            </w:r>
            <w:r>
              <w:rPr>
                <w:kern w:val="0"/>
                <w:sz w:val="20"/>
                <w:szCs w:val="20"/>
              </w:rPr>
              <w:t>週</w:t>
            </w:r>
            <w:r>
              <w:rPr>
                <w:kern w:val="0"/>
                <w:sz w:val="20"/>
                <w:szCs w:val="20"/>
              </w:rPr>
              <w:br/>
              <w:t>201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/1/</w:t>
            </w: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/1/</w:t>
            </w: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-6-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在交談中，用詞恰當表現語言之美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典風華大會考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校本課程】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筆試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【生</w:t>
            </w:r>
            <w:r>
              <w:rPr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36:00Z</dcterms:created>
  <dc:creator>topcore</dc:creator>
  <dc:description/>
  <dc:language>en-US</dc:language>
  <cp:lastModifiedBy>teacher</cp:lastModifiedBy>
  <dcterms:modified xsi:type="dcterms:W3CDTF">2017-06-22T07:36:00Z</dcterms:modified>
  <cp:revision>2</cp:revision>
  <dc:subject/>
  <dc:title>高雄市七賢國民小學96學年度第二學期</dc:title>
</cp:coreProperties>
</file>