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七賢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校本課程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widowControl/>
        <w:shd w:fill="FFFFFF" w:val="clear"/>
        <w:spacing w:lineRule="exact" w:line="44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孩子在學習的過程中，學得許多知識、技能、待人處事之道，綜合所學及自身的經驗。透過思考反省，開始建立自己的價值觀。因此，於課程設計上，我們希望藉由小市長選舉的活動，鼓勵孩子學習於認真聆聽之後，審慎思考政見之可行性、參選者的言行及自身的需求，做出出判斷，以選出心中理想的小市長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學習表現自己，將自己的優勢與特色呈現給大家。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懂得欣賞他人，見賢思齊，並學會民主的態度──服從多數，尊重少數。</w:t>
      </w:r>
    </w:p>
    <w:p>
      <w:pPr>
        <w:pStyle w:val="Style18"/>
        <w:spacing w:lineRule="exact" w:line="440" w:before="280" w:after="280"/>
        <w:ind w:left="1322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學習政見擬定、宣傳手法，並上臺行銷支持的候選人，發揮團隊合作的精神。</w:t>
      </w:r>
    </w:p>
    <w:p>
      <w:pPr>
        <w:pStyle w:val="Style18"/>
        <w:spacing w:lineRule="exact" w:line="44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對整個選舉過程進行反思，進而將整個活動的過程及感想書寫出來。</w:t>
      </w:r>
    </w:p>
    <w:p>
      <w:pPr>
        <w:pStyle w:val="Style18"/>
        <w:spacing w:before="280" w:after="280"/>
        <w:ind w:left="1367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5484495" cy="3999865"/>
                <wp:effectExtent l="1270" t="635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999960"/>
                          <a:chOff x="0" y="0"/>
                          <a:chExt cx="5484600" cy="3999960"/>
                        </a:xfrm>
                      </wpg:grpSpPr>
                      <wps:wsp>
                        <wps:cNvSpPr/>
                        <wps:spPr>
                          <a:xfrm>
                            <a:off x="1462320" y="1048320"/>
                            <a:ext cx="2315880" cy="19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1008360"/>
                            <a:ext cx="2559600" cy="20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562760"/>
                            <a:ext cx="1706400" cy="10483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1976760"/>
                            <a:ext cx="134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治小市長選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76680"/>
                            <a:ext cx="14623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你知道我是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76680"/>
                            <a:ext cx="19501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你的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720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2873880"/>
                            <a:ext cx="14623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行銷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873880"/>
                            <a:ext cx="1706400" cy="11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950920"/>
                            <a:ext cx="19501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主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pt;width:431.85pt;height:314.95pt" coordorigin="540,520" coordsize="8637,6299">
                <v:line id="shape_0" from="2843,2171" to="6489,529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843,2108" to="6873,5410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oval id="shape_0" fillcolor="#cc99ff" stroked="f" o:allowincell="f" style="position:absolute;left:3516;top:2981;width:2686;height:1650;mso-wrap-style:none;v-text-anchor:middle">
                  <v:fill o:detectmouseclick="t" type="solid" color2="#336600"/>
                  <v:stroke color="#3465a4" joinstyle="round" endcap="flat"/>
                  <v:shadow on="t" obscured="f" color="#969696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6;top:3633;width:211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治小市長選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f" o:allowincell="f" style="position:absolute;left:540;top:520;width:2686;height:1772;mso-wrap-style:none;v-text-anchor:middle">
                  <v:fill o:detectmouseclick="t" type="solid" color2="#0066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730;top:641;width:2302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你知道我是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f" o:allowincell="f" style="position:absolute;left:6299;top:520;width:2686;height:1772;mso-wrap-style:none;v-text-anchor:middle">
                  <v:fill o:detectmouseclick="t" type="solid" color2="#000066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06;top:641;width:3070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你的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f" o:allowincell="f" style="position:absolute;left:540;top:4925;width:2686;height:1772;mso-wrap-style:none;v-text-anchor:middle">
                  <v:fill o:detectmouseclick="t" type="solid" color2="#663300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730;top:5046;width:2302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行銷高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f" o:allowincell="f" style="position:absolute;left:6299;top:5046;width:2686;height:1772;mso-wrap-style:none;v-text-anchor:middle">
                  <v:fill o:detectmouseclick="t" type="solid" color2="#330033"/>
                  <v:stroke color="#3465a4" joinstyle="round" endcap="flat"/>
                  <v:shadow on="t" obscured="f" color="#969696"/>
                  <w10:wrap type="none"/>
                </v:roundrect>
                <v:shape id="shape_0" stroked="f" o:allowincell="f" style="position:absolute;left:6106;top:5167;width:3070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主小尖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spacing w:lineRule="exact" w:line="280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54"/>
        <w:gridCol w:w="26"/>
        <w:gridCol w:w="4050"/>
        <w:gridCol w:w="1170"/>
        <w:gridCol w:w="380"/>
        <w:gridCol w:w="520"/>
        <w:gridCol w:w="1080"/>
        <w:gridCol w:w="1241"/>
        <w:gridCol w:w="23"/>
      </w:tblGrid>
      <w:tr>
        <w:trPr>
          <w:trHeight w:val="321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治小市長選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1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對方，充分表達意見，並判斷是非合理應對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pacing w:lineRule="exact" w:line="28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和他人能產生合作或競爭的關係時，能服從裁判，表現出理性溝通、相互尊重與適當妥協的民主素養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並培養健全的生活態度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藉由自治小市長選舉活動，達成自我行銷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別人的作品並培養創造發表的能力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系統、有組織的練習各類文體的寫作並進行發表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3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你知道我是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3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引導學生自我介紹的內容與重點，如何呈現出自己的特色與專長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練習過後，輪流上臺自我介紹，將自己的特色或優點告訴大家。</w:t>
            </w:r>
          </w:p>
          <w:p>
            <w:pPr>
              <w:pStyle w:val="Style18"/>
              <w:spacing w:lineRule="exact" w:line="280" w:before="280" w:after="0"/>
              <w:ind w:left="0" w:right="-2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總結每個人上臺的優缺點，師生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同討論「怎樣可以說得更好」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稿   道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你的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280" w:before="28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根據同學的個人特質及自我介紹，勾選自己心目中的候選人，並寫出其優點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單（供勾選、填寫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舉單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行銷高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2</w:t>
            </w:r>
          </w:p>
          <w:p>
            <w:pPr>
              <w:pStyle w:val="Normal"/>
              <w:spacing w:lineRule="exact" w:line="280" w:before="280" w:after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3  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38150</wp:posOffset>
                  </wp:positionV>
                  <wp:extent cx="2641600" cy="1805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選舉時政見、口號的擬定，及選舉海報的製作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40" w:hanging="24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33655</wp:posOffset>
                  </wp:positionV>
                  <wp:extent cx="2641600" cy="1752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24790</wp:posOffset>
                  </wp:positionV>
                  <wp:extent cx="2393950" cy="13690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決定宣傳的方式。</w:t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88290</wp:posOffset>
                  </wp:positionV>
                  <wp:extent cx="2393950" cy="14833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10490</wp:posOffset>
                  </wp:positionV>
                  <wp:extent cx="2393950" cy="1485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28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8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開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選舉相關資料、以往的政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小組活動</w:t>
            </w:r>
          </w:p>
        </w:tc>
      </w:tr>
      <w:tr>
        <w:trPr>
          <w:trHeight w:val="3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主小尖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9</w:t>
            </w:r>
          </w:p>
          <w:p>
            <w:pPr>
              <w:pStyle w:val="Normal"/>
              <w:spacing w:lineRule="exact" w:line="280" w:before="280" w:after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-2  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28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帶領學生回顧整個自治小市長的選過程，從準備工作、分組討論，政見發展、宣傳，及開票結果。</w:t>
            </w:r>
          </w:p>
          <w:p>
            <w:pPr>
              <w:pStyle w:val="Style18"/>
              <w:spacing w:lineRule="exact" w:line="280" w:before="280" w:after="28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發表過程中的優、缺點，並認識到班級裡團隊合作的重要性，及整個活動中所學習到的寶貴經驗。</w:t>
            </w:r>
          </w:p>
          <w:p>
            <w:pPr>
              <w:pStyle w:val="Style18"/>
              <w:spacing w:lineRule="exact" w:line="280" w:before="2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進行寫作，將整個活動過程，詳實的表達出來，並進行反思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文簿或稿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、寫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0" w:leader="none"/>
        </w:tabs>
        <w:spacing w:lineRule="exact" w:line="440" w:before="280" w:after="0"/>
        <w:ind w:left="357" w:hanging="8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介紹評量表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0" w:leader="none"/>
        </w:tabs>
        <w:spacing w:lineRule="exact" w:line="440" w:before="0" w:after="280"/>
        <w:ind w:left="357" w:hanging="8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治小市長班級候選人推舉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自我介紹</w:t>
      </w:r>
      <w:r>
        <w:rPr/>
        <w:t>評量表</w:t>
      </w:r>
    </w:p>
    <w:tbl>
      <w:tblPr>
        <w:tblW w:w="852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2237"/>
        <w:gridCol w:w="2388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布局、架構、組織、效果、創意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態度、音量、語調變化、自信、熱忱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用語正確否、咬字是否清晰）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72" w:leader="none"/>
              </w:tabs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　班　自治小市長班級候選人推舉單</w:t>
      </w:r>
    </w:p>
    <w:p>
      <w:pPr>
        <w:pStyle w:val="Normal"/>
        <w:rPr/>
      </w:pPr>
      <w:r>
        <w:rPr/>
        <w:t>以下是班級名單，請勾選</w:t>
      </w:r>
      <w:r>
        <w:rPr/>
        <w:t>1-3</w:t>
      </w:r>
      <w:r>
        <w:rPr/>
        <w:t>位心目中的候選人，並寫下他們的優點。</w:t>
      </w:r>
    </w:p>
    <w:tbl>
      <w:tblPr>
        <w:tblW w:w="872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337"/>
        <w:gridCol w:w="4480"/>
      </w:tblGrid>
      <w:tr>
        <w:trPr>
          <w:trHeight w:val="11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勾欄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勾出心中的候選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0:00Z</dcterms:created>
  <dc:creator>lan0113</dc:creator>
  <dc:description/>
  <dc:language>en-US</dc:language>
  <cp:lastModifiedBy>teacher</cp:lastModifiedBy>
  <cp:lastPrinted>2012-09-21T09:43:00Z</cp:lastPrinted>
  <dcterms:modified xsi:type="dcterms:W3CDTF">2017-06-22T07:20:00Z</dcterms:modified>
  <cp:revision>2</cp:revision>
  <dc:subject/>
  <dc:title>高雄市七賢國小  年級學校本位課程計畫(一)</dc:title>
</cp:coreProperties>
</file>